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pPr>
      <w:r>
        <w:rPr>
          <w:rFonts w:cs="Garamond" w:ascii="Garamond" w:hAnsi="Garamond"/>
          <w:szCs w:val="24"/>
        </w:rPr>
        <w:t>Old Blind Mike's</w:t>
      </w:r>
    </w:p>
    <w:p>
      <w:pPr>
        <w:pStyle w:val="Heading1"/>
        <w:rPr>
          <w:rFonts w:ascii="Garamond" w:hAnsi="Garamond" w:cs="Garamond"/>
          <w:b w:val="false"/>
          <w:b w:val="false"/>
          <w:sz w:val="24"/>
          <w:szCs w:val="24"/>
          <w:u w:val="none"/>
        </w:rPr>
      </w:pPr>
      <w:r>
        <w:rPr>
          <w:rFonts w:cs="Garamond" w:ascii="Garamond" w:hAnsi="Garamond"/>
          <w:b w:val="false"/>
          <w:sz w:val="24"/>
          <w:szCs w:val="24"/>
          <w:u w:val="none"/>
        </w:rPr>
        <w:t>Island Trip Of Challenge</w:t>
      </w:r>
    </w:p>
    <w:p>
      <w:pPr>
        <w:pStyle w:val="Heading1"/>
        <w:rPr>
          <w:rFonts w:ascii="Garamond" w:hAnsi="Garamond" w:cs="Garamond"/>
          <w:b w:val="false"/>
          <w:b w:val="false"/>
          <w:sz w:val="24"/>
          <w:szCs w:val="24"/>
          <w:u w:val="none"/>
        </w:rPr>
      </w:pPr>
      <w:r>
        <w:rPr>
          <w:rFonts w:cs="Garamond" w:ascii="Garamond" w:hAnsi="Garamond"/>
          <w:b w:val="false"/>
          <w:sz w:val="24"/>
          <w:szCs w:val="24"/>
          <w:u w:val="none"/>
        </w:rPr>
        <w:t>In His Tippy Canoe!</w:t>
      </w:r>
    </w:p>
    <w:p>
      <w:pPr>
        <w:pStyle w:val="Normal"/>
        <w:jc w:val="center"/>
        <w:rPr>
          <w:rFonts w:ascii="Garamond" w:hAnsi="Garamond" w:cs="Garamond"/>
          <w:b/>
          <w:b/>
          <w:sz w:val="24"/>
          <w:szCs w:val="24"/>
          <w:u w:val="none"/>
        </w:rPr>
      </w:pPr>
      <w:r>
        <w:rPr>
          <w:rFonts w:cs="Garamond" w:ascii="Garamond" w:hAnsi="Garamond"/>
          <w:b/>
          <w:sz w:val="24"/>
          <w:szCs w:val="24"/>
          <w:u w:val="none"/>
        </w:rPr>
      </w:r>
    </w:p>
    <w:p>
      <w:pPr>
        <w:pStyle w:val="Normal"/>
        <w:jc w:val="center"/>
        <w:rPr>
          <w:rFonts w:ascii="Garamond" w:hAnsi="Garamond" w:cs="Garamond"/>
          <w:szCs w:val="24"/>
          <w:u w:val="wave"/>
        </w:rPr>
      </w:pPr>
      <w:r>
        <w:rPr>
          <w:rFonts w:cs="Garamond" w:ascii="Garamond" w:hAnsi="Garamond"/>
          <w:szCs w:val="24"/>
          <w:u w:val="wave"/>
        </w:rPr>
      </w:r>
    </w:p>
    <w:p>
      <w:pPr>
        <w:pStyle w:val="Normal"/>
        <w:jc w:val="center"/>
        <w:rPr>
          <w:rFonts w:ascii="Garamond" w:hAnsi="Garamond" w:cs="Garamond"/>
          <w:szCs w:val="24"/>
        </w:rPr>
      </w:pPr>
      <w:r>
        <w:rPr>
          <w:rFonts w:cs="Garamond" w:ascii="Garamond" w:hAnsi="Garamond"/>
          <w:szCs w:val="24"/>
        </w:rPr>
        <w:drawing>
          <wp:inline distT="0" distB="0" distL="0" distR="0">
            <wp:extent cx="239839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398395" cy="2398395"/>
                    </a:xfrm>
                    <a:prstGeom prst="rect">
                      <a:avLst/>
                    </a:prstGeom>
                  </pic:spPr>
                </pic:pic>
              </a:graphicData>
            </a:graphic>
          </wp:inline>
        </w:drawing>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center"/>
        <w:rPr/>
      </w:pPr>
      <w:r>
        <w:rPr>
          <w:rFonts w:cs="Garamond" w:ascii="Garamond" w:hAnsi="Garamond"/>
          <w:szCs w:val="24"/>
        </w:rPr>
        <w:t>This is a True Story from Old Blind Mike's Journal of adventur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is is one heck of a tale about a one week canoe and camping trip On Lake Detroit in Central Oregon and how a near blind man survives this self inflicted ordeal. It reveals a real insight to a blind mans personal experiences by facing real on site and in the water challeges. It will certainlly enlighten all sighted readers to how a near blind man comes to deal with a real outdoor adventure, all on his ow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jc w:val="center"/>
        <w:rPr>
          <w:rFonts w:ascii="Garamond" w:hAnsi="Garamond" w:cs="Garamond"/>
          <w:szCs w:val="24"/>
        </w:rPr>
      </w:pPr>
      <w:r>
        <w:rPr>
          <w:rFonts w:cs="Garamond" w:ascii="Garamond" w:hAnsi="Garamond"/>
          <w:szCs w:val="24"/>
        </w:rPr>
        <w:t>Introduction:</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No big deal here, just a simple excerpt from my Fun Journal to keep alive a few good memories of times gone by. Hope you the reader, whoever you might be will find some humor in this old mans adventures and also gain some insight to a partially sighted(near blind) mans challenges. Please have a fun read and know that I left out all the really good stuff.</w:t>
      </w:r>
    </w:p>
    <w:p>
      <w:pPr>
        <w:pStyle w:val="Normal"/>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 week prior to this challenging canoe jaunt I had just returned from a one week trip to Montana and Canada Glacier National Park with my old friend John. We were suppose to head into Canada and maybe up into Alaska for at least 3 weeks but due to the high cost of gas, our being caught unprepared (John forgot his money and I didn’t have any) and our inauspicious disorganization (departed in a haste, forgot to take our camping gear) we returned home. This was rather disappointing to me because I had planned to be gone for those three weeks and my family had made plans around my absence and suddenly I’m back; oh no, this was not good!</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ind w:firstLine="720"/>
        <w:rPr>
          <w:rFonts w:ascii="Garamond" w:hAnsi="Garamond" w:cs="Garamond"/>
          <w:szCs w:val="24"/>
        </w:rPr>
      </w:pPr>
      <w:r>
        <w:rPr>
          <w:rFonts w:cs="Garamond" w:ascii="Garamond" w:hAnsi="Garamond"/>
          <w:szCs w:val="24"/>
        </w:rPr>
        <w:t xml:space="preserve">Ok, through this time of shock for my wife and daughters I tried to stay calm but was rather restless, full of unspent energy and had to get away.  This had nothing to do with the fact that my wife kept on asking me why I had come home and why don’t you go out back and cut those fifty acres of wild berries down?  I really wanted to do something with my lovely wife but due to her ill health and getting ready for school she had no time for me so I borrowed my fishing buddy’s 16 foot canoe (don’t want to give his name here, due to events in this story) threw my stuff together and had my wife drive me and the canoe up to Lake Detroit. It was simple enough, no real planning or testing or gas or disorganization, I just unloaded the boat, dragged it into the lake, packed it up, said goodbye to my wife, jumped in and off I went.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u w:val="single"/>
        </w:rPr>
        <w:t>About all the photos you won’t see in this journal</w:t>
      </w:r>
      <w:r>
        <w:rPr>
          <w:rFonts w:cs="Garamond" w:ascii="Garamond" w:hAnsi="Garamond"/>
          <w:szCs w:val="24"/>
        </w:rPr>
        <w:t>; well, had a brand new camera, one that I just bought for this trip and just as I was finishing up my first roll, I had the misfortune of getting to close to a speeding boat, it just missed me and a splash washed over my boat and thus the camera got its first soaking. After about an hour of beating it on the edge of the canoe I was able to get most of the water out of it and it seemed to work fine after that. But then in all my brilliance the next day out I tied it onto the cross bar of the canoe and once again, while involved in a lake fiasco and in some hard and heavy paddling, the camera must of come undone and slid to the back of the canoe, just where all the inside water happens to collect and there the camera set for the day and it was finished for sure this time.</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t xml:space="preserve">Therefore, each picture that I wanted to place herein will thus be a descriptive overview of a once beautiful photo that is now lost in bubbles and moss!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Photo #1: That white guy you see sitting there in the canoe who looks like a white chicken waving, is me. This is the sole planner and expedition guide waving goodbye to everyone. The day is blue and hot, I’m loaded down good, got on my outdoor broad rimmed hat and the island is off in the distance. The photo was taken by my wife. I look a little irritated  because my wife is making this great big scene, right there in front of all the boaters and beach folks. Hey, I just wanted to get in and go; oh no, she’s suddenly Mrs. Photographer, and she has got to make sure the distant island is in the picture. This means that she can’t move two feet over, but tells me to paddle over to the left, then right, and then back again,  and line myself up just right. I paddle, everyone is now looking, now she says this is not good, “hey, just take the stinking picture,” I say, but she tells me not to get huffy now.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By now there’s a few other folks standing around and watching the possible catastrophe that just might be arriving soon. For its been about 8 years since I’ve been in a canoe and this one is not only huge, its really loaded down with tons of my vital camping stuffs, and water is lapping at the gunnals.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Finally, she makes the shot and everyone gives their applause, and now I got to get out of the canoe and retrieve the camera from my most  considerate wife who can’t possibly get her feet wet, and besides she wants me to kiss her goodbye in front of the curious crowd. So with the photo and kiss shoot accomplished, I get into my rocky boat and head out across the lake. Of course, just as I’m feeling balanced and got my bearings (finally going in a straight line) about 20 good strokes out, my wife cups her hands and in all her loving voice  she yells, “can you see the island Dear? Are you sure you can find it alone? Do you want me to call the coast guard to help you with this trip?” I know she does this just to make me really mad and not come home for at least a day and it worked just great.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 thing is that no one really knows that I’m blind and this is a challenge for me, but does she have to tell the world?</w:t>
      </w:r>
    </w:p>
    <w:p>
      <w:pPr>
        <w:pStyle w:val="Normal"/>
        <w:ind w:firstLine="720"/>
        <w:rPr>
          <w:rFonts w:ascii="Garamond" w:hAnsi="Garamond" w:cs="Garamond"/>
          <w:szCs w:val="24"/>
        </w:rPr>
      </w:pPr>
      <w:r>
        <w:rPr>
          <w:rFonts w:cs="Garamond" w:ascii="Garamond" w:hAnsi="Garamond"/>
          <w:szCs w:val="24"/>
        </w:rPr>
        <w:t xml:space="preserve">Without looking back, it won’t do any good anyhow, I can’t see but about 5 feet in any direction so I lift my paddle, wave and head for deep waters.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 south end of the island is only about a quarter mile off to my left but I got to cross the main ski and speed racing channel. This normally wouldn’t be any big deal but I’m a little nervous about being so loaded down and besides my wife is still yelling out directions to me. “Can’t she just leave me alone and go away?”</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A few ski boats flash by and roll a good sized wake at me but with all my canoe skills I think to turn into it but over compensate and it slams me up the side and woe, I almost flip, or so it seems.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 sun is really hot and I’m a little over dressed for the long paddle and begin my search for my camp. In fact I’m a little disturbed because I forgot my bathing suit and got to wear these really hot jogging pants and wow  am I ever Sweating.</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Here comes a second boat, this time its full of punk blue harried freaks who scream by me and swish a huge wake that nearly rolls me but again everything works out ok, except that all my camping gear is now sopping wet but hey, this is getting exciting!</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 island looms near  (I’m sure) and I can no longer hear that overly concerned but irritating voice behind me, off in the distance but I’m sure that is her honking the horn as one final warning not to call her for at least three days. Now the worst time of day for my eyes is from about sunrise to sunset and around noonish is the worst of that time. The sun is brilliant and due to my balancing act and near three swampings, I’ve already lost my sun glasses and the sun is glaring really bad but so what, I know the island is out there somewhere, I hop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bout three quarters the way to the south point I realize that I’m an old man and this paddling stuff just might give me a heart attack and start to worry and so much for a peaceful get awa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 early afternoon wind begins to pick up and I’m blown off course down the west side of the island. This is not where I want to go and got to really work hard to stay on course. If anyone is watching me, they must think that I’m some sort of zig zag freak, going for a record in zigging and zaggin in the record books  because I’m going left and right and back and forth like a sail boat tacking but I’m only a canoe. And a canoe is built to go straight and straight I ain’t going.</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I decide, well really the wind decided for me, but I arrive at the wrong side of the island and need to paddle back against the wind to the south point. </w:t>
      </w:r>
    </w:p>
    <w:p>
      <w:pPr>
        <w:pStyle w:val="Normal"/>
        <w:rPr>
          <w:rFonts w:ascii="Garamond" w:hAnsi="Garamond" w:cs="Garamond"/>
          <w:szCs w:val="24"/>
        </w:rPr>
      </w:pPr>
      <w:r>
        <w:rPr>
          <w:rFonts w:cs="Garamond" w:ascii="Garamond" w:hAnsi="Garamond"/>
          <w:szCs w:val="24"/>
        </w:rPr>
        <w:t>This south point used to offer a pretty nice camping site. You could tie up your boat right there, and you got some forest to put your tent in and it was a nice spot at one time. Well I finally get around to the point and there is someone anchored off shore fishing right where I wanted to be, can you imagine tha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Ok, I’m trying to squint my way around the stumps and logs, don’t know if anyone is on shore fishing and sort of paddle along playing Mr. Cool and dumb at the same time. Can’t see if anyone is looking at me from the boat, but I’m sure they are, it’s only thirty feet away and I nod just in case their wondering.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suddenly hit the island, take my bearings and with all the grace of an experience  outdoorsman I pull up to a huge old stump and think to step out of the canoe. But, being so long seated in the near impossible canoe paddling position , now stiff legged and hunched back my legs won’t move. I begin to cramp up and ah sheet, this hurts! Oh please this hurts but got to be cool now, so I sort of flip out of the canoe into about two foot of cool refreshing water. My legs go num and I got to rub my cramps away and as I’m doing this, I fail to hold onto the canoe and it drifts into the peoples nearby fishing lines. I now got to wade out into deeper waters and grab the dang thing and pull it back. I hear someone cussing a little but say my sorriest excuses and work boat back to rocky shore, and stumble out of water in soaking jogging pants but I’m still a smiling, just in case my wife is looking with my binoculars, the ones I forgo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I pull the canoe a little onto shore, tie it up and take a look. Hey now, what happened to the shore? This is not how I remembered it to be but of course I haven’t been here for 10 years and the lake is down about 25 feet. I stumble around the  bolder covered shore and head up to the tree line. I go behind bushes to see if there might be a camping site but nada.  The boat load of fishermen are right down below me now, and I realize that it looks like I‘ve stopped off here to go to the toilet because I’m searching out the bushes right in front of them. Forget this place, I stumble back down the cliff and with all grace, get into my canoe and pull myself along the shore lined stumps, trying not to disturb the family so peacefully fishing. I nod my goodbyes and think, so what, I’ll never see them again, wrong! But will meet these people along the way in a few days and they’ll learn more about my very odd visit to their fishing area.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 decide to go around the east side of the island and slowly begin my long paddle to the east end of the lake. I remember that there once were camping sites there and maybe I’ll find one. I feel pretty safe as long as I stick close to the shor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Now shadows don’t work well for my very limited vision; nor does light. It would normally take about 5 minutes for my eyes to make some kind of adjustment to varying light.  But if you add brilliant afternoon sun flashing through tall trees every three seconds an then suddenly finding yourself in deep shadow, well that is something that causes my hurting eyes much trouble. Sure, the paddle down the east side was much better but I now had to weave along the shadowy cliffs and coves with blasting sunbeams piercing my views and each time my eyes had to readjust. This normally wouldn’t be much trouble but if a blind man is in a canoe and he has water skiers blasting by on his right and fishermen casting from off shore on his left; and well, you can’t see them, this is a cause for some concern.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There are some things that are hard for a sighted person to understand, like why would a strange bearded man paddling along a shore in a near sunken canoe be rubbing his eyes and talking to stumps along the shore? Yes, this might sound a little stupid and believe me, it really is but yes it does happen. The best way to prevent such events of stupidity, is for a blind man to just stay home and lock himself into  his room and die! But oh no, this Mister Blind  Outdoorsmen wants to live and also keep his wife happy by disappearing for a week at a time…but back to stump conversations?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re are tons of old stumps along the shoreline of this island. They stand tall and are in all forms, shapes and sizes. And unless you got some good eyes in your head, you as Mister Outdoor Magoo could very easily mistake any one of these stumps as a quiet fisherman just waiting for you to go by…hones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Every so often small splashes would hit the water near me, so naturally I assumed (assuming is not good for a blind person) that this was someone casting their lines out into the water. Therefore I would slowly turn away from shore or head out for the little cove and make my apology known to the “Stump!” Hey I’m a considerate man, its best to at least udder some sort of apology as you try to avoid ruining someone’s day, even if it was only a stump or an odd shaped rock. Those little splashes turned out to be fish jumping. Oh well, I bet I both entertained and amused a lot of people on this trip and gave them something to talk about around the camp fire at night.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 xml:space="preserve">Hey George are you still wondering why that odd ball bearded guy in the canoe was talking with the trees and stumps? Do you think he is one of those escaped weirdoes from the State institution everyone is looking for? Do you think we should turn him into the forest rangers?”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w:t>
      </w:r>
      <w:r>
        <w:rPr>
          <w:rFonts w:cs="Garamond" w:ascii="Garamond" w:hAnsi="Garamond"/>
          <w:szCs w:val="24"/>
        </w:rPr>
        <w:t>I don’t know Marge but you better keep the gun loaded and lock up the tent tonigh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Photo #2: This is a picture of one of those stumps. Now look close and sort of squint a little and you’ll see that from about 30 feet away it could resemble a man casting a pole, right? Got to admit though, this guy would be rather big, sporting a massive head about 3 foot across and totally bald with at least six legs and hey, use your imagination please? One more equation, let someone shine a flashlight into your eyes while your trying to figure this out and make sure your dodging jet ski’s in all thi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Finally got out of the shadows and sun flares and came to the east end of the island where the shore line drops down into a lower area.  Paddled into shore, found a little niche, tied up and walked up the rocky hill and came onto a flat and there was this unbelievable camp site. The thing was that there was no one around, and I mean no one. This was in the middle of the week but still, this had to be one of the nicest camp sites on the whole lake. I soon searched out the area and found several ‘Welcome’ signs, couldn’t read the rest of the two inch lettering and made the choice to set up camp. Began unloading the gear from the over laden canoe and when  it was lightened up, pulled it up onto a pebble beach. I couldn’t believe it, this was a perfect spot, a 180 degree view of three different sections of the lake with a sand beach behind me and plenty of bushes to use as a toilet facility. I did notice sort of a swampy area behind the bushes but hey, this was a great place.  There of course was no toilets or running water on the island and  all campers had to make do and so I did.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fter about two hours of setting up my tent, first time I ever set up this tent and glad no one was around to watch this flapping circus in the wind or at least I thought there was no one to see. Now just a few days earlier, my daughter Lori set this tent up in two minutes, it took me that long to just untie the first knot, and another hour to get it up but then had to undo the whole thing because I put the rods in wrong, but hey, not bad for an old timer. Anyhow, got all set up and went for a very refreshing swim. Man was that nice. After all this, dried off, sat down on my burrito filled ice chest and absolutely had nothing to do and got bored, thinking that this desert island thing might not be so cool after all.</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Within three minutes of pure  boredom, I thought it to be a good idea to clear a way down to my boat and thus began moving 14 tons of rocks from my camp site down to the canoe. I actually spent a half day creating a clear smooth path down the rocky bolder strewn shore.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However, due to smaller rounded pebbles laying on this descending path, it became as if an icy slide, each and every time I put my foot onto the path. I solved my arm waving back stroke falls by tying the extra long bow rope from the canoe to a tree in my camp. Thereafter each time I descended to the water some 30 feet down below I would hold the rope with one hand, and walk with a walking stick in my other hand and I thought it might help a bit. Hey it did work ok as long as you crawled,  and I only fell or did a odd twisting dance when a boat load of people came along, and I’m sure they went away laughing, or awed at this lake side acrobatical show.</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This rock and bolder removal project was my first geological experience of the trip that I managed. The path worked out pretty good for me but by the days end, my fingernails were all busted, my white back was totally blood red and I had hundreds of odd bumps all over my body; this turned out to be mosquito bites and this was day time. However, all my problems went away when I dove into the clear refreshing lake water and swam out and just floated there in silence and let the fish nibble on my toes.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ings were going great until I tried laying down that night. I must have wrenched my back and could lay down ok but trying to get up again, well that was a problem. I got a little panicky the first night, thinking that maybe I screwed up my back so bad I wouldn’t be able to even get up in the morning, and who would be there to help? Hey no problem, remembered that I had a cell phone and thought to dial my wife and see if it worked. I waited, it rang and my daughter Lori answered and put me on hold as my batteries drained down. She said she was holding for a clerk to give her a price on peanut butter. Finally my wife came onto the phone and had sort of a pleading sound in her hello, as if saying, “Please, not already, don’t ask me to come and get you?”</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immediately assured her, and put her little heart to rest that I was having a great time with all these really neat female fisher people, and there was a girls school camping out right next door; and she got a good chuckle out of this one saying, “I know, you must have screwed up your back and your calling for reassurance, aren’t you?”</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No dear, just letting you know I’m still alive and plan on staying at least three week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 xml:space="preserve">That’s fantastic, and by the way, did you make sure your life insurance is paid up in full, just checking Dear?”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Yeah, all is taken care of and,” at this point she puts me on hold for the price of peanut butter and I get really upset and disconnec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Ok, my lovely little island is about a mile long and a quarter mile across. The area I’m in, offers a few camp sites with a large sand beach and further around to the west there is a good sized swamp where billions of bugs, nats and monstrous mosquitoes await their hunt for blood on my desert island. It so happens that I got the entire island to myself.  Thus, after only three days, my name and location had to be broadcasted to every flying creature that existed for three miles in all directions. This seems a little out of the ordinary to me but, wow was I ever having fun!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This wouldn’t have been so bad if I could have built a camp fire, but due to the fire season restrictions I’m not allowed to build one. I could have built a smoldering smoky fire that would have at least kept the bigger three pound flying teeth away from me but couldn’t break the law now, could I?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My first evening alone on my desert island arrived and the distant noise from the ski boats went down a few decimals and the lake began to lay flat and calm. My first evening swim was wonderful until a drunken boat load of screaming freaks came roaring down my side of the shore and just missed me as I swam for my life, but this was fun stuff, righ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fter figuring out that my little tent actually had mosquito netting and that a cool evening sent the monster biters back to the swamps, things got much better. I figured out that they don’t count mosquitoes around here but measure them in density. I’m sure it was something like One Million per cubic foo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The night wore on and I took out my daughters smaller guitar, oh yes, had to bring a guitar along for some entertainment, after all, it wasn’t safe for me to be alone with my own mind for too long. I sat there under the trees looking out over the lake just meditating while plucking a few soft sounds. This went on for an hour or so when a boat came along and stopped a short distance off my beach.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thought they were maybe enjoying the soft strings of my nights ponderings but apparently they were thinking if it was worth while to come ashore and mug me for beer? I say beer because during one of my better tunes, at least I thought so, one gutteral voice yelled out, “Hey you stinkin jerk, do you got any beer for u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At first I was shocked, realizing that this drunken rap boat gang was serious and then I was insulted that they didn’t really stop to hear my peaceful tunes of the night. Then I could hear them arguing about who might go to shore and check my ice chest out and I decided to fight back, and no way was I going to allow them to know I had burritos!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 xml:space="preserve">Don’t even think of it dudes, for don’t think that I’d be stupid enough to camp out alone without my Doberman, Brutus and not to think of bringing along my 45?” At this I gave forth a low growl and softly said, “Now Brutus, I know your not feeling all that well about not getting your normal five pounds of steak but maybe one of those idiots might oblige your hungry rage by stepping ashore, what you think there Brutus?” Then a louder growl and hey, this seemed to work until a beam of light that would blind a man on the moon came sweeping across my  camp site and alighted on m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 was really blind now but just looked over at my tent and said calmly, “Now brutus, I know it’s tough on your pride but you stay there in your tent and obey me and keep me away from that gun, you know what my psychiatric therapist said about me and guns, be good now Brutu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is  seemed to work, for a roar of laughter came from the boat and I heard one guy say, “This was really great entertainment, let’s go get the rest of the gang  and hit another camp and come back here and convert this jerk to Rap music.” And with this they started their engine, punched out and roared away with a two million watt sound system blaring out gutter rap and violent rap music!</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Shortly thereafter while plucking out another tune, only this one being a little more nervous in its rhythm, I spied what seemed to be the beginning of a fire on the mountain across from me. </w:t>
      </w:r>
    </w:p>
    <w:p>
      <w:pPr>
        <w:pStyle w:val="Normal"/>
        <w:rPr/>
      </w:pPr>
      <w:r>
        <w:rPr>
          <w:rFonts w:cs="Garamond" w:ascii="Garamond" w:hAnsi="Garamond"/>
          <w:szCs w:val="24"/>
        </w:rPr>
        <w:t>Oh no, hope its not a fire and I’ll have to evacuate in the middle of the night. However, soon the flames or what I thought to be bright flames began to rise up. Sitting there a bit worried, listening for distant alarms, I soon saw a brilliant moon rise up over the mountain. Wow was all I could sa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o kidding, that moon was like a massive light so bright  I just became mesmerized, and to tell you the truth, this was a total surprise; and just because of that beautiful moon, I decided to spend the night, no matter even if the rapper boat gang decided to return, but they never showed…lousy coward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sat there in this near full moon light, watching its light glistening down over the water and shining directly into my camp. This was so awesome that I actually began to enjoy this serendipity moment, and finally thought to crawl into my sleeping bag.</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t took about an hour to get comfortable on what came to be an immoveable rock under my tent. But I finally twisted my body around a few times and fell asleep for about twenty minutes when my bladder began to stretch out like one of those tubes behind a 90 mile an hour jet boat on the lake. So got undone, undid the tent flap, allowing herds of hungry blood thirsty mosquitoes to have their rights of blood exercised on me and cracked my tow on one of those larger rocks, and finally found a tree to water.  Made a big mistake here, for when I leaned my hand on the tree for balance it became stuck to what was a years supply of tree sap that was now flowing out in the hot summer days. This was really bad because I had no way of getting it off, not even with dirt, rocks or peanut butter.</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After deciding that a sticky hand didn’t really matter for real outdoorsmen, I gave up and got back to my tent safely, tucked back in and fought off the buzzing bombers and must have dozed off. Somewhere in here between a dream of my daughter buying $300 worth of peanut butter and my wife taking out more life insurance on me, I was startled by a light shining in my face and thought for sure that those rap boat gangers had come to get me. That billion watt light which was now melting my eyebrows off my face, turned out to be the rising sun!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is couldn’t be true, for how could I the blind man have aligned my tent door, perfectly and exact to the east, to greet the rising sun. I thought that maybe I had some ancient Egyptian blood in me, for they seemed to line everything up with the rising sun too.  The only thing was, I didn’t come hear to meet the rising sun with my face. It had to be about 5:30 am and not a peep could be heard anywhere. I rolled over and tried to get back to sleep but again my bladder started screaming at me but I told it to go to where old stretched bladders go to!</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Eventually I rolled out of my blazing tent into a brilliant burning day,  scorching my white body to a dark brown within minutes. And of course I had lost my sun glasses in one of those super balancing canoe tricks. And so there I was and began my first full day with a terrible headache and my sappy and very sticky hand over my eyes, trying to protect them from a lazar operation, that I didn’t really wan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I stumbled down to my canoe to see if it was still there. Only fell twice and banged up my knee because the rope had slackened due to the drop in the lake. The canoe was there and so  decided while the water was still nice and calm I would go in for a morning swim, wash off the blazing burn on my face and maybe quench the fiery bites now numbering at least ten thousand, and oh was that water cold, and I had to remind myself that I was having fun!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Ok now, what to do with the rest of the day? If I were to tell of all my adventures here, I could have a book, but I think it’s best to just highlight a couple of the more interesting ones instead. </w:t>
      </w:r>
    </w:p>
    <w:p>
      <w:pPr>
        <w:pStyle w:val="Normal"/>
        <w:rPr>
          <w:rFonts w:ascii="Garamond" w:hAnsi="Garamond" w:cs="Garamond"/>
          <w:szCs w:val="24"/>
        </w:rPr>
      </w:pPr>
      <w:r>
        <w:rPr>
          <w:rFonts w:cs="Garamond" w:ascii="Garamond" w:hAnsi="Garamond"/>
          <w:szCs w:val="24"/>
        </w:rPr>
        <w:t xml:space="preserve">I immediately dug into my food supply and had several hot Chile filled burritos for breakfast, O friends, truly the wrong thing to do if your not prepared to use the outdoors or bushes in the wilderness.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Please understand that this is ok for a normal sighted person, but imagine a blind guy pulling his canoe into what he thinks to be a quiet isolated cove, and fighting his way into the bushes to be suddenly pounced upon by someone’s mad camp dog. And then a whole camp family looks over the bushes to see what the heck Rover is barking at? </w:t>
      </w:r>
    </w:p>
    <w:p>
      <w:pPr>
        <w:pStyle w:val="Normal"/>
        <w:rPr>
          <w:rFonts w:ascii="Garamond" w:hAnsi="Garamond" w:cs="Garamond"/>
          <w:szCs w:val="24"/>
        </w:rPr>
      </w:pPr>
      <w:r>
        <w:rPr>
          <w:rFonts w:cs="Garamond" w:ascii="Garamond" w:hAnsi="Garamond"/>
          <w:szCs w:val="24"/>
        </w:rPr>
        <w:t xml:space="preserve">True and don’t want to say more here but please don’t eat bean filled burritos for breakfast folks, unless you got good eyes. Does this make any sense to you?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t was already to late to explore the east fork of the lake so thought it might be best to head due north across to the distant and safe shallows and stump area where few boats travel and make my way around to the dock and store to see about fresh water and ice for my two year supply of those three pound burrito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I loaded up with what I thought might be needed for the day and headed out north. Lesson here: while standing high upon an island looking out over a body of water, the distance on a lake doesn’t seem to great, but once you get into a canoe and start paddling, that distance at water level turns into a voyag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One certainly learns fast about the safety of the visible shore, especially when he is a blind man, and leaves safe shore and warm tent behind, and gets caught into the open lake winds. Oh did I fail to mention that there seems to be a dislike for canoes by ski boats? Yes, this is sort of like the rivalry between skiers and snow boarders but in this case the canoe has a real disadvantage. And so it was when a ski boat came at me a hundred miles an hour, and didn’t see me until it was three feet away, and made a sudden turn, leaving a four foot wave flowing over my head.  This is where I think my camera might have gotten  its final soaking.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Now these so called lake breezes are nothing for a heavy boat with a 90 horse powered motor, but try this with a sixteen foot  empty canoe, pushed by an old blind man, totally out of shape and just knows he is ready heart attack  material. These hurricane like winds seem to have a mind of their own and want to take your boat south in the opposite direction to the dam, where the only way out is either over the spillways or by helicopter!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Of course my expertise came into play here and I promised myself never to do this again. After about two hours of heavy paddling, totally sun burned, even under my eye lids and near exhaustion I arrived into shallow water. I immediately found a rocky shore and loaded up the bow of my canoe with about 50 pounds of rocks to keep the boat from being blown off course like  a paper bag in the wind…pretty smart, Aah?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Somewhere in here I am sure I discovered the first damage to my brand new camera. So much for my new camera. I now spent another hour trying to shake the water out of it and got it working good enough to at least click and move forward. But my camera repair ability ended abruptly the next day, when I allowed the knot to untie, and without realizing it the camera slid into deep water in the back of the boat and remained underwater all night. So as mentioned above, all pictures will be hence described.</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Photo #3: This shot is looking through the multitude of stumps in the shallow part of the lake. Off in the far distance you can see my island, I call it my island because I’m still the only one staying on it. There on the eastern tip in the trees you might be able to see my little tent blowing in the breeze. If you look hard enough you’ll also see the low area just behind my tent, hey, that is the swamp area that I’m planning to explore soon. I suspect that this swamp area is where those clouds of mosquitoes are coming from. I fixed this photo into my mind, for it’s the only reference point there is for me to get back. It’s easy to get turned around in the wind and lose ones perspective. You will also notice the glare of the sun upon the water, this is also how I come to navigate direction; sort of like a wild goose does. I know as long as I keep the sun on my left I’m going south but once it gets directly overhead anything can happen and so it did.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Now finding the lake and store dock wasn’t all that hard to do, just had to follow the music, the roar of boat engines and the smell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It did get a little tough when I couldn’t find the entrance into the boat dock area, it was somewhat obscured  by the huge signs that announced the </w:t>
      </w:r>
      <w:r>
        <w:rPr>
          <w:rFonts w:cs="Garamond" w:ascii="Garamond" w:hAnsi="Garamond"/>
          <w:bCs/>
          <w:szCs w:val="24"/>
        </w:rPr>
        <w:t>ENTRANCE</w:t>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Ok, once through the 50 foot opening I played dumb. By this you must understand that it might be a little strange to paddle into a harbor where there are tons of moving boats worth lots of money and holler out, “hey anyone out there, I’m blind, can you help me find my way to the dock, where I can park this dang plastic ship?”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Can you imagine the reaction one might get? “Blind, hey why the heck is this guy allowed loose on the lake in the first place, isn’t he a danger to every living thing?”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How stupid can one get, a blind man feeling his way around a huge lake, doesn’t he know that lakes don’t have brail?” And so this is why I prefer to just be cool and play dumb!</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Not bad, only bounced off one large cruiser that didn’t even see me and another ski boat threw some empty beer cans at me, at least I thought they were empty, and another boat shoved me off with a long stick but eventually among some cussing and ill aimed words, I found a quiet place to tie up to, and crawled onto the rocking dock.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Oh yes, got to realize that once you been in a rocking boat for three hours, hey your brain sort of sticks in that motion and you rock while you walk. Now add near blindness to this rock-n-roll and put all this into a real grubby bearded package and you got one heck of a curiosity?</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Everyone seemed to stay out of my way as both the dock and me was rockin as I stumbled along headed up and up to where there existed a store. A few far out hippie types gave me the “Hey man got a beer query” but I acted like I was a blind man who just paddled in on a canoe and was rockin my brains out and they backed off. Got to the store, thought I was buying water and soda but later I discovered it turned out to be some Alligator Juice and guess what, yes it was Beer! At first I was really upset, but then thought this might be one of those times that I could win my freedom from the rapper boat gang if they did return, and so kept it for a possible brib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n finally I found the ice, and made sure it was ice, couldn’t go much wrong there but left short changed. Hey, no big deal, wrong change is normal when people discover you can’t see if your handing over a $10 or a $20 bill but in this case, I only had tens and didn’t lose to much; besides how are you going to argue this if you can’t see the change they gave you back anyhow? Lesson #22 here; trust people to do right but always carry small bills, you lose less when they do rip you off!!</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After a wonderful time bumping around in that air conditioned store I made my way back to the dock area. I got back to my canoe or at least where I thought I left my canoe. Oh wow, what the heck happened to my boat or to my borrowed boat?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Did I forget where I parked it or what? I retraced my directions and counted my steps, checked out the sun and stood there baffled, this had to be the right dock, I couldn’t have got that turned around, could I? Then some kind dock worker, I think it was the driver of the Rap gang boat, because he had blue hair,  told me that he had moved it to the other side, because I was parked in the Coast Guard spot and thought they might not take a liking to my audacious action. I thanked him as he told me that I only owed him $10 bucks for parking and tie up fee’s, just kidding, he then added, ”I’ll collect later!“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This guy was cool, he saw that I was a real lake bum, and instantly took a liking to me and wanted to know if I wanted to buy ten pounds of island grown swamp dope or needed any pain killers.  Those pain killers tempted me but hey, what’s a challenge with pain killers? </w:t>
      </w:r>
    </w:p>
    <w:p>
      <w:pPr>
        <w:pStyle w:val="Normal"/>
        <w:rPr/>
      </w:pPr>
      <w:r>
        <w:rPr>
          <w:rFonts w:cs="Garamond" w:ascii="Garamond" w:hAnsi="Garamond"/>
          <w:szCs w:val="24"/>
        </w:rPr>
        <w:t>I told him “Na, can’t you see, I am pretty well out of it now, really don’t need anything else, just might crash and burn in my mean cano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us my first stop at the dock concluded and I had the place wired. What I mean by wired is that a blind person or someone with poor sight is always marking his way with signs and sounds, and stores this information away for later use, if ever need be. This is why my mind is filled up with billions of useless facts, sounds and notes. Now if and when I returned, I knew how to get into the harbor, where to tie up to and exactly how many steps up to the parking lot and how many steps up to the store, which side the door opened up to and where the beer was and the water was no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Photo #4: Now can you see all those hundreds of boats, well my canoe was right smack dab in the middle of them all. Those few people standing at the dock with raised fists are especially raised towards me, because I accidentally made a two hundred thousand dollar boat swerve and hit the dock. Fortunately no one was hurt, but guess the gas pump had to be shut down for a few hours and I got away just as the Coast Guard came to investigate the gas spill.</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At last some peace came to me, thinking I knew my way back to my island with clear sailing or should I say paddling, and off I went fully assured of a safe trip home…WRONG!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Once out of the boat dock area, I went southeast, tracing my route backwards. Along the outer dock, along the tree lined shore, up to the big rock, then into the hundreds of stumps, but first my bladder was calling again, so this meant a swim. But while taking a quick swim I  thought to explore the sandy shore here for later stops. While walking around, just missed a great disaster when I stepped into a old fire pit partially covered with sand and my foot sank into three inches of broken wine bottles. “Oh sheet,” I shouted and jumped back and sat down on the hot sand and burnt my rear  while checking out my foot. By the way, since I forgot my bathing suit an  jogging pants were way to hot, I was now wearing blue underwear instead. Those old tire tread sandals saved the day for me except for one three inch gash on my right foot but just rubbed old ashes into it and decided to leave this exploring stuff well enough alone for now.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Just want to let the reader of this narrative know that partially sighted humans very often find troubles that would not normally come to sighted folks.  Why would a sighted person step into a fire pit? Why would a sighted person trip over a very visible log or a bolder the size of a Volkswagen, fall, and hit his elbow on a rock, and come up screaming? </w:t>
      </w:r>
    </w:p>
    <w:p>
      <w:pPr>
        <w:pStyle w:val="Normal"/>
        <w:rPr/>
      </w:pPr>
      <w:r>
        <w:rPr>
          <w:rFonts w:cs="Garamond" w:ascii="Garamond" w:hAnsi="Garamond"/>
          <w:szCs w:val="24"/>
        </w:rPr>
        <w:t>Why, oh why would anyone have to count steps, measure distances, calculate times, shadows and directions, just to buy a bottle of water? And all this trying to be accomplished in a state of pure normalcy? What the heck would a normal person even be doing out here in this situation. I thought all this while trying to get my anger under control and as I looked around, couldn’t hear nor see anyone and realized that a normal human would never have been here at all, and then fully understood that I was not normal and could never be so!</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Ah now, through the stumps I paddled,  and got stuck in quicksand and mud and sand at least a dozen times, and was attacked by diving geese  when I entered into a no human zone,   but eventually found the deep water. Took a sighting of the sun, looked for my two mountains and the island and wahla, I was lost!  </w:t>
      </w:r>
    </w:p>
    <w:p>
      <w:pPr>
        <w:pStyle w:val="Normal"/>
        <w:rPr>
          <w:rFonts w:ascii="Garamond" w:hAnsi="Garamond" w:cs="Garamond"/>
          <w:szCs w:val="24"/>
        </w:rPr>
      </w:pPr>
      <w:r>
        <w:rPr>
          <w:rFonts w:cs="Garamond" w:ascii="Garamond" w:hAnsi="Garamond"/>
          <w:szCs w:val="24"/>
        </w:rPr>
        <w:t xml:space="preserve">No way, how could this be, the island was right there this morning?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Ok, lets get logical. The sun is now right in the middle of the sky, not good, but the mountain is still there, isn’t it? </w:t>
      </w:r>
    </w:p>
    <w:p>
      <w:pPr>
        <w:pStyle w:val="Normal"/>
        <w:rPr>
          <w:rFonts w:ascii="Garamond" w:hAnsi="Garamond" w:cs="Garamond"/>
          <w:szCs w:val="24"/>
        </w:rPr>
      </w:pPr>
      <w:r>
        <w:rPr>
          <w:rFonts w:cs="Garamond" w:ascii="Garamond" w:hAnsi="Garamond"/>
          <w:szCs w:val="24"/>
        </w:rPr>
        <w:t xml:space="preserve">Yes, so lets head a little to the right of that peak and in a short time we should arrive at my island, right?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Well of course, this is perfect logic for a human with sight but not so good for men of limited vision.</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No matter what, that island wasn’t going to disappear on me like that, it’s got to be out there somewhere and away I went. About a half hour into this long distant paddle, the afternoon wind came on. Oh yes, it came directly out of the south and for every paddle stroke I took forward, I went backwards three strokes. It took about an hour of getting nowhere and some really bad chest pains to make me realize that something else had to be done. The first thing was to put on my life jacket, oh, bet you thought I didn’t have one right? True, but my buddy Jack wouldn’t loan me his canoe unless I took one, and oh boy did it come in handy, thanks friend!</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us, at this time I  gave up the paddling stuff, jumped over board, took the bow rope and began swimming towards the island, now towing my cano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Now if you ever thought distance was all in perspective, then you never tried towing a canoe in 40 mile an hour winds and having two foot waves splash in your face every second. Perspective, sure, just try it one day and see if you can find your way, only close your eyes.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e winds had driven all the boats that might have possibly rescued me off the lake and I was alone. I could have just let the wind take me back to broken bottle beach but no way was I going to give up, and so continued to swim. After about an hour of this I had no idea where I was but the wind had not slowed its blow against me and my little boat. Well then, I knew I was at the end of my line, and that was true,  so thought I’d turn to higher powers and did so. Hey guess what, within ten minutes the wind began to die down to almost nothing. I pondered distances on this matter. Just how long does it take for a prayer to reach the One in control of wind on lakes, and then does He have to notify another power and then someone gets out there and actually tells the wind maker to stop? Why ten minutes, why not three, I pondered, it must be some flaw in the  system.</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Photo #5: You can see a drifting canoe, empty and alone, sort of looks eerie in a way, especially as you notice the coast guard boat coming up to se what the heck was going on? Reminds me of a Warning Poster in the Coast Guard Office to never go out on a windy lake alon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At this point in my swim and pull session, the Coast Guard boat nearly ran me down but I dove under the canoe just in time. I came up choking and surprised the officer looking my boat over. </w:t>
      </w:r>
    </w:p>
    <w:p>
      <w:pPr>
        <w:pStyle w:val="Normal"/>
        <w:rPr>
          <w:rFonts w:ascii="Garamond" w:hAnsi="Garamond" w:cs="Garamond"/>
          <w:szCs w:val="24"/>
        </w:rPr>
      </w:pPr>
      <w:r>
        <w:rPr>
          <w:rFonts w:cs="Garamond" w:ascii="Garamond" w:hAnsi="Garamond"/>
          <w:szCs w:val="24"/>
        </w:rPr>
        <w:t>”</w:t>
      </w:r>
      <w:r>
        <w:rPr>
          <w:rFonts w:cs="Garamond" w:ascii="Garamond" w:hAnsi="Garamond"/>
          <w:szCs w:val="24"/>
        </w:rPr>
        <w:t>Hey, what the heck are you doing out here alone, don’t you know that these afternoon winds howl through this channel and can actually turn boats over,” he asked in irritatio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Well sort of Sir Officer Friend and Pal but I’m training for the old man Olympics and need to exercise and thought this wind would be a challenge to me. But if you think there is any danger of me hurting anyone else, you can tow me to the island if you would?”</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Well, that is not our job if your training for the Olympics and we wouldn’t want to damage your chances of qualifying…but just to let you know, your about 50 feet from the island alread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 couldn’t believe it and put my foot down and oh wow, touched bottom! Remember that thing about perspective, well that is how it works for m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 stood up and pulled the canoe towards shore and asked the officer standing there laughing, “Did my wife put you guys up to thi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Sir, what makes you think such a thing?”</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Well, its just the way you showed up at just the right time and you seemed to know something about me. And you asked me if I had paid my insurance premium and if I still had plenty of burrito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 swift talking officer hesitated for a moment but then muttered, “In all fairness, we did get a strange call from a woman muttering something about a old nut lost on the lake, and if we would keep an eye out for him, since he had none and something to keep him alive until the new policy went through. Then there’s the smell of gas in a canoe?”</w:t>
      </w:r>
    </w:p>
    <w:p>
      <w:pPr>
        <w:pStyle w:val="Normal"/>
        <w:ind w:firstLine="720"/>
        <w:rPr>
          <w:rFonts w:ascii="Garamond" w:hAnsi="Garamond" w:cs="Garamond"/>
          <w:szCs w:val="24"/>
        </w:rPr>
      </w:pPr>
      <w:r>
        <w:rPr>
          <w:rFonts w:cs="Garamond" w:ascii="Garamond" w:hAnsi="Garamond"/>
          <w:szCs w:val="24"/>
        </w:rPr>
      </w:r>
    </w:p>
    <w:p>
      <w:pPr>
        <w:pStyle w:val="Normal"/>
        <w:rPr/>
      </w:pPr>
      <w:r>
        <w:rPr>
          <w:rFonts w:cs="Garamond" w:ascii="Garamond" w:hAnsi="Garamond"/>
          <w:szCs w:val="24"/>
        </w:rPr>
        <w:t>“</w:t>
      </w:r>
      <w:r>
        <w:rPr>
          <w:rFonts w:cs="Garamond" w:ascii="Garamond" w:hAnsi="Garamond"/>
          <w:szCs w:val="24"/>
        </w:rPr>
        <w:t>That does it, enough of this training for the old folks Olympics, I quit!" I shook my head but thought, "And by the way, do you guys want a soda, it’s a long story, but got a few very different ones here on ic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y gladly accepted, took a double take but  went their way and I paddled around the tip and brought my boat to a safe stop in its niche and I was home by early evening, three hours lat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No doubt, I was tired, sore and there were muscles on my body that even medical charts didn’t know about, but hey, this was great and a raw experience for sure. I wanted challenge and I certainly got challenge. And no doubt, my first challenge was to figure out how I was going to keep my face from dropping off with a sunburned smile still attached to my facial bone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Then there were those unpleasant unmentionables like hemorrhoids , tired ear drums, rumbling intestines, drained brain and a gash on my foot along with a rash from my jogging pants that could put a new pharmacy into business with only one purchase of rash cream or some other magic potion, but oh boy was I having fun! </w:t>
      </w:r>
    </w:p>
    <w:p>
      <w:pPr>
        <w:pStyle w:val="Normal"/>
        <w:rPr/>
      </w:pPr>
      <w:r>
        <w:rPr>
          <w:rFonts w:cs="Garamond" w:ascii="Garamond" w:hAnsi="Garamond"/>
          <w:szCs w:val="24"/>
        </w:rPr>
        <w:t>I made it back and I  joyfully rolled up my ball bearing pathway to my camp, screamed at the crows and squirrels that were now sitting around my camp site as if they owned the place. I saw that they had helped themselves to my burrito supply (they were gonna be sorry) but I really didn’t care at this time. I put in what was left of my block of ice and fell into my tent and even that rock under my bed felt wonderful.</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don’t know how much time passed but found myself in a hideous nightmare and awoke with the roaring of evil, devil inspirited rap kill everyone music and either my sight had totally failed or it was now pitch black outside. Sure enough, the sun was gone and the lake was wild with boaters gone mad, and my mood was not proving itself to be so tolerable and screamed out, “Shut that satanic god forsaken devil worshipping, good for nothing jungle loser screaming garbage music off or I’ll come out there and sink your freaking boat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Suddenly the entire lake went quiet and I said, “Thank you and keep my lake quie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ith this, everything that could make noise burst into even louder sound systems and this was bad at first until I realized that this concussion throbbing through the air was cutting a swath through the hoards of mosquitoes in mid flight! Decided to wait it out, went for a late evening swim and washed a lot of pain away and after drying off, sat down to enjoy another great meal of…burritos AGAIN?</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Night flushed in quietly and I was ready this time, for the fire on the mountain burst again and soon the full moon arose so bright this time that I had to hide from it, thought it would burn me worse. Truly my spirit was calmed and the entire day of trials faded away with the sight of this awesome moon. I got out my guitar again and this time enjoyed watching the sparkling moon beams dance on the water and I think that this moon had even awed the rap gang into silence, and it was peaceful.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Wrong, and Nada, the full moon only must have driven these rap nuts out of their holes, for about an hour later here they came picking on me again. I guess because my camp site was so right there on the point of the island they couldn’t miss me. Lesson #33-Never over expose yourself or make yourself an easy target! But this time I was ready for them. When they started yelling for beer, I said, “O, humans with subnormal intelligence, you dinghy dog dungsters rap rebels, you want beer, you’ll get beer!"</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t this moment I think that I must have felt invincible, after my near death experience of today, and my calming of the wind prayer, and told this boat load of punk rappers to get ready for beer for it was on its way. And with this, I took up a can, popped its popper or whatever else  you call it and with all my might screamed sort of a mad gorilla screech of attack,  and threw the can at their boat. I heard the first cann hit the side of their boat, and someone yelled, “Sheet, this guy is nuts, he’s throwing beer at u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I guess you might say I sort of had it with this ruination of nature, and with this announcement I screamed another  blood curdling scream of, ” Death to hideous death rapper music, and all those who insult peaceful waters,” and proceeded to bombard their boat with open cans of beer!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At first there was a scream and then another; to come and get me, but I guess I must have hit someone pretty good and this knocked some sense into them.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pparently, they decided that it was best to leave this out of mind-mad old blind man alone and thus they started up their engine and split with the last beer can bouncing off the drivers blue dyed head, and the boat swerved a few times and finally disappeared around the corner, never to be heard of again.</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Just then a chorus of  applause and cheers arose up from across the way, and down the shore from camps that I didn’t even know existed. Guess they had it with these  rappers too. But it took an old mosquito bitten mad man gone wild, to step forth in pure blind insanity, and armed with weapons, derived from mistaken intent, and  caused peace to arrive for many, and so that second night ended.</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Next day as the blinding sun glazed its way into my tent I heard people talking and walking on the path behind my tent. I looked out and realized that my desert island was now invaded by what seemed to be an Eagle Scout group. This was ok with me as long as they didn’t need special survival training from an old expert in outdoor living? They were on some kind of a training test mission and were often made curious with some of my antics. One was that I would slip on swim fins without them seeing this and I would then be able to swim half way across the channel in three seconds and they would stop what they were doing and watch this old bearded man zoom through the waters as I awed them with my extraordinary swimming ability. Well, the scouts stood there reading the posted signs, looking over at me and were shaking their heads while whispering among themselves.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is time I thought to get an early start on exploring the east fork of the Detroit Lake and began paddling across the channel to the eastern side before to much time went on. There is a river that comes into this end of the lake and along this fork of the river there are a few homes with some nice beaches and docks. I paddled along this far edge trying to stay away from the camps on the other side. Hey this was easy and rather nice and just might take a few pictures along her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Photo #5: See that growling dog, its either a Doberman or a Rotwhiler but its coming at me. I thought I better snap a picture of it for insurance purposes or maybe my wife might want to see what I saw in my last moments. Sometimes its better for partially sighted people to stay in their boats rather than explore interesting beaches which belong to X-Prison Wardens or government assassination agents. But hey, I only wanted to take a nice picture of this snarled old tree with the river in the back ground and the sun shining through the trees, but oh no, this mad guard dog had to get all pushed out of shape and think to do its job! Well, narrowly escaped that one when the flash went off and the beast halted just for long enough for me to leap into the water and drag my canoe away and that was clos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y say that fear is the beginning of wisdom thus fear of mad guard dogs and the winds made me wiser to life this day and before the time of the terrible winds I headed home. Spent the day smearing peanut butter onto my sunburn. Hey now, this was in one of my survival manuals way back when. I think it was actually on the back of a Skippy’s peanut butter jar, published by the company years ago. But it seemed to cool my burn down and maybe it would stop the blistering. All was going well until I had a few Eagle Scouts dressed in their uniforms stop by my camp, wanting to introduce themselves but stopped short when they saw what looked like possible manure smeared all over my face. I had forgotten about this “oil of peanut” on my face and stood up to greet them but suddenly they were gone and that was it for my relationship with the Eagle Scout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ow I thought, now if I can somehow show my face to those rappers (if they ever showed up again) this just might do the trick.</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at night the moon arose brilliant again, only further to the east and an hour later but it was worth waiting for.</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Ok, it was about five  days gone now and thought I’d better call home and report in. Checked my batteries, dialed and let it ring. Immediately the answering machine answered and my wife’s voice came on saying…“Went shopping, spending husbands inheritance, won’t be back for a week, staying at beach in excellent 5-star hotel, if you need anything, find husband on desert island in Detroit and tell him your needs, thank you, call back in two weeks!” </w:t>
      </w:r>
    </w:p>
    <w:p>
      <w:pPr>
        <w:pStyle w:val="Normal"/>
        <w:rPr>
          <w:rFonts w:ascii="Garamond" w:hAnsi="Garamond" w:cs="Garamond"/>
          <w:szCs w:val="24"/>
        </w:rPr>
      </w:pPr>
      <w:r>
        <w:rPr>
          <w:rFonts w:cs="Garamond" w:ascii="Garamond" w:hAnsi="Garamond"/>
          <w:szCs w:val="24"/>
        </w:rPr>
        <w:t>With this, my battery warning light went off!</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wo weeks, hey if that is what you girls want, then that’s ok with me. Wait a minute, I only got another 100 burritos and that ain’t gonna last but another three days if I don’t die firs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That’s life and that’s my wife! Ok, got to get serious here, better measure out my food supply, now I wonder why she borrowed my last twenty from me, probably making sure I didn’t have enough money to call home.  I guess I could become the lakes canoe beggar. Just show up at different camps along the shore and beg for money. No worries man, its gonna be ok I thought and went for another swim.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Well now, the last exploration trip I took was up the north fork river on a Saturday, totally the wrong thing to do, absolutely wrong, really bad and very wrong, can’t stress this more! Oh well, maybe not for those who have at least an ounce of vision to assist them but as you know by now, this is not my case.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Now let me tell you about Saturdays on this lake. I’m sure this is a prison worker population and Saturdays is when they are all pardoned, and for sure it’s a free zone for drunks and freaks to literally go nuts behind the wheel of a boat. Nothing is held back  and everything is game; try and kill anyone and everyone that might get in their way and special prizes for all kills,  and especially those in canoes!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So in all naivety, I paddled two hours trying to  reach the north fork, but before I got there, I was nearly sunk three times by boats going at least fifty in the slow zone, and this was the Coast Guard!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k, passed under what turned out to be a bridge; discovered that when the entire structure shook, rumbled and swayed all around me and scared the kahooties out of me but was shocked to find myself in the midst of a parking lot of boats. These boats weren’t floating still but were all moving around in tight circles like sharks waiting for gas. It was too late before I found myself right in the middle of this fiasco.</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Huge boats filled with naked screaming people or what I thought were naked people for when they hung over to scream at me I couldn’t see any thing but teeth and wide open mouths. They would putt right up to me and look down into my boat and scream “How freaking cute, should we kill this lake rat?” </w:t>
      </w:r>
    </w:p>
    <w:p>
      <w:pPr>
        <w:pStyle w:val="Normal"/>
        <w:ind w:firstLine="720"/>
        <w:rPr>
          <w:rFonts w:ascii="Garamond" w:hAnsi="Garamond" w:cs="Garamond"/>
          <w:szCs w:val="24"/>
        </w:rPr>
      </w:pPr>
      <w:r>
        <w:rPr>
          <w:rFonts w:cs="Garamond" w:ascii="Garamond" w:hAnsi="Garamond"/>
          <w:szCs w:val="24"/>
        </w:rPr>
      </w:r>
    </w:p>
    <w:p>
      <w:pPr>
        <w:pStyle w:val="Normal"/>
        <w:ind w:firstLine="720"/>
        <w:rPr/>
      </w:pPr>
      <w:r>
        <w:rPr>
          <w:rFonts w:cs="Garamond" w:ascii="Garamond" w:hAnsi="Garamond"/>
          <w:szCs w:val="24"/>
        </w:rPr>
        <w:t xml:space="preserve">All this abuse, and several dumped their trash into my boat thinking I was a lake bag person and the music  got worse! </w:t>
      </w:r>
    </w:p>
    <w:p>
      <w:pPr>
        <w:pStyle w:val="Normal"/>
        <w:rPr>
          <w:rFonts w:ascii="Garamond" w:hAnsi="Garamond" w:cs="Garamond"/>
          <w:szCs w:val="24"/>
        </w:rPr>
      </w:pPr>
      <w:r>
        <w:rPr>
          <w:rFonts w:cs="Garamond" w:ascii="Garamond" w:hAnsi="Garamond"/>
          <w:szCs w:val="24"/>
        </w:rPr>
        <w:t xml:space="preserve">That so called music blasted from every boat and bounced off the canyons and everyone was partying and screaming obscenities at one another. At one point I had to get out of my canoe and walk it along the shore to escape the waves and prevent a sudden tip over.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I would have turned back but it was that time of day already went the sun blared brightest into my eyes and I thought to maybe hang out up river until the afternoon, regardless of the wind and then try and make it back.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en after all this, the real fun began, when some stupefied lady came rumbling down the narrow river channel, and played Russian Crash Your Boat First, but was forced by a bigger boat to turn and got stuck on my muddy sand bar. Guess who became the blame for her stupidity, you got it! She was soon swearing up a storm, and within moments another boat full of her drunken  friends showed up and all  of them wanted to help their queen in distress. I guess one of these guys was the rightful owner of the boat and his blurry eyes were looking at me. He said something about kicking my donkey and I’d better get read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Ok sir, going right now, no need to get hostel about this, after all it was your drunken good for nothing rotten stinking ugly loser queen that got your cheap broken down boat stuck!” Truly this wasn’t one of my finer moments but hey, a man in a little canoe can only take so much, righ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Well immediately it seemed as though the entire river went silent as this gang of rumblers jumped into the river and began to sludge towards me. Now I’m not real smart but know when the odds are fixed against me, and so pushed my canoe into the deeper water and let the current take it, while I dove under water, sort of pulling myself along the muddy bottom.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 came up on the other side of the queens boat and just hid there. Wasn’t sure what to do but I learned long ago that distraction works wonders in situations like this.  And so reached down and grabbed up a huge handful of really sticky mud and then whispered up to the woman, “Hey you ugly mama queen, look here,” and when she did I splatted it right into her fac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Holy moly, all the under world broke out. And sometimes confusion can be used as a great tool and so more mud went flying. Shock was the first reaction as the drunks tried figuring out where the flying mud was coming from. Soon  a few of the hunters were tossing mud at those who they thought had splatted them, and soon they were yelling at each other and within moments they were all throwing mud at each other. Within a minute or two, a full fledged river riot had broken out and soon other boats joined into the mud fight. I saw several groups of people on shore come running over to the fracas and they got splattered, and soon they were joined in, throwing mud in all directions.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thought it best to go into a disguise mode and simply smeared my face with a good glob of mud and drifted down stream and started looking for my canoe. I washed off my peanut butter and mud compress from my face, and asked someone on shore if they had seen a drifting canoe; and they pointed further down river on the other side somewhere. I swam as hard as I could across the channel and just as I reached my canoe the Coast Guard came hauling up with some weird siren going, woo-woo, wee-wee! I was out of there in a few paddles and pretty well scraped a few nice boats on my way out, but told everyone to get out of my way, for the mad lake man was coming through and I was now screaming Woo-Woo, Wee-Wee!!</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t xml:space="preserve">Photo #6: Sort of a blurry shot here, but was on the move. That is not a car lot in the background but its an actual view of the number of boats crowded together. That brown blurry area above the boats in my opinion is the flying mud and I caught it as things were cooling down. The odd wall on the left is the side of the one big boat I scraped. </w:t>
      </w:r>
    </w:p>
    <w:p>
      <w:pPr>
        <w:pStyle w:val="Normal"/>
        <w:rPr/>
      </w:pPr>
      <w:r>
        <w:rPr>
          <w:rFonts w:cs="Garamond" w:ascii="Garamond" w:hAnsi="Garamond"/>
          <w:szCs w:val="24"/>
        </w:rPr>
        <w:t>You can see the marks along the side but to bad. And if you look close enough you’ll see my buddies the Coast Guard trying to get their boat through the parking lo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Ok, I might have exaggerated this a little but mud and boats, anger and that Woo-Woo, Wee-Wee were all there on Saturday and I made it back to camp weary, exhausted and ready for more burrito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Another moon filled night came and went and I began to wonder about this desert island thing. I hadn’t talked in normal terms with anyone else for a week now and a man can only enjoy so many moon rises. I took inventory of my self and of my supplies and found that I was running low on burritos , down to about 40 and some of those were growing moldy. For myself, well this old man had lost about 20 pounds, most of that was from loss of blood by mosquito bites and fingernails and much of my outer skin was falling away in huge patches, which made me look like a leper. No problem, this was one of the highlights of my summer and the only thing that worried me was the stomach and lower intestinal pains, which were now coming on a regular interval.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My indecision of staying for another week or to call my wife to come pick me up was solved that day when my buddies from the Coast Guard came by, and through their bull horn, warned me of heavy winds and a lightening storm that was to arrive soon. They kindly asked me to evacuate my camp site and head for safer ground.  </w:t>
      </w:r>
    </w:p>
    <w:p>
      <w:pPr>
        <w:pStyle w:val="Normal"/>
        <w:rPr/>
      </w:pPr>
      <w:r>
        <w:rPr>
          <w:rFonts w:cs="Garamond" w:ascii="Garamond" w:hAnsi="Garamond"/>
          <w:szCs w:val="24"/>
        </w:rPr>
        <w:t>I explained to them that I had nowhere to go, my wife was hiding out at the Hilton on the beach, my youngest daughter had spent our family budget on peanut butter and my older daughter was sleeping until next week, and no way would she wake up for her father in distress. They asked me if there was anything they could do for me, I just told them to not worry, I had made my last months payment on my life insurance policy, and to leave me be for now, I’d find my wa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hile pondering my dilemma and eating one of the last untainted burrito delights, my cell phone suddenly rang. At first I didn’t even recognize it, you know its been a week now. Finally found the right button and saw that I had about two seconds left on it and heard a garbled voice on the other end saying something about maybe or today, storm…and then my battery went dead!</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knew it wasn’t my wife or daughters, it had to be my life insurance agent, just checking up on me. Well if my agent cared that much for me, at least I could oblige him by heading for safer ground and so I began packing. It was really hard saying goodbye to my excellent camp site and the swamp bugs, but soon I was packed up. You know, when your finally finding happiness and growing in experience, its hard to say goodbye; but I stood there and thanked my camp site, the bugs, mosquitoes, crows  and other strange animals  for so many grand memorie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Soon the canoe was floating full, but not so deep in the water this time, for there were no more burritos weighing me down, I had fed the last 40 of them to the birds and bug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Photo #7: This is a lake view looking up to my camp site. That is not really a cloud There but it’s the first wave of mosquitoes sent in to feast on me. Those shiny tree trunks are not painted that way but are slick from dripping sap. You might be asking why I left such good ropes still stretched between the trees, well, they were now stuck and glued to the trunks with the sap and couldn’t get them off, nor the sap from my face and hands. Those dark spots up in the tree, they are crows, squirrels and a few other strange creatures that were now expelling large  quantities of gas…told them that they’d pay for stealing my burritos! </w:t>
      </w:r>
    </w:p>
    <w:p>
      <w:pPr>
        <w:pStyle w:val="Normal"/>
        <w:rPr>
          <w:rFonts w:ascii="Garamond" w:hAnsi="Garamond" w:cs="Garamond"/>
          <w:szCs w:val="24"/>
        </w:rPr>
      </w:pPr>
      <w:r>
        <w:rPr>
          <w:rFonts w:cs="Garamond" w:ascii="Garamond" w:hAnsi="Garamond"/>
          <w:szCs w:val="24"/>
        </w:rPr>
        <w:t>And finally, if you look real close you will see dark splats along my pathway, those are the places marked with my blood when I slipped and fell and most of them made just a few minutes ago while carrying my stuff down to the cano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It was still about a hundred degrees and the long hard paddle along the island was somewhat easier. For this time I wasn’t so concerned about disturbing fishermen, swimmers or skiers; guess experience toughens up a real man, right?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After a good hour the sky still looked clear and there was little wind and so stopped for a refreshing swim on the west side of the island. Pulled into a tiny cove that I alone only knew about and dove into the clear cool waters. When I came up a voice startled me, “Hey aren’t you that blind guy who is camped out in that forbidden camp site on the tip of the island?”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hat the heck I thought, I didn’t see anyone in my little cove but asked, “How do you know I’m blind and what do you mean forbidden camp sit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is guy in a very familiar boat leaned over and began telling me that everyone on the lake has been alerted to an old bearded man, somewhat odd, a little crazy, goes around talking to stumps and his wife is trying to find him!</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ll I could say was, “Sheeet, so much for privacy…right Dear, but thanks for caring?”</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n as I climbed into my canoe and pulled his fishing hook out of my shorts, asked, “What about this forbidden site thing?”</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Oh yeah, everyone knows about that, thought you had to be a real greenhorn to not realize it yourself.”</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What the heck you talking about sir?”</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Well that area is a National Reserve for the new breed of power eating Mosquitoes, didn’t you read the sign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Well, not really, did see a few signs but thought they were just have a good stay welcome signs,” I coolly replied.</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He then added, “Didn’t you get acquainted with those National Guard guys that were testing for new chemical repellent sprays in the last few day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r>
        <w:rPr>
          <w:rFonts w:cs="Garamond" w:ascii="Garamond" w:hAnsi="Garamond"/>
          <w:szCs w:val="24"/>
        </w:rPr>
        <w:t>Ah, na, didn’t really have the chance,” I thought back on the Eagle Scouts as I replied.</w:t>
      </w:r>
    </w:p>
    <w:p>
      <w:pPr>
        <w:pStyle w:val="Normal"/>
        <w:rPr>
          <w:rFonts w:ascii="Garamond" w:hAnsi="Garamond" w:cs="Garamond"/>
          <w:szCs w:val="24"/>
        </w:rPr>
      </w:pPr>
      <w:r>
        <w:rPr>
          <w:rFonts w:cs="Garamond" w:ascii="Garamond" w:hAnsi="Garamond"/>
          <w:szCs w:val="24"/>
        </w:rPr>
        <w:t>“</w:t>
      </w:r>
      <w:r>
        <w:rPr>
          <w:rFonts w:cs="Garamond" w:ascii="Garamond" w:hAnsi="Garamond"/>
          <w:szCs w:val="24"/>
        </w:rPr>
        <w:t>By the way sir, how did you know I was blind?”</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He looked over at his wife and said, “Remember that first day when you came paddling up to the south end,” I nodded yes, “Well we saw you squinting and zig zagging all over the place and when you paddled over our lines and began talking with those stumps, well we figured you might be a little short sighted and just let you be. Normally we shoot all those who cross our lines but in your case, we felt to give you a break and maybe you’d just go away and you did!"</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I thanked the man and his wife for not shooting me, scratched my arms a few times, and paddled out of my little island cove, never looking back, as if that would do any good anyhow. With the sun at my back I headed for mountain number two and off a little to the right (my memory markers) and sure enough, just as I got to the middle of the lake the blue haired freaks came roaring at me again but this time they saw who it was, turned down their rap crap and made a wide curve around me and the waters remained still!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Within an hour the shore came into view and so did a hundred boats all launching from the boat launch. Made my way to shore and took bearing of my position. </w:t>
      </w:r>
    </w:p>
    <w:p>
      <w:pPr>
        <w:pStyle w:val="Normal"/>
        <w:rPr/>
      </w:pPr>
      <w:r>
        <w:rPr>
          <w:rFonts w:cs="Garamond" w:ascii="Garamond" w:hAnsi="Garamond"/>
          <w:szCs w:val="24"/>
        </w:rPr>
        <w:t xml:space="preserve">Hey not to bad this time, I was only off the mark by a half mile and so paddled south to the new dock. Here there were more people, swimmers, boaters, sailors, jet skiers and fishermen, than you’d fine at a sporting show, but I made my way through, around and among them.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For some reason everyone became somewhat obliging to me and many asked if I needed some help. I first thought that maybe there were some good folks in the world, but then I realized what I had to look like, and for sure, people had no choice but to ask someone in my condition for help. I looked like I had been ground up under a boat propeller and tied under water for a week to be fed on by the fish, and then tossed into the bushes for the bugs and monster mosquitoes to eat the rest. Then there was the flaps of sunburn skin hanging down and so there I was!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also heard a few telling others that this was the guy who camped in the Mosquito Reserve and had attacked those rap dog freaks all on his own. And when I heard this, I made it known that I was a serious wildlife biologist and was paid great sums of money to observe and count the new breed of environmentally  protected swamp mosquitoes, and everyone stopped asking me if I needed assistanc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I climbed out onto the new dock, took stock of my situation and wondered what next to do here. Suddenly I heard a familiar horn honking and looked towards the parking area. Then I heard my wife’s voice calling out, “Dear, I’m over here, just walk straight, stay to your right, and don’t bump into anyone and watch out for those guys backing there boats up, you can make it, just let it be a challeng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Of course, everyone for a hundred miles looked around to see who was being “challenged” and guided away by a hidden voice in a va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So with my lovely wife parked behind a few trees, she says that this was to stay in the shade, but I knew it was because she didn’t want anyone to know that I was acquainted with her. I loaded up the canoe, tossed in all my camping junk and climbed into the van utterly exhausted.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My wife looked over at me and asked,” What the heck does the bear look like Dear?” </w:t>
      </w:r>
    </w:p>
    <w:p>
      <w:pPr>
        <w:pStyle w:val="Normal"/>
        <w:rPr>
          <w:rFonts w:ascii="Garamond" w:hAnsi="Garamond" w:cs="Garamond"/>
          <w:szCs w:val="24"/>
        </w:rPr>
      </w:pPr>
      <w:r>
        <w:rPr>
          <w:rFonts w:cs="Garamond" w:ascii="Garamond" w:hAnsi="Garamond"/>
          <w:szCs w:val="24"/>
        </w:rPr>
        <w:t>She then smiled and handed me a bag and said, “Here Dear, I made these today, especially for you, I knew you would be coming home today and you’d be hungry.”</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 looked in the bag, and you got it right, it was BURRITO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Photo #8: That is me behind the hairy burnt mess, I’m actually smiling, see my teeth! This would make a great picture if all those other people weren’t standing around gawking at me, wondering what the heck I was? And yes, that thing in my hand is a huge three pound bean burrito freshly made by my lovely wife, who cares so much for me.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Thus, this ended Michael's Summer Island Challenge Canoe Trip on Lake Detroit, and I can’t wait to get back next year! </w:t>
      </w:r>
    </w:p>
    <w:p>
      <w:pPr>
        <w:pStyle w:val="Normal"/>
        <w:rPr>
          <w:rFonts w:ascii="Garamond" w:hAnsi="Garamond" w:cs="Garamond"/>
          <w:iCs/>
          <w:szCs w:val="24"/>
        </w:rPr>
      </w:pPr>
      <w:r>
        <w:rPr>
          <w:rFonts w:cs="Garamond" w:ascii="Garamond" w:hAnsi="Garamond"/>
          <w:iCs/>
          <w:szCs w:val="24"/>
        </w:rPr>
      </w:r>
    </w:p>
    <w:p>
      <w:pPr>
        <w:pStyle w:val="Normal"/>
        <w:rPr>
          <w:rFonts w:ascii="Garamond" w:hAnsi="Garamond" w:cs="Garamond"/>
          <w:iCs/>
          <w:szCs w:val="24"/>
        </w:rPr>
      </w:pPr>
      <w:r>
        <w:rPr>
          <w:rFonts w:cs="Garamond" w:ascii="Garamond" w:hAnsi="Garamond"/>
          <w:iCs/>
          <w:szCs w:val="24"/>
        </w:rPr>
        <w:t>Watch Out Folks!</w:t>
      </w:r>
    </w:p>
    <w:p>
      <w:pPr>
        <w:pStyle w:val="Normal"/>
        <w:jc w:val="center"/>
        <w:rPr>
          <w:rFonts w:ascii="Garamond" w:hAnsi="Garamond" w:cs="Garamond"/>
          <w:szCs w:val="24"/>
        </w:rPr>
      </w:pPr>
      <w:r>
        <w:rPr>
          <w:rFonts w:cs="Garamond" w:ascii="Garamond" w:hAnsi="Garamond"/>
          <w:szCs w:val="24"/>
        </w:rPr>
        <w:drawing>
          <wp:inline distT="0" distB="0" distL="0" distR="0">
            <wp:extent cx="4306570" cy="293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06570" cy="2936875"/>
                    </a:xfrm>
                    <a:prstGeom prst="rect">
                      <a:avLst/>
                    </a:prstGeom>
                  </pic:spPr>
                </pic:pic>
              </a:graphicData>
            </a:graphic>
          </wp:inline>
        </w:drawing>
      </w:r>
    </w:p>
    <w:p>
      <w:pPr>
        <w:pStyle w:val="Normal"/>
        <w:jc w:val="center"/>
        <w:rPr/>
      </w:pPr>
      <w:r>
        <w:rPr>
          <w:rFonts w:cs="Garamond" w:ascii="Garamond" w:hAnsi="Garamond"/>
          <w:szCs w:val="24"/>
        </w:rPr>
        <w:t>* Experienced and written By actual Experiencer</w:t>
      </w:r>
    </w:p>
    <w:p>
      <w:pPr>
        <w:pStyle w:val="Normal"/>
        <w:jc w:val="center"/>
        <w:rPr>
          <w:rFonts w:ascii="Garamond" w:hAnsi="Garamond" w:cs="Garamond"/>
          <w:iCs/>
          <w:szCs w:val="24"/>
        </w:rPr>
      </w:pPr>
      <w:r>
        <w:rPr>
          <w:rFonts w:cs="Garamond" w:ascii="Garamond" w:hAnsi="Garamond"/>
          <w:iCs/>
          <w:szCs w:val="24"/>
        </w:rPr>
        <w:t>Michael M. Tickenoff</w:t>
      </w:r>
    </w:p>
    <w:p>
      <w:pPr>
        <w:pStyle w:val="Normal"/>
        <w:jc w:val="center"/>
        <w:rPr>
          <w:rFonts w:ascii="Garamond" w:hAnsi="Garamond" w:cs="Garamond"/>
          <w:iCs/>
          <w:szCs w:val="24"/>
        </w:rPr>
      </w:pPr>
      <w:r>
        <w:rPr>
          <w:rFonts w:cs="Garamond" w:ascii="Garamond" w:hAnsi="Garamond"/>
          <w:iCs/>
          <w:szCs w:val="24"/>
        </w:rPr>
        <w:t>August Summer of 2005</w:t>
      </w:r>
    </w:p>
    <w:p>
      <w:pPr>
        <w:pStyle w:val="Normal"/>
        <w:jc w:val="center"/>
        <w:rPr>
          <w:rFonts w:ascii="Garamond" w:hAnsi="Garamond" w:cs="Garamond"/>
          <w:iCs/>
          <w:szCs w:val="24"/>
        </w:rPr>
      </w:pPr>
      <w:r>
        <w:rPr>
          <w:rFonts w:cs="Garamond" w:ascii="Garamond" w:hAnsi="Garamond"/>
          <w:iCs/>
          <w:szCs w:val="24"/>
        </w:rPr>
      </w:r>
    </w:p>
    <w:p>
      <w:pPr>
        <w:pStyle w:val="Normal"/>
        <w:jc w:val="center"/>
        <w:rPr>
          <w:rFonts w:ascii="Garamond" w:hAnsi="Garamond" w:cs="Garamond"/>
          <w:iCs/>
          <w:szCs w:val="24"/>
        </w:rPr>
      </w:pPr>
      <w:r>
        <w:rPr>
          <w:rFonts w:cs="Garamond" w:ascii="Garamond" w:hAnsi="Garamond"/>
          <w:iCs/>
          <w:szCs w:val="24"/>
        </w:rPr>
        <w:t>Note: Michael is now opening up a Tour Guide Service, feel free and safe to call!</w:t>
      </w:r>
    </w:p>
    <w:p>
      <w:pPr>
        <w:pStyle w:val="Normal"/>
        <w:jc w:val="center"/>
        <w:rPr>
          <w:rFonts w:ascii="Garamond" w:hAnsi="Garamond" w:cs="Garamond"/>
          <w:iCs/>
          <w:szCs w:val="24"/>
        </w:rPr>
      </w:pPr>
      <w:r>
        <w:rPr>
          <w:rFonts w:cs="Garamond" w:ascii="Garamond" w:hAnsi="Garamond"/>
          <w:iCs/>
          <w:szCs w:val="24"/>
        </w:rPr>
      </w:r>
    </w:p>
    <w:p>
      <w:pPr>
        <w:pStyle w:val="Normal"/>
        <w:jc w:val="center"/>
        <w:rPr>
          <w:rFonts w:ascii="Garamond" w:hAnsi="Garamond" w:cs="Garamond"/>
          <w:szCs w:val="24"/>
        </w:rPr>
      </w:pPr>
      <w:r>
        <w:rPr>
          <w:rFonts w:cs="Garamond" w:ascii="Garamond" w:hAnsi="Garamond"/>
          <w:szCs w:val="24"/>
        </w:rPr>
        <w:t>More Adventures To Soon Arrive, SEE…you soon!</w:t>
      </w:r>
    </w:p>
    <w:p>
      <w:pPr>
        <w:pStyle w:val="Normal"/>
        <w:jc w:val="center"/>
        <w:rPr>
          <w:rFonts w:ascii="Garamond" w:hAnsi="Garamond" w:cs="Garamond"/>
          <w:szCs w:val="24"/>
        </w:rPr>
      </w:pPr>
      <w:r>
        <w:rPr>
          <w:rFonts w:cs="Garamond" w:ascii="Garamond" w:hAnsi="Garamond"/>
          <w:szCs w:val="24"/>
        </w:rPr>
        <w:t>Thursday, April 02, 2015</w:t>
      </w:r>
    </w:p>
    <w:p>
      <w:pPr>
        <w:pStyle w:val="Normal"/>
        <w:jc w:val="center"/>
        <w:rPr>
          <w:rFonts w:ascii="Garamond" w:hAnsi="Garamond" w:cs="Garamond"/>
          <w:szCs w:val="24"/>
        </w:rPr>
      </w:pPr>
      <w:r>
        <w:rPr>
          <w:rFonts w:cs="Garamond" w:ascii="Garamond" w:hAnsi="Garamond"/>
          <w:szCs w:val="24"/>
        </w:rPr>
        <w:t>www.storynetadventures.com</w:t>
      </w:r>
    </w:p>
    <w:sectPr>
      <w:type w:val="nextPage"/>
      <w:pgSz w:w="12240" w:h="15840"/>
      <w:pgMar w:left="1440" w:right="144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wave"/>
    </w:rPr>
  </w:style>
  <w:style w:type="paragraph" w:styleId="Heading2">
    <w:name w:val="Heading 2"/>
    <w:basedOn w:val="Normal"/>
    <w:next w:val="Normal"/>
    <w:qFormat/>
    <w:pPr>
      <w:keepNext w:val="true"/>
      <w:numPr>
        <w:ilvl w:val="1"/>
        <w:numId w:val="1"/>
      </w:numPr>
      <w:jc w:val="center"/>
      <w:outlineLvl w:val="1"/>
    </w:pPr>
    <w:rPr>
      <w:b/>
      <w:sz w:val="44"/>
      <w:u w:val="wav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45:00Z</dcterms:created>
  <dc:creator>Michael Thinkingstine</dc:creator>
  <dc:description/>
  <cp:keywords/>
  <dc:language>en-US</dc:language>
  <cp:lastModifiedBy>Mike</cp:lastModifiedBy>
  <dcterms:modified xsi:type="dcterms:W3CDTF">2015-04-02T23:42:00Z</dcterms:modified>
  <cp:revision>202</cp:revision>
  <dc:subject/>
  <dc:title>Sunday, September 18, 2005</dc:title>
</cp:coreProperties>
</file>