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SLATE &amp; STYLE GUIDELIN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Slate &amp; Style is a quarterly publication of the National Federation of the Blind Writers' Division. It is dedicated to writing pursuits such as literary pieces, resources, and information about various writing styles. A majority of Slate &amp; Style's contributors are blind, but we welcome submissions from any contributor. We also accept submissions touching on any subject matter. We encourage submissions from both experienced and beginning writers with our goal being to hone our writing craft and share our though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late &amp; Style accepts short fiction, short creative nonfiction, poetry, articles discussing and providing tips for various writing styles including literary, technical, editing, public relations, and academic, literary criticism,resource information, and book revie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ject matter is not limited but will be up to the editor's discretion to publish.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late &amp; Style accepts material from adults and children. We require email submiss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ccept submissions throughout the year. You will receive a prompt confirmation of the receipt of your submission. All submissions are considered for publication but not all pieces will be published. We may keep submissions to be used for later publications. The editing staff may respond with comments and suggestions, giving contributors an opportunity to resubmit. We will try our best to get this notice to entrants, if needed, within two to three weeks after submission. Please give Slate &amp; Style editors that timeframe before contacting us about a submi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ough submissions are welcome at all times, if your submission is specifically about a particular season or time of year and you would like your submission to appear in that corresponding issue, please read the dates and submission deadlines below. The approximate issue dates and submission deadline dates for each issue are as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ch 21st---Submissions close February 28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une 21st---Submissions close May 31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ptember 23rd----Submissions close September 2nd</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cember 21st---Submissions close November30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read through all the guidelines carefully. Submissions that do not follow these guidelines may not be considered for Slate &amp; Sty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mission guidelines are as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gth requirements are: articles, 1500 words or less, fiction and memoir/personal essay, 4000 words or less, book reviews, 1000 words or less, poetry, 36 lines or l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gain, send ALL submissions as email attachments no matter the genre. Include a cover letter along with your submissions with author's name, title of piece(s) and contact info-phone, email and address included. Also include a bio with your submission(s). Your bio should be no more than 150 words. Do not send an entire history, just include key items you feel are important for readers to know. Send as an attachment as well. More than one submission is allowed per email but do list all submissions in the required cover let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nd submissions to slate-and-style@writers.nfb.or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 the subject line of your email, write: Slate &amp; Style submission, your name, and number of submissions. Example: “Slate &amp; Style submission, Myrna Badgerow, 3 submissio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Use Microsoft Word or create an RTF document for all submissions. No other formats are accepted, and therefore will not be consider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oofread and check your grammar and formatting before submitt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Slate &amp; Style will consider all submissions for publication. However, please be careful with graphic sexual and violent content as well as language and anti-religious, anti-gender, anti-racial and anti-homosexual orientation content. Characterization and plot often require this type of material, but it must serve a purpose. Gratuitous material with no purpose or meant only for derogatory reasons, will not be considered. Material will be published according to the discretion of the editing staff.</w:t>
      </w:r>
    </w:p>
    <w:p>
      <w:pPr>
        <w:pStyle w:val="Normal"/>
        <w:rPr>
          <w:rFonts w:ascii="Arial" w:hAnsi="Arial" w:cs="Arial"/>
          <w:sz w:val="28"/>
        </w:rPr>
      </w:pPr>
      <w:r>
        <w:rPr>
          <w:rFonts w:cs="Arial" w:ascii="Arial" w:hAnsi="Arial"/>
          <w:sz w:val="28"/>
        </w:rPr>
      </w:r>
    </w:p>
    <w:p>
      <w:pPr>
        <w:pStyle w:val="Normal"/>
        <w:rPr/>
      </w:pPr>
      <w:r>
        <w:rPr>
          <w:rFonts w:cs="Arial" w:ascii="Arial" w:hAnsi="Arial"/>
          <w:sz w:val="28"/>
        </w:rPr>
        <w:t>Please direct questions and comments to the email address listed above for submissions, In your subject line, please include your name and simply write: “QUESTION”. Then write your question in the body of the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58:00Z</dcterms:created>
  <dc:creator>User</dc:creator>
  <dc:description/>
  <cp:keywords/>
  <dc:language>en-US</dc:language>
  <cp:lastModifiedBy>User</cp:lastModifiedBy>
  <dcterms:modified xsi:type="dcterms:W3CDTF">2015-02-14T20:58:00Z</dcterms:modified>
  <cp:revision>2</cp:revision>
  <dc:subject/>
  <dc:title/>
</cp:coreProperties>
</file>