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Writers and Readers, This is a historic year for the National Federation of the Blind and the Writers’ Division is participating in the ride. While changes could be seen all over the country, we cannot minimize the changes that are happening right here. Slate &amp; Style, the division’s publication, has always been a paper run by an editor and a handful of assistants. Now we are bringing it to the membership to work as a team.</w:t>
      </w:r>
    </w:p>
    <w:p>
      <w:pPr>
        <w:pStyle w:val="Normal"/>
        <w:rPr/>
      </w:pPr>
      <w:r>
        <w:rPr>
          <w:sz w:val="36"/>
          <w:szCs w:val="36"/>
        </w:rPr>
        <w:t>Myrna Badgerow has been named as our new Editor, but she is not going to work alone. We are striving to be more of a cooperative with participation from all. Slate &amp; Style is a publication of the members, so why not it be by the members, reflecting who we are as a whole. There are many individuals that make up any membership and with that, many different personalities, interests, beliefs and levels of experience writing. All of this will be reflected in the new publication.</w:t>
      </w:r>
    </w:p>
    <w:p>
      <w:pPr>
        <w:pStyle w:val="Normal"/>
        <w:rPr/>
      </w:pPr>
      <w:r>
        <w:rPr>
          <w:sz w:val="36"/>
          <w:szCs w:val="36"/>
        </w:rPr>
        <w:t xml:space="preserve">We are still going to strive to keep the publication clean and appropriate for all ages and sensibilities, but we are encouraging everyone to submit. Think about what you want to read and submit it. Think about what you think needs to be said and submit it. Think about your particular style of writing and submit it. Beyond that though, there is a challenge. The list serve, Stylist, is a great archive of things that have been shared in years past. Many of these pieces have been read by few and have never gone further. So think of what you have read in the past and submit it. Maybe on a rainy day you could peruse the posts on Stylist and find us a forgotten gem. Of course we will need to verify with the authors of such pieces that they would want inclusion, but that is easily done. What’s the worst that could happen? </w:t>
      </w:r>
    </w:p>
    <w:p>
      <w:pPr>
        <w:pStyle w:val="Normal"/>
        <w:rPr>
          <w:sz w:val="36"/>
          <w:szCs w:val="36"/>
        </w:rPr>
      </w:pPr>
      <w:r>
        <w:rPr>
          <w:sz w:val="36"/>
          <w:szCs w:val="36"/>
        </w:rPr>
        <w:t>The Board of Directors is working on the submission guidelines to be sure that they are in line with today’s vision. We also have a new email address to send all inquiries and submissions to that will be viewed by all of those most closely working on Slate &amp; Style.  You could become a part of the team by just saying you want to.  You could find stories, poems or articles that you have liked and that you think should be included. You could write pieces of your own. You could help out with the editing as it could easily be a job for many. You could try your hand at writing the family recipes, technical or DIY pieces or publishing tips and information that should be shared with the membership. The field is open, so let’s get writing. And we cannot stress enough that we want everyone believing that they write well enough for Slate &amp; Style. Your writing, as a division member, will reflect our membership at all levels. We will work with each of you so that your submissions can be enjoyed by everyone.</w:t>
      </w:r>
    </w:p>
    <w:p>
      <w:pPr>
        <w:pStyle w:val="Normal"/>
        <w:widowControl/>
        <w:bidi w:val="0"/>
        <w:spacing w:lineRule="auto" w:line="276" w:before="0" w:after="200"/>
        <w:rPr/>
      </w:pPr>
      <w:r>
        <w:rPr>
          <w:sz w:val="36"/>
          <w:szCs w:val="36"/>
        </w:rPr>
        <w:t xml:space="preserve">We will publish 4 times a year at the seasons’ change. It would be nice if submissions reflected the seasons they will be published in, but it is not a set rule. Use your judgment. Submissions and ideas will be taken all year, but if you are shooting for a specific issue then you want to be sure you submit on time for that issue. There is a rough rule of thumb that submissions need to be received three weeks prior to publication, so the end of the prior month.  To be sure of the exact dates however, read the new guidelines as they become available and think about taking part. If you wish to get more involved write directly to the Slate &amp; Style email address of </w:t>
      </w:r>
      <w:hyperlink r:id="rId2">
        <w:r>
          <w:rPr>
            <w:rStyle w:val="InternetLink"/>
            <w:sz w:val="36"/>
            <w:szCs w:val="36"/>
          </w:rPr>
          <w:t>slate-and-style@writers.nfb.org</w:t>
        </w:r>
      </w:hyperlink>
      <w:r>
        <w:rPr>
          <w:sz w:val="36"/>
          <w:szCs w:val="36"/>
        </w:rPr>
        <w:t xml:space="preserve"> for the quickest response. You could do as little or as much as you want to and are able to. There is no pressure, for just as we hope Slate &amp; Style to be comfortable reading, we desire the creation to be a comfortable rid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te-and-style@writers.nfb.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0:57:00Z</dcterms:created>
  <dc:creator>Eve Sanchez</dc:creator>
  <dc:description/>
  <dc:language>en-US</dc:language>
  <cp:lastModifiedBy>User</cp:lastModifiedBy>
  <dcterms:modified xsi:type="dcterms:W3CDTF">2015-02-14T20:57:00Z</dcterms:modified>
  <cp:revision>2</cp:revision>
  <dc:subject/>
  <dc:title/>
</cp:coreProperties>
</file>