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sz w:val="24"/>
          <w:szCs w:val="24"/>
        </w:rPr>
        <w:t>E-girl</w:t>
      </w:r>
    </w:p>
    <w:p>
      <w:pPr>
        <w:pStyle w:val="Normal"/>
        <w:widowControl w:val="false"/>
        <w:bidi w:val="0"/>
        <w:spacing w:before="0" w:after="0"/>
        <w:ind w:left="0" w:right="0" w:hanging="0"/>
        <w:jc w:val="center"/>
        <w:rPr/>
      </w:pPr>
      <w:r>
        <w:rPr>
          <w:rFonts w:ascii="Times New Roman" w:hAnsi="Times New Roman"/>
          <w:sz w:val="24"/>
          <w:szCs w:val="24"/>
        </w:rPr>
        <w:t>By Atty Ros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esman Burst into Karly's bedroom, banging the wall with the door. Mom says it's your turn to clean the litter box."</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His sixteen year old sister kept furiously typing, not even turning around. "No. Gross. Get out. I didn't even want the stupid e-cat in the first place."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 E-Fritz is now part of the family," Desman said imitating their father. "It will teach you kids responsibility." He waved the scoop controller. "Dad installed the olfactory plug-in, so now you get to smell it too," and he brayed the donkey laugh she hated.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For once Karly ignored it, fingers flying over her keyboard.</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esman moved deeper into the forbidden territory. "I wanted an e-dog, they do tricks."</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He'd made it half way across her room, before she whirled around and snapped closed her laptop. "I said I'm not doing it." She glared at him, her blond hair all poofed up like a dandelion. "Now get ou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n e-girl?" Desman said with exaggerated disbelief. He’d gotten close enough to read her screen. In a high girly voice he said, "Oh e-Anna, I couldn't wait to get home to talk to you. I missed you so much. I've never felt like this before.    I love you."</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Karly's face went nearly purple. "I'm gonna punch you if you don't get out," then she yelled, "Mom Desman won't leave my roo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You know they're not real, right?" He took a few steps toward the door and      tossed the scoop controller onto her bed. "Someone is making her up as they write. Could be an 80 year old gu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Disgusting,” Karly jumped out of her chair, "Don't put that thing on my bed,” She snatched it up and pitched it at her little brother. “And they are too real, jerk, they’re e-real. Now get out.” then she yelled at the top of her lungs,  “Mom, Des won’t leave my room!”</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Desman ducked just in time, and the scoop soared over his head, hit the door jam and fell at his feet. He picked it up and threw it back on her bed, "It's your turn," then in a mock whisper-yell, "Mom, Desy threw the scoop on my bed."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Karly grabbed the scoop and this time aimed for Desman’s head, "Go,’ she demanded, and let it fly.</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 xml:space="preserve">It smacked him in the back as he darted for the hall. </w:t>
      </w:r>
    </w:p>
    <w:p>
      <w:pPr>
        <w:pStyle w:val="Normal"/>
        <w:widowControl w:val="false"/>
        <w:bidi w:val="0"/>
        <w:spacing w:before="0" w:after="0"/>
        <w:ind w:left="0" w:right="0" w:hanging="0"/>
        <w:rPr/>
      </w:pPr>
      <w:r>
        <w:rPr>
          <w:rFonts w:ascii="Times New Roman" w:hAnsi="Times New Roman"/>
          <w:sz w:val="24"/>
          <w:szCs w:val="24"/>
        </w:rPr>
        <w:t xml:space="preserve"> </w:t>
      </w:r>
      <w:r>
        <w:rPr>
          <w:rFonts w:ascii="Times New Roman" w:hAnsi="Times New Roman"/>
          <w:sz w:val="24"/>
          <w:szCs w:val="24"/>
        </w:rPr>
        <w:t>He whirled around, trying to kick it back inside.    “She doesn’t physically exist, Kar. She’s a figment of someone’s imagination.”</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Karly halfway closed the door, blocking the entrence with her body, blue eyes blazing. “She’s more real than that stupid Batman blog you follow.”</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Bzt, Wrong like usual," Desman said in a superior voice, “Batman is an AI programmed with all Batman's data and trivia. So, it is his logical projection. E-people are made-up by someone and played out like role-play. There is a huge differenc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She is an e-person, you're such a bigot. And she loves m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She can't love you, she can't feel, Kar. Don't you get that?" He bent and grabbed the scoop controller, made like he was going to throw it at he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If you do," Karly said in a deadly serious voice, "I'll post that vid I took of you puking when you had the physical flu."</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And I'll post you're in love with an e-girl," Desman threatened back.</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w:t>
      </w:r>
      <w:r>
        <w:rPr>
          <w:rFonts w:ascii="Times New Roman" w:hAnsi="Times New Roman"/>
          <w:sz w:val="24"/>
          <w:szCs w:val="24"/>
        </w:rPr>
        <w:t xml:space="preserve">Pink_mittens wouldn't like that, would she, </w:t>
      </w:r>
      <w:r>
        <w:rPr>
          <w:rFonts w:ascii="Times New Roman" w:hAnsi="Times New Roman"/>
          <w:i/>
          <w:sz w:val="24"/>
          <w:szCs w:val="24"/>
        </w:rPr>
        <w:t>Dismal</w:t>
      </w:r>
      <w:r>
        <w:rPr>
          <w:rFonts w:ascii="Times New Roman" w:hAnsi="Times New Roman"/>
          <w:sz w:val="24"/>
          <w:szCs w:val="24"/>
        </w:rPr>
        <w:t>? She'd never kiss you, then.” Karly smirked at the horrified look on her brother’s face.</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esman lowered the scoop, "OK, OK, but you know e-people aren't real, righ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Karly turned red with  fury, "You’re a stinky little bigot. They're fighting for e-rights. And if I want to be in love with an e-girl, an e-boy, or an e-cat, I will, and when it's legal I'm getting e-married, so hack off,” And she slammed the door.</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esman banged on it with the scoop, "It's your turn to do the box!" She didn't answer. He banged harder, "I'm not doin’ it!" Still nothing. He tucked the scoop under his arm, pulled out his phone and texted her, "I'm not doing it and don't expect me to babysit for your e-brats.”</w:t>
      </w:r>
    </w:p>
    <w:p>
      <w:pPr>
        <w:pStyle w:val="Normal"/>
        <w:widowControl w:val="false"/>
        <w:bidi w:val="0"/>
        <w:spacing w:before="0" w:after="0"/>
        <w:ind w:left="0" w:right="0" w:hanging="0"/>
        <w:rPr/>
      </w:pPr>
      <w:r>
        <w:rPr>
          <w:rFonts w:ascii="Times New Roman" w:hAnsi="Times New Roman"/>
          <w:sz w:val="24"/>
          <w:szCs w:val="24"/>
        </w:rPr>
        <w:t xml:space="preserve"> </w:t>
      </w:r>
    </w:p>
    <w:p>
      <w:pPr>
        <w:pStyle w:val="Normal"/>
        <w:widowControl w:val="false"/>
        <w:bidi w:val="0"/>
        <w:spacing w:before="0" w:after="0"/>
        <w:ind w:left="0" w:right="0" w:hanging="0"/>
        <w:rPr/>
      </w:pPr>
      <w:r>
        <w:rPr>
          <w:rFonts w:ascii="Times New Roman" w:hAnsi="Times New Roman"/>
          <w:sz w:val="24"/>
          <w:szCs w:val="24"/>
        </w:rPr>
        <w:t>Instantly a v-mail of Desman sweaty and ralphing over their physical toilet popped up, with the text,      “You do i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Desman pressed return v-mail and made smooching sounds into the camera. He fluttered his lashes and said in a soft breathy voice, “Oh e-Anna, I' kiss your beautiful lips, if you had them." And sent i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The door popped open enough to show Karly's face. ”OK, I’ll do it if you can disable the smell. And I want to tell people about e-Anna myself, all right? I’ll delete your puke vid so Pink_mittens never sees it.”</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szCs w:val="24"/>
        </w:rPr>
        <w:t>He handed her the scoop. “Deal.” He had no idea how to override the smell, but he figured karly would find out soon enough.    As he headed for his room he wondered if e-kids went to e-parks and e-school. Would Karly have to pay for e-college?      Would the olfactory plug-in work on e-diapers?</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szCs w:val="24"/>
        </w:rPr>
        <w:t>The End</w:t>
      </w:r>
    </w:p>
    <w:p>
      <w:pPr>
        <w:pStyle w:val="Normal"/>
        <w:widowControl w:val="false"/>
        <w:bidi w:val="0"/>
        <w:spacing w:before="0" w:after="0"/>
        <w:ind w:left="0" w:right="0" w:hanging="0"/>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4668</Characters>
  <CharactersWithSpaces>39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19:00Z</dcterms:created>
  <dc:creator/>
  <dc:description/>
  <dc:language>en-US</dc:language>
  <cp:lastModifiedBy/>
  <dcterms:modified xsi:type="dcterms:W3CDTF">2014-03-27T11: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ty</vt:lpwstr>
  </property>
</Properties>
</file>