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weet Justice (1789-1995, from the founding to the O.J. trial)</w:t>
      </w:r>
    </w:p>
    <w:p>
      <w:pPr>
        <w:pStyle w:val="Normal"/>
        <w:ind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 voice from the gr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ame to found a fair just land—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ught common law from England's kne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goals of service, liber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ough trials I faced with scales in hand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ests and precedents were s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reme, a courtly, passive ma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ing Rights to fit my pla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uld get involved upon a threa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way to handle growing loa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keep the scales above my breas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se trusting me were laid to r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st all my tears and flowing rob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ndfolded, raped repeated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urderers and their defens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heir secrets kept, at my expens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glee, they shed no tears for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ictims, prosecutors,— all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grieving my impending de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rying to sustain my breat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re not invited to the ba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ie here now, not knowing 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end of mine has come to pas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vision, dead and under gras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o followed me forsook their vow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54:00Z</dcterms:created>
  <dc:creator>Jeanie Turmala</dc:creator>
  <dc:description/>
  <cp:keywords/>
  <dc:language>en-US</dc:language>
  <cp:lastModifiedBy>Jeanie Turmala</cp:lastModifiedBy>
  <dcterms:modified xsi:type="dcterms:W3CDTF">2013-05-19T20:57:00Z</dcterms:modified>
  <cp:revision>1</cp:revision>
  <dc:subject/>
  <dc:title>Sweet Justice (1789-1995, from the founding to the O</dc:title>
</cp:coreProperties>
</file>