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Sybella Beyer Memorial Award</w:t>
        <w:tab/>
        <w:tab/>
        <w:t>Jacqueline William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1431 We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esa, AZ 85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Z State Poetry Soci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 Bole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I was held in an austere cold room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>once a part of</w:t>
        <w:tab/>
        <w:t>my palace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w my priso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520" w:leader="none"/>
        </w:tabs>
        <w:rPr/>
      </w:pPr>
      <w:r>
        <w:rPr>
          <w:rFonts w:cs="Arial" w:ascii="Arial" w:hAnsi="Arial"/>
        </w:rPr>
        <w:t xml:space="preserve">If I was able to see </w:t>
        <w:tab/>
        <w:t>out of a window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would see the Tower Gree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>soon to be the place of my executio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omas stood near</w:t>
        <w:tab/>
        <w:tab/>
        <w:t xml:space="preserve">the last person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>with whom I spoke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t was grim </w:t>
        <w:tab/>
        <w:t xml:space="preserve">of course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had my tantrums and tears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wore a red taffeta petticoat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 overcoat of ermine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>With gaiety I said</w:t>
        <w:tab/>
      </w:r>
      <w:r>
        <w:rPr>
          <w:rFonts w:cs="Arial" w:ascii="Arial" w:hAnsi="Arial"/>
          <w:i/>
        </w:rPr>
        <w:t xml:space="preserve">my neck is long and elegant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indeed quite thin</w:t>
        <w:tab/>
        <w:t>for this French swordsma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ab/>
        <w:tab/>
        <w:t>he had a swift and easy time of it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omas assured me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he is the best</w:t>
        <w:tab/>
        <w:t>there will be no pain</w:t>
      </w:r>
    </w:p>
    <w:p>
      <w:pPr>
        <w:pStyle w:val="Normal"/>
        <w:tabs>
          <w:tab w:val="clear" w:pos="720"/>
          <w:tab w:val="left" w:pos="547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rPr/>
      </w:pPr>
      <w:r>
        <w:rPr>
          <w:rFonts w:cs="Arial" w:ascii="Arial" w:hAnsi="Arial"/>
        </w:rPr>
        <w:t xml:space="preserve">The pain </w:t>
        <w:tab/>
        <w:t>right then was in my mind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ough on the block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ould not say</w:t>
        <w:tab/>
        <w:t xml:space="preserve">I was severely wronged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 meet the needs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state</w:t>
        <w:tab/>
        <w:t>the church</w:t>
        <w:tab/>
        <w:t xml:space="preserve">politics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 my sire’s desires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izabeth survived my two lost sons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he became quee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3060" w:leader="none"/>
        </w:tabs>
        <w:rPr/>
      </w:pPr>
      <w:r>
        <w:rPr>
          <w:rFonts w:cs="Arial" w:ascii="Arial" w:hAnsi="Arial"/>
        </w:rPr>
        <w:t>Memories of Henry’s love</w:t>
        <w:tab/>
        <w:t>and letters from our past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ain in my sore heart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ld him apart</w:t>
        <w:tab/>
        <w:t xml:space="preserve">for seven years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order to be quee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 deformed little extra finger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trayed me as a witch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tanza break)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 final speech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seeched the people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pray for a long reign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a just and loving king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to my Lord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giveness for me 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52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huge dark eyes</w:t>
        <w:tab/>
        <w:t>flirtatious ways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trayed a past </w:t>
        <w:tab/>
        <w:t>a hated queen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at no one really came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0:00Z</dcterms:created>
  <dc:creator>Jeanie Turmala</dc:creator>
  <dc:description/>
  <cp:keywords/>
  <dc:language>en-US</dc:language>
  <cp:lastModifiedBy>Jeanie Turmala</cp:lastModifiedBy>
  <cp:lastPrinted>2013-02-11T22:23:00Z</cp:lastPrinted>
  <dcterms:modified xsi:type="dcterms:W3CDTF">2013-02-13T23:39:00Z</dcterms:modified>
  <cp:revision>4</cp:revision>
  <dc:subject/>
  <dc:title>Anne Boleyn</dc:title>
</cp:coreProperties>
</file>