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623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>WHAT I DID ONE D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hen I was just a little ty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ent one day upon my bik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cross the grass of em'rald gre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at rain had just washed fresh and clea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lo! Before my very ey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saw a gently sloping ris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was all a mass of flowers b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eneath the glow of summer's ligh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pedaled slowly to the brin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ut I could not find any pin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or pink was what I loved the b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 off I went without a res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rough perfumed waves of floral blis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scent was like a lover's kis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rode in silence what seemed hour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rough all the rainbow-colored flow'r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at what seemed to be the to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re I decided I would stop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had not found a single blo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 pink to deck our living ro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looking down the other 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saw no pink so didn't rid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ent across the top inste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rough vi'lets blue and roses re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rough lilacs purple, orange mum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yellow-gold nasturtium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ntil at last I came to fa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edge that dropped off into spac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t least I thought it to be 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or at my feet lay winter sno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knew back then as just a chil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now could not be when summer smile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left my bike and went to sta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pon what seemed the edge of lan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n I knelt down to touch what l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ke snow upon this summer da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t was not cold like snow should b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ut rather soft and cotton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 mystified I could not thin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I forgot about the pin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sat right down at flowers' edg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put my feet down o'er the ledg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then I pulled them up aga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my eyes nearly popped out wh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looked down through the hole I'd ma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saw the yard in which I playe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y sister Anne was playing the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ith sunbeams dancing in her hai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 drop of rain fell on her he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n up at me she looked, and said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"My goodness! there is Abigail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ow'd you get on the rainbow trail?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as I waved, behold I spie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ight to my left a silver slid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grabbed my bike and without thou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 consequence that could be brou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pedaled off that flow'ry sho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down that silver slide I to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sped without a thought in bra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or I was racing down the rain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hooped and yelled as I drew ne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Anne cried out, "Oh dear! oh dear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ut soft and gentle as spring show'r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came to rest beside some flow'r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d there I saw the reason wh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'd climbed that path into the sk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or right beneath my very no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re grew a pink wild prairie ros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May 16, 20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2341</Characters>
  <CharactersWithSpaces>1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36:00Z</dcterms:created>
  <dc:creator/>
  <dc:description/>
  <dc:language>en-US</dc:language>
  <cp:lastModifiedBy/>
  <dcterms:modified xsi:type="dcterms:W3CDTF">2013-04-16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0</vt:r8>
  </property>
  <property fmtid="{D5CDD505-2E9C-101B-9397-08002B2CF9AE}" pid="4" name="Mark position">
    <vt:r8>-1</vt:r8>
  </property>
  <property fmtid="{D5CDD505-2E9C-101B-9397-08002B2CF9AE}" pid="5" name="Operator">
    <vt:lpwstr>Barbara</vt:lpwstr>
  </property>
</Properties>
</file>