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 xml:space="preserve">  </w:t>
      </w:r>
      <w:r>
        <w:rPr>
          <w:rFonts w:ascii="Tahoma" w:hAnsi="Tahoma"/>
          <w:sz w:val="24"/>
          <w:lang w:val="en-US"/>
        </w:rPr>
        <w:t>TOUCHING A RAINBOW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 xml:space="preserve">  </w:t>
      </w:r>
      <w:r>
        <w:rPr>
          <w:rFonts w:ascii="Tahoma" w:hAnsi="Tahoma"/>
          <w:sz w:val="24"/>
          <w:lang w:val="en-US"/>
        </w:rPr>
        <w:t>By Barbara Hammel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Some people paint the rainbow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Whether stylized or tru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Yet others paint it Roy G Biv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Or red and yellow and blue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But whether it is in the sky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Or in a frame beneath some glass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Or crayoned so one can feel the wax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Or even in the dew on grass,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here is no rainbow I can se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 must accept the words you say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"Please make me one so I can know,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hey thought but never found a way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Construction paper strips should d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(They all felt just the same.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What is a color any way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o me it's just a name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've thought of this for years, but I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Am not the crafty sort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 have the great idea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But in the doing I fall short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So get inside my head with m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And on a quest we'll g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But leave your eyes behind today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We're going to touch the rainbow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he tin foil sky is smooth and cool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And cotton ball clouds can be found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Some are stretched and lay out thin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Others are left fluffy and round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Our rainbow's made from fabric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(You may have chose yours differently,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But let's explore the texture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 have chosen mine to be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he red streak is of corduroy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(Don't ask why. I do not know.)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he orange one is made of silk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hat cotton is the yellow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Green's a stripe of seersucker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Satin represents the blue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ndigo is of soft velour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he fleece is the violet hue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C s c s s v f has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Not the ring of Roy G Biv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But paper strips or wax or glu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No hint to color do they give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Now, as you slip back to your world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Leaving me alone inside my head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hat elusive rainbow's not so muc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A mystery word, just something said.</w:t>
      </w:r>
    </w:p>
    <w:p>
      <w:pPr>
        <w:pStyle w:val="Normal"/>
        <w:bidi w:val="0"/>
        <w:jc w:val="left"/>
        <w:rPr>
          <w:rFonts w:ascii="Tahoma" w:hAnsi="Tahoma"/>
          <w:sz w:val="24"/>
          <w:lang w:val="en-US"/>
        </w:rPr>
      </w:pPr>
      <w:r>
        <w:rPr>
          <w:rFonts w:ascii="Tahoma" w:hAnsi="Tahoma"/>
          <w:sz w:val="24"/>
          <w:lang w:val="en-US"/>
        </w:rPr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And now my little poem is through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I have broadened your horizons? No?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Colors have been at your fingertips with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ahoma" w:hAnsi="Tahoma"/>
          <w:sz w:val="24"/>
          <w:lang w:val="en-US"/>
        </w:rPr>
        <w:t>The gift of touching a rainbow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raille grade 2">
    <vt:r8>0</vt:r8>
  </property>
  <property fmtid="{D5CDD505-2E9C-101B-9397-08002B2CF9AE}" pid="3" name="Caret position">
    <vt:r8>0</vt:r8>
  </property>
  <property fmtid="{D5CDD505-2E9C-101B-9397-08002B2CF9AE}" pid="4" name="Mark position">
    <vt:r8>-1</vt:r8>
  </property>
</Properties>
</file>