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    </w:t>
      </w:r>
      <w:r>
        <w:rPr>
          <w:rFonts w:ascii="0" w:hAnsi="0"/>
        </w:rPr>
        <w:t>383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</w:t>
      </w:r>
      <w:r>
        <w:rPr>
          <w:rFonts w:ascii="0" w:hAnsi="0"/>
        </w:rPr>
        <w:t>THE RAINBOW'S CHILD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GOD, I know one thing is true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It is that You love me so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So much that You created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My life within the rainbow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 life-giving blood that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Flows from toe to head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 anger that I sometimes feel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re in the color red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 fire of life burns in my soul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s orange as it can be;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nd courage to face what's yet to come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With strength and bravery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Yellow is joy and happiness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at come to fill each day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nd sunshine and the warmth of love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Toward all who come my way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Tranquility and serenity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Survive through hard times that I've seen;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nd that peace of mind I find in them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Is in the color green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Tears I cried in sorrow when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re seemed to be no one but You;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 broken heart, and spirit, and character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re in that streak of blue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e hard reality of always saying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Good-bye to all that one holds dear;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Like depression, it's the bottom,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That purple which sometimes isn't clear.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</w:p>
    <w:p>
      <w:pPr>
        <w:pStyle w:val="Normal"/>
        <w:bidi w:val="0"/>
        <w:jc w:val="left"/>
        <w:rPr/>
      </w:pPr>
      <w:r>
        <w:rPr>
          <w:rFonts w:ascii="0" w:hAnsi="0"/>
        </w:rPr>
        <w:t>I thank You, God, for making me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A child of the rainbow;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Something I can only be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>Because You love me so.</w:t>
      </w:r>
    </w:p>
    <w:p>
      <w:pPr>
        <w:pStyle w:val="Normal"/>
        <w:bidi w:val="0"/>
        <w:jc w:val="left"/>
        <w:rPr/>
      </w:pPr>
      <w:r>
        <w:rPr>
          <w:rFonts w:ascii="0" w:hAnsi="0"/>
        </w:rPr>
        <w:t xml:space="preserve">        </w:t>
      </w:r>
      <w:r>
        <w:rPr>
          <w:rFonts w:ascii="0" w:hAnsi="0"/>
        </w:rPr>
        <w:t>April 23, 1992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ille grade 2">
    <vt:r8>0</vt:r8>
  </property>
  <property fmtid="{D5CDD505-2E9C-101B-9397-08002B2CF9AE}" pid="3" name="Caret position">
    <vt:r8>0</vt:r8>
  </property>
  <property fmtid="{D5CDD505-2E9C-101B-9397-08002B2CF9AE}" pid="4" name="Mark position">
    <vt:r8>-1</vt:r8>
  </property>
</Properties>
</file>