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26. Our American Indian Heritage Award</w:t>
        <w:tab/>
        <w:tab/>
        <w:t>Jacqueline William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431 W.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Mesa, AZ 852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Z State Poetry Socie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e Whe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aught me how to grie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ce emotions</w:t>
        <w:tab/>
        <w:t xml:space="preserve"> chant the s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myself in the power of your sig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id my son good-by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ied in pain I did not hear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his cries for help</w:t>
        <w:tab/>
        <w:t>before he lef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y wonderment </w:t>
        <w:tab/>
        <w:t xml:space="preserve">that our first steps </w:t>
      </w:r>
    </w:p>
    <w:p>
      <w:pPr>
        <w:pStyle w:val="Normal"/>
        <w:rPr/>
      </w:pPr>
      <w:r>
        <w:rPr>
          <w:rFonts w:cs="Arial" w:ascii="Arial" w:hAnsi="Arial"/>
        </w:rPr>
        <w:t>into stark wilderness</w:t>
        <w:tab/>
        <w:t xml:space="preserve">were matched in tim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et became our solitary journe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not right that the moth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rvives the son</w:t>
        <w:tab/>
        <w:t xml:space="preserve"> unless his spir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ns bright within her </w:t>
        <w:tab/>
        <w:t xml:space="preserve">for all of h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maining days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your circle of rocks enabled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ut three Indian healing ston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at captured his spiri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to my medicine b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sta jasper</w:t>
        <w:tab/>
        <w:t xml:space="preserve">a bright co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give dynamism, lively ener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wer to attend us a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azy lace agate </w:t>
        <w:tab/>
        <w:t>to provide 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om doing things only for another's des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ive confidence in any new dom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t soften stubborn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 crystal</w:t>
        <w:tab/>
        <w:t xml:space="preserve">versatile </w:t>
        <w:tab/>
        <w:t xml:space="preserve">powerf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stimulate and focus ener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heal the body and the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hance a v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 powers of observ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ouse authority to live 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less you</w:t>
        <w:tab/>
        <w:t xml:space="preserve"> Medicine Wh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you did the healing stone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y the spirit from the beating d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I sprinkle cornmeal</w:t>
        <w:tab/>
        <w:t>then le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edicine bag hangs near my hear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y son's life force and mine are converged</w:t>
      </w: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8:00Z</dcterms:created>
  <dc:creator>Jeanie Turmala</dc:creator>
  <dc:description/>
  <cp:keywords/>
  <dc:language>en-US</dc:language>
  <cp:lastModifiedBy>Jeanie Turmala</cp:lastModifiedBy>
  <cp:lastPrinted>2012-03-12T09:18:00Z</cp:lastPrinted>
  <dcterms:modified xsi:type="dcterms:W3CDTF">2012-03-12T16:30:00Z</dcterms:modified>
  <cp:revision>2</cp:revision>
  <dc:subject/>
  <dc:title>25</dc:title>
</cp:coreProperties>
</file>