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ocky</w:t>
        <w:tab/>
        <w:tab/>
        <w:tab/>
        <w:tab/>
        <w:tab/>
        <w:t>Oct. 10, 2011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</w:rPr>
        <w:t>An accident, a bicycle hit a barricade</w:t>
        <w:tab/>
        <w:t xml:space="preserve">bad news </w:t>
      </w:r>
      <w:bookmarkStart w:id="2" w:name="OLE_LINK6"/>
      <w:bookmarkStart w:id="3" w:name="OLE_LINK5"/>
      <w:r>
        <w:rPr>
          <w:rFonts w:cs="Arial Narrow" w:ascii="Arial Narrow" w:hAnsi="Arial Narrow"/>
          <w:sz w:val="22"/>
        </w:rPr>
        <w:t>for one</w:t>
      </w:r>
    </w:p>
    <w:p>
      <w:pPr>
        <w:pStyle w:val="Normal"/>
        <w:ind w:firstLine="720"/>
        <w:rPr/>
      </w:pPr>
      <w:bookmarkStart w:id="4" w:name="OLE_LINK2"/>
      <w:bookmarkStart w:id="5" w:name="OLE_LINK1"/>
      <w:bookmarkEnd w:id="4"/>
      <w:bookmarkEnd w:id="5"/>
      <w:r>
        <w:rPr>
          <w:rFonts w:cs="Arial Narrow" w:ascii="Arial Narrow" w:hAnsi="Arial Narrow"/>
          <w:sz w:val="22"/>
        </w:rPr>
        <w:t>already depressed</w:t>
        <w:tab/>
        <w:tab/>
        <w:tab/>
        <w:t>having patches of dementia</w:t>
      </w:r>
    </w:p>
    <w:p>
      <w:pPr>
        <w:pStyle w:val="Normal"/>
        <w:rPr>
          <w:rFonts w:ascii="Arial Narrow" w:hAnsi="Arial Narrow" w:cs="Arial Narrow"/>
          <w:sz w:val="22"/>
        </w:rPr>
      </w:pPr>
      <w:bookmarkStart w:id="6" w:name="OLE_LINK4"/>
      <w:bookmarkStart w:id="7" w:name="OLE_LINK3"/>
      <w:bookmarkEnd w:id="2"/>
      <w:bookmarkEnd w:id="3"/>
      <w:bookmarkEnd w:id="6"/>
      <w:bookmarkEnd w:id="7"/>
      <w:r>
        <w:rPr>
          <w:rFonts w:cs="Arial Narrow" w:ascii="Arial Narrow" w:hAnsi="Arial Narrow"/>
          <w:sz w:val="22"/>
        </w:rPr>
        <w:t xml:space="preserve">A broken neck, a halo, </w:t>
        <w:tab/>
        <w:t>it was bad news for one depressed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</w:rPr>
        <w:t>having patches of dementia</w:t>
        <w:tab/>
        <w:tab/>
        <w:t xml:space="preserve">and vacant blue eyes.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Vacant blue eyes, a brother’s, </w:t>
        <w:tab/>
        <w:tab/>
        <w:t>peered out.</w:t>
      </w:r>
    </w:p>
    <w:p>
      <w:pPr>
        <w:pStyle w:val="Normal"/>
        <w:ind w:firstLine="720"/>
        <w:rPr/>
      </w:pPr>
      <w:bookmarkStart w:id="10" w:name="OLE_LINK8"/>
      <w:bookmarkStart w:id="11" w:name="OLE_LINK7"/>
      <w:bookmarkEnd w:id="10"/>
      <w:bookmarkEnd w:id="11"/>
      <w:r>
        <w:rPr>
          <w:rFonts w:cs="Arial Narrow" w:ascii="Arial Narrow" w:hAnsi="Arial Narrow"/>
          <w:sz w:val="22"/>
        </w:rPr>
        <w:t xml:space="preserve">Antiseptic room, </w:t>
        <w:tab/>
        <w:tab/>
        <w:t xml:space="preserve">lucidity came in fits and starts— </w:t>
      </w:r>
    </w:p>
    <w:p>
      <w:pPr>
        <w:pStyle w:val="Normal"/>
        <w:rPr/>
      </w:pPr>
      <w:bookmarkStart w:id="12" w:name="OLE_LINK8"/>
      <w:bookmarkStart w:id="13" w:name="OLE_LINK7"/>
      <w:bookmarkEnd w:id="12"/>
      <w:bookmarkEnd w:id="13"/>
      <w:r>
        <w:rPr>
          <w:rFonts w:cs="Arial Narrow" w:ascii="Arial Narrow" w:hAnsi="Arial Narrow"/>
          <w:sz w:val="22"/>
        </w:rPr>
        <w:t xml:space="preserve">for a day or two. </w:t>
        <w:tab/>
        <w:tab/>
        <w:tab/>
        <w:t>It came in fits and starts, but word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ere scarce, almost inaudible. </w:t>
        <w:tab/>
        <w:tab/>
        <w:t>Some days, in fits and starts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he laughed at me. </w:t>
        <w:tab/>
        <w:t xml:space="preserve">Those blue eyes, happy, laughed with me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</w:rPr>
        <w:t xml:space="preserve">Good news—released to home. </w:t>
        <w:tab/>
        <w:tab/>
        <w:t>He found his bicycle at 5:00 a.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 accident, a bicycle hit a curb— </w:t>
        <w:tab/>
        <w:tab/>
        <w:t xml:space="preserve">bad news for one with broken neck,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halo displaced. </w:t>
        <w:tab/>
        <w:tab/>
        <w:tab/>
        <w:tab/>
        <w:t xml:space="preserve">It was bad news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ad news, now broken ribs, </w:t>
        <w:tab/>
        <w:tab/>
        <w:t>the fusing of his vertebra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</w:rPr>
        <w:t>without the fusing of his mind.</w:t>
        <w:tab/>
        <w:tab/>
        <w:t xml:space="preserve">Without the fusing of his mind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now was all. </w:t>
        <w:tab/>
        <w:tab/>
        <w:tab/>
        <w:t xml:space="preserve">The now is all. </w:t>
        <w:tab/>
        <w:tab/>
        <w:t xml:space="preserve">At times,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ue eyes connect, he laughs </w:t>
        <w:tab/>
        <w:tab/>
        <w:t xml:space="preserve">watching me eat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We laugh together when he watches me eat. </w:t>
        <w:tab/>
        <w:t>I cry inside.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ome again, all toys locked up </w:t>
        <w:tab/>
        <w:tab/>
        <w:tab/>
        <w:t xml:space="preserve">to save himself and all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cry. Six weeks to heal the fused vertebra—</w:t>
        <w:tab/>
        <w:tab/>
        <w:t xml:space="preserve">he loosens the “doughnut.” 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ll my brother return?</w:t>
        <w:tab/>
        <w:tab/>
        <w:t>Will my brother return to all thos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ho stood beside him, who love him? </w:t>
        <w:tab/>
        <w:t xml:space="preserve">It is bad new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for one already depressed</w:t>
        <w:tab/>
        <w:tab/>
        <w:tab/>
        <w:t>having patches of dementia—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with a mind already putting up signs </w:t>
        <w:tab/>
        <w:tab/>
        <w:tab/>
        <w:t xml:space="preserve">of vacancy on plots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fields once holding </w:t>
        <w:tab/>
        <w:tab/>
        <w:tab/>
        <w:t>his fertile imaginatio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t home again, lucidity comes</w:t>
        <w:tab/>
        <w:tab/>
        <w:t xml:space="preserve">in fits and starts,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d endings now. </w:t>
        <w:tab/>
        <w:tab/>
        <w:tab/>
        <w:t xml:space="preserve">It is not good new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 those who love and hope. </w:t>
        <w:tab/>
        <w:t>For those who love him—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pe remains—</w:t>
        <w:tab/>
        <w:tab/>
        <w:tab/>
        <w:t>those laughing blue eyes will return.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cqueline William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3:00Z</dcterms:created>
  <dc:creator>Jeanie Turmala</dc:creator>
  <dc:description/>
  <cp:keywords/>
  <dc:language>en-US</dc:language>
  <cp:lastModifiedBy>Jeanie Turmala</cp:lastModifiedBy>
  <cp:lastPrinted>2011-10-11T16:33:00Z</cp:lastPrinted>
  <dcterms:modified xsi:type="dcterms:W3CDTF">2011-11-09T22:10:00Z</dcterms:modified>
  <cp:revision>16</cp:revision>
  <dc:subject/>
  <dc:title>Rocky</dc:title>
</cp:coreProperties>
</file>