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 Long Free Verse</w:t>
        <w:tab/>
        <w:tab/>
        <w:tab/>
        <w:tab/>
        <w:tab/>
        <w:tab/>
        <w:t>Jacqueline William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1431 W. 7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esa, AZ  852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80-834-178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How to Be a Crow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y, Man, I strut on strong leg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bust is my nam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y leather four-toed boot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ver my rugged, curved talon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x of Cadillac black, and satin beak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ve with my beat—up, down, side, sid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W, CAW, CAW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arless, I fly high, catching current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rcling, wings spread, seeing far below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ou be nice, don’t shoot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r poison me—Here’s what I’ll do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eah.  I’ll clean up your roadkill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aten up your Golden Arches parking lot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t rid of your awful offal. You be mean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’ll dive bomb your dumpsite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atter your refuse like straw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W, CAW, CAW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y, Dude, you call yourself scarecrow!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don’t scare me off that baby seed cor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 and my buddies love to wait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ed up on the limbs of old tree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Specially I like that roly-poly old ma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o litters his yard with leftover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om fatty meals.  What we’re gonna d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 leave our half-dollar creamy-white donations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to harden like cement on </w:t>
      </w:r>
      <w:r>
        <w:rPr>
          <w:rFonts w:cs="Palatino;Book Antiqua" w:ascii="Palatino;Book Antiqua" w:hAnsi="Palatino;Book Antiqua"/>
          <w:i/>
        </w:rPr>
        <w:t>his</w:t>
      </w:r>
      <w:r>
        <w:rPr>
          <w:rFonts w:cs="Palatino;Book Antiqua" w:ascii="Palatino;Book Antiqua" w:hAnsi="Palatino;Book Antiqua"/>
        </w:rPr>
        <w:t xml:space="preserve"> black Cadillac!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W, CAW, CAW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 ahead, Neighbor, call me scaveng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ut sometimes you steal my babie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lit their tongues; train them to talk like you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ke no mistake—smarter than you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ry, cunning, I survive, big-tim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tch me strut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W, CAW, CA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32:00Z</dcterms:created>
  <dc:creator>J</dc:creator>
  <dc:description/>
  <dc:language>en-US</dc:language>
  <cp:lastModifiedBy>J</cp:lastModifiedBy>
  <dcterms:modified xsi:type="dcterms:W3CDTF">2006-07-12T17:33:00Z</dcterms:modified>
  <cp:revision>1</cp:revision>
  <dc:subject/>
  <dc:title>3</dc:title>
</cp:coreProperties>
</file>