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Love Poem</w:t>
        <w:tab/>
        <w:tab/>
        <w:tab/>
        <w:tab/>
        <w:t>Jacqueline Williams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ab/>
        <w:tab/>
        <w:t>1431 West 7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Pla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>Mesa, AZ 8520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>480-834-178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hile There Is Tim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ile there is time must I peel you away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hering, bonding stronger may cause sca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 lives that could end up in disarra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who have our different ways can play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th ardor high in one expanding star.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ile there is time must I peel you away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help each other now to make our w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th laughter —while I leave my heart ajar—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o lives that might end up in disarra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strong and growing friendship does outweig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croaching fears and years —at least so fa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s now the time I must peel you away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th love now strong I cannot hold at b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your voice like waves, persuasive , beyond pa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wo lives can still end up in disarra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 those of us—impaired—can friends hold sw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ruin lives, aloft to clear the bar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ile there is time must I peel you away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ur lives could now end up in disarra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Heading1"/>
    <w:next w:val="BlockText"/>
    <w:qFormat/>
    <w:pPr>
      <w:numPr>
        <w:ilvl w:val="0"/>
        <w:numId w:val="0"/>
      </w:numPr>
      <w:outlineLvl w:val="9"/>
    </w:pPr>
    <w:rPr>
      <w:b w:val="false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oemBody">
    <w:name w:val="Poem Body"/>
    <w:basedOn w:val="PlainText"/>
    <w:qFormat/>
    <w:pPr/>
    <w:rPr>
      <w:rFonts w:ascii="Times New Roman" w:hAnsi="Times New Roman" w:cs="Times New Roman"/>
      <w:sz w:val="24"/>
    </w:rPr>
  </w:style>
  <w:style w:type="paragraph" w:styleId="Poems">
    <w:name w:val="Poem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20:14:00Z</dcterms:created>
  <dc:creator>Jeanie Turmala</dc:creator>
  <dc:description/>
  <cp:keywords/>
  <dc:language>en-US</dc:language>
  <cp:lastModifiedBy>Jeanie Turmala</cp:lastModifiedBy>
  <cp:lastPrinted>2010-09-05T13:24:00Z</cp:lastPrinted>
  <dcterms:modified xsi:type="dcterms:W3CDTF">2010-09-05T20:26:00Z</dcterms:modified>
  <cp:revision>1</cp:revision>
  <dc:subject/>
  <dc:title>2</dc:title>
</cp:coreProperties>
</file>