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</w:rPr>
        <w:t>(now on main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 Tips on Journ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They're busy. Generally, that means that they're too busy to read something like, "I'm writing to let you know that the National Federation of the Blind is going to …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They think in headlines like "Blind Anywhere High Grad Receives National Scholarship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They are working in a troubled industry in which space is limited. The more concise you can make your pitch, the more likely they'll think they have room for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hey're constantly hearing that something is unique, amazing, the best, fantastic and a host of other descriptive words, all of which have come to mean nothing whatsoever to them. Don't waste your time or theirs with such words; tell the story clearly and without embellish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They're writers; spelling, grammar and punctuation matter to them and impact their impression of the story itself. You don't have to be perfect, but double-check spellings of names, locations and products; reread your work several times for clarity and don't assume Spell Check will pick up every error. Check words that sound like other words (e.g. presence and presen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They're individuals and want to be treated as such, so even if you're sending out the same press release to several people, send them individually, not as group e-m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Many papers have cut back on photographers. If you have high-quality Jpeg photos, let them know that. Some papers, like the New York Times, don't accept unsolicited e-mail attachments, but many local papers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Did we say they're busy? When you call to follow up on a press release, don't bother asking them if they got it. After all, that's not what you really want to know. Cut to the chase; ask if they're doing something on that local Braille camp or that blind high school kid who got a national scholarshi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3:00Z</dcterms:created>
  <dc:creator>Donna Hill</dc:creator>
  <dc:description/>
  <cp:keywords/>
  <dc:language>en-US</dc:language>
  <cp:lastModifiedBy>Robert Leslie</cp:lastModifiedBy>
  <dcterms:modified xsi:type="dcterms:W3CDTF">2011-03-21T12:36:00Z</dcterms:modified>
  <cp:revision>7</cp:revision>
  <dc:subject/>
  <dc:title>6 Things About Journalists</dc:title>
</cp:coreProperties>
</file>