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Bridgit Pollpeter</w:t>
      </w:r>
    </w:p>
    <w:p>
      <w:pPr>
        <w:pStyle w:val="Normal"/>
        <w:spacing w:lineRule="auto" w:line="480"/>
        <w:rPr/>
      </w:pPr>
      <w:r>
        <w:rPr/>
        <w:t>Modern Ireland</w:t>
      </w:r>
    </w:p>
    <w:p>
      <w:pPr>
        <w:pStyle w:val="Normal"/>
        <w:spacing w:lineRule="auto" w:line="480"/>
        <w:rPr/>
      </w:pPr>
      <w:r>
        <w:rPr/>
        <w:t>Mary Lyons-Barret</w:t>
      </w:r>
    </w:p>
    <w:p>
      <w:pPr>
        <w:pStyle w:val="Normal"/>
        <w:spacing w:lineRule="auto" w:line="480"/>
        <w:rPr/>
      </w:pPr>
      <w:r>
        <w:rPr/>
        <w:t>April 7, 2009</w:t>
      </w:r>
    </w:p>
    <w:p>
      <w:pPr>
        <w:pStyle w:val="Normal"/>
        <w:spacing w:lineRule="auto" w:line="480"/>
        <w:rPr/>
      </w:pPr>
      <w:r>
        <w:rPr/>
      </w:r>
    </w:p>
    <w:p>
      <w:pPr>
        <w:pStyle w:val="Normal"/>
        <w:spacing w:lineRule="auto" w:line="480"/>
        <w:jc w:val="center"/>
        <w:rPr/>
      </w:pPr>
      <w:r>
        <w:rPr/>
        <w:t>The Search For the Irish Identity</w:t>
      </w:r>
    </w:p>
    <w:p>
      <w:pPr>
        <w:pStyle w:val="Normal"/>
        <w:spacing w:lineRule="auto" w:line="480"/>
        <w:rPr/>
      </w:pPr>
      <w:r>
        <w:rPr/>
      </w:r>
    </w:p>
    <w:p>
      <w:pPr>
        <w:pStyle w:val="Normal"/>
        <w:spacing w:lineRule="auto" w:line="480"/>
        <w:jc w:val="center"/>
        <w:rPr/>
      </w:pPr>
      <w:r>
        <w:rPr/>
        <w:t>“</w:t>
      </w:r>
      <w:r>
        <w:rPr/>
        <w:t>Ireland is where strange tales begin and happy endings are possible.”</w:t>
      </w:r>
    </w:p>
    <w:p>
      <w:pPr>
        <w:pStyle w:val="Normal"/>
        <w:spacing w:lineRule="auto" w:line="480"/>
        <w:jc w:val="center"/>
        <w:rPr/>
      </w:pPr>
      <w:r>
        <w:rPr/>
        <w:t>Charles Haughey</w:t>
      </w:r>
    </w:p>
    <w:p>
      <w:pPr>
        <w:pStyle w:val="Normal"/>
        <w:spacing w:lineRule="auto" w:line="480"/>
        <w:rPr/>
      </w:pPr>
      <w:r>
        <w:rPr/>
      </w:r>
    </w:p>
    <w:p>
      <w:pPr>
        <w:pStyle w:val="Normal"/>
        <w:spacing w:lineRule="auto" w:line="480"/>
        <w:ind w:firstLine="720"/>
        <w:rPr/>
      </w:pPr>
      <w:r>
        <w:rPr/>
        <w:t>Wind swept plains, craggy cliffs, rolling, green hills and stormy beaches.  These images describe the beauty and wonder of Ireland’s landscape.  Beneath the surface, though, is a heart that beats loud and strong.  Ireland has endured much, but always the Irish rise from the ashes.  The warrior blood and the blood of the bards still remain alive and well today within the modern world of Ireland.</w:t>
      </w:r>
    </w:p>
    <w:p>
      <w:pPr>
        <w:pStyle w:val="Normal"/>
        <w:spacing w:lineRule="auto" w:line="480"/>
        <w:ind w:firstLine="720"/>
        <w:rPr/>
      </w:pPr>
      <w:r>
        <w:rPr/>
        <w:t>Ireland’s past is grand and glorious and muddied with violence and blood shed.  Long have the Irish fought to retain their traditions and customs.  When, in the blinking of an eye, the British would have wiped out the Irish race, there were those who refused to admit defeat.  Ireland was too grand to give up without a fight.  If it had not been for the Irish themselves their language and culture would have faded into the mist with the Tuatha de Danann and the legends that built Ireland.  Many tried to hold firmly to the mythical past that Ireland grew from.  Those who study Irish history find it increasingly difficult to separate history from myth.  The Gaelic culture had been strong and thriving at one point and perhaps historians really can not separate the two and must learn to merge them in order to understand the Irish Gaels.</w:t>
      </w:r>
    </w:p>
    <w:p>
      <w:pPr>
        <w:pStyle w:val="Normal"/>
        <w:spacing w:lineRule="auto" w:line="480"/>
        <w:ind w:firstLine="720"/>
        <w:rPr/>
      </w:pPr>
      <w:r>
        <w:rPr/>
        <w:t>Later centuries would find a desperate need to keep the Gaelic culture alive.  The Irish, under British domination, cried out for their voice.  They were forever linked to the past and the Irish needed sustenance from their Gaelic past in order to not drown.  Many had attempted revivals in the once outlawed Gaelic culture, but it was not until the 19</w:t>
      </w:r>
      <w:r>
        <w:rPr>
          <w:vertAlign w:val="superscript"/>
        </w:rPr>
        <w:t>th</w:t>
      </w:r>
      <w:r>
        <w:rPr/>
        <w:t xml:space="preserve"> century that a refurbishment of the Irish culture would find a permanent foothold.  With the rise in political turmoil and the unrest of the Irish peasantry, a Gaelic revival was paramount to keeping the Irish identity alive.  Stephen Douglas Hyde was a prominent figure of the late 19</w:t>
      </w:r>
      <w:r>
        <w:rPr>
          <w:vertAlign w:val="superscript"/>
        </w:rPr>
        <w:t>th</w:t>
      </w:r>
      <w:r>
        <w:rPr/>
        <w:t xml:space="preserve"> century who understood, not only the importance of retaining the Gaelic culture, but of the need for a non-political voice among the Irish that was not crying out for violence and vengeance.  Hyde wished to keep the ancient Gaelic language fresh and vibrant while also hoping to revive and retain the stories of Irish lore.  It was important to Hyde to continue the Gaelic customs and traditions as it was essential to the Irish identity.</w:t>
      </w:r>
    </w:p>
    <w:p>
      <w:pPr>
        <w:pStyle w:val="Normal"/>
        <w:spacing w:lineRule="auto" w:line="480"/>
        <w:ind w:firstLine="720"/>
        <w:rPr/>
      </w:pPr>
      <w:r>
        <w:rPr/>
        <w:t>The Gaelic League would begin its official start in 1893; however, one must understand the past in order to understand the present.  Ancient Ireland holds mystery and stories of the famous Irish pride and these threads should be observed so a better view can be seen from the present.  A review of Ireland’s history is essential as well to understand the need for a revival in the Gaelic culture.  Finally, a look through the rubble will show a determined people who sought to restore beauty and harmony to a turbulent race.  There are still echoes today of not only the struggles, but the concepts and ideas that fought against the struggles.  The search for the Irish identity culminated throughout the 19</w:t>
      </w:r>
      <w:r>
        <w:rPr>
          <w:vertAlign w:val="superscript"/>
        </w:rPr>
        <w:t>th</w:t>
      </w:r>
      <w:r>
        <w:rPr/>
        <w:t xml:space="preserve"> and 20</w:t>
      </w:r>
      <w:r>
        <w:rPr>
          <w:vertAlign w:val="superscript"/>
        </w:rPr>
        <w:t>th</w:t>
      </w:r>
      <w:r>
        <w:rPr/>
        <w:t xml:space="preserve"> century and the Gaelic League was vital in keeping the glorious Irish past alive.</w:t>
      </w:r>
      <w:r>
        <w:rPr>
          <w:rStyle w:val="FootnoteCharacters"/>
          <w:rStyle w:val="FootnoteAnchor"/>
        </w:rPr>
        <w:footnoteReference w:id="2"/>
      </w:r>
    </w:p>
    <w:p>
      <w:pPr>
        <w:pStyle w:val="Normal"/>
        <w:spacing w:lineRule="auto" w:line="480"/>
        <w:ind w:firstLine="720"/>
        <w:rPr/>
      </w:pPr>
      <w:r>
        <w:rPr/>
        <w:t>The Irish, quite honestly, have not evolved much from their ancient beginnings.  The warrior spirit and fierce pride still exist among the Irish soul and they continue to be a country tucked away in their own corner of the world; welcoming to outsiders, but maintaining their own unique society.  As far back as the Roman colonization of the world, Ireland has stayed truly Irish.  The Romans never invaded Ireland, thereby enabling the Irish to retain their independent and unique social order.  With the Roman rule never being enforced in Ireland, the Irish were able to avoid a central urbanization and maintain their small communities, known as Tuathas, with no central political power.  With their own customs and way of life, the Irish were able to keep their country “Irish” without a bombardment of forced rules and practices.  The Irish were not without outside influence, though.  During the Neolithic and Bronze Age much interaction happened between Ireland and the rest of Europe and people and ideas passed easily between the seas.  Despite the story of Celtic warriors invading Ireland around 500 B.C. and introducing iron technology, it is more probable that the change occurred gradually over time with the mixing of cultures.  Ireland was still able to maintain its unique communal culture.  With the exclusion from the Roman epicenter, when Christianity came to Ireland the Irish did not adopt the Roman model of administration for the church, but rather followed the Irish form of rule.  Monasteries developed an order similar to the rural society.  Again, this allowed for the Irish to develop their own culture and to preserve it.</w:t>
      </w:r>
      <w:r>
        <w:rPr>
          <w:rStyle w:val="FootnoteCharacters"/>
          <w:rStyle w:val="FootnoteAnchor"/>
        </w:rPr>
        <w:footnoteReference w:id="3"/>
      </w:r>
    </w:p>
    <w:p>
      <w:pPr>
        <w:pStyle w:val="Normal"/>
        <w:spacing w:lineRule="auto" w:line="480"/>
        <w:ind w:firstLine="720"/>
        <w:rPr/>
      </w:pPr>
      <w:r>
        <w:rPr/>
        <w:t>With the growth of monasteries Ireland began to cultivate academic pursuits and the preservation of texts.  This pursuit, along with the long history of bardic and story telling traditions, would develop the Irish love for literature.  Irish monks traveled throughout Europe learning and teaching and soon it was well known that Ireland was not an island of backwards savages, but a people who were fond of learning and beauty.  Literature was deep in the Irish vein and the Christian monks went so far to even copy secular text so as to not lose what they considered valuable writings.  The love of a good story has always been a vital part of the Irish culture.</w:t>
      </w:r>
      <w:r>
        <w:rPr>
          <w:rStyle w:val="FootnoteCharacters"/>
          <w:rStyle w:val="FootnoteAnchor"/>
        </w:rPr>
        <w:footnoteReference w:id="4"/>
      </w:r>
    </w:p>
    <w:p>
      <w:pPr>
        <w:pStyle w:val="Normal"/>
        <w:spacing w:lineRule="auto" w:line="480"/>
        <w:ind w:firstLine="720"/>
        <w:rPr/>
      </w:pPr>
      <w:r>
        <w:rPr/>
        <w:t>In the eighth century, Vikings invaded Ireland, but other than establishing towns, they did very little to conquer Ireland.  The Vikings assimilated into Irish culture upholding the standard the Irish set for themselves.  For centuries Ireland had had little worry over complete domination from an outside force.  Even with trade and the occasional invasion Ireland had retained its own life unique politically and socially.  All this changed, though, in the twelfth century with an Anglo-Norman invasion that would not only conquer Ireland, but subjugate the Irish for 8 hundred years.  Ever so slowly the Irish lost their heart and soul.  Try as they might the British rule came down like an iron fist leaving only fragments of the Irish culture.</w:t>
      </w:r>
      <w:r>
        <w:rPr>
          <w:rStyle w:val="FootnoteCharacters"/>
          <w:rStyle w:val="FootnoteAnchor"/>
        </w:rPr>
        <w:footnoteReference w:id="5"/>
      </w:r>
    </w:p>
    <w:p>
      <w:pPr>
        <w:pStyle w:val="Normal"/>
        <w:spacing w:lineRule="auto" w:line="480"/>
        <w:ind w:firstLine="720"/>
        <w:rPr/>
      </w:pPr>
      <w:r>
        <w:rPr/>
        <w:t>On May 1, 1169, life forever changed for Ireland.  The British, at the request of Dermot MacMurrough king of Leinster, invaded the small island country and began the process of restructuring the Irish identity.  The British rule would last until 1922 and many tears and drops of blood would fall in the years between.  The Catholic Church even supported England as the Irish Church did not conform to Rome’s rules and could therefore be brought under papal rule.  This changed the Irish culture and history.  The High Kingship and the communal, tribal lifestyle of the Irish were swept away.</w:t>
      </w:r>
      <w:r>
        <w:rPr>
          <w:rStyle w:val="FootnoteCharacters"/>
          <w:rStyle w:val="FootnoteAnchor"/>
        </w:rPr>
        <w:footnoteReference w:id="6"/>
      </w:r>
      <w:r>
        <w:rPr/>
        <w:t xml:space="preserve"> </w:t>
      </w:r>
    </w:p>
    <w:p>
      <w:pPr>
        <w:pStyle w:val="Normal"/>
        <w:spacing w:lineRule="auto" w:line="480"/>
        <w:ind w:firstLine="720"/>
        <w:rPr/>
      </w:pPr>
      <w:r>
        <w:rPr/>
        <w:t>The British wished to disenfranchise the Irish people.  In 1695, the British went so far as to enforce the Penal Laws in which Catholics were prohibited from buying land, attending mass and entering the law.</w:t>
      </w:r>
      <w:r>
        <w:rPr>
          <w:rStyle w:val="FootnoteCharacters"/>
          <w:rStyle w:val="FootnoteAnchor"/>
        </w:rPr>
        <w:footnoteReference w:id="7"/>
      </w:r>
      <w:r>
        <w:rPr/>
        <w:t xml:space="preserve">  Catholics could not hold property or run for office.  The ruling British ”wished to strip the backwards Catholic population from positions of influence and civil rights”.  By 1778 the Catholic educational system was outlawed which left most of the peasantry illiterate and uneducated.  Irish literature, language, music and religion were banned and only illegal outdoor schools, known as hedge schools, kept the Irish culture alive.  The Irish have always had a need for freedom and creativity.  The schools operated in extreme secrecy to retain the remnants of their identity.  The Penal Laws sought to deprive the Irish of their identity and solidify British rule and authority in Ireland.  By the eve of the famine the Irish were impoverished and disillusioned and ready for change.</w:t>
      </w:r>
      <w:r>
        <w:rPr>
          <w:rStyle w:val="FootnoteCharacters"/>
          <w:rStyle w:val="FootnoteAnchor"/>
        </w:rPr>
        <w:footnoteReference w:id="8"/>
      </w:r>
    </w:p>
    <w:p>
      <w:pPr>
        <w:pStyle w:val="Normal"/>
        <w:spacing w:lineRule="auto" w:line="480"/>
        <w:ind w:firstLine="720"/>
        <w:rPr/>
      </w:pPr>
      <w:r>
        <w:rPr/>
        <w:t>When the Great Potato Famine struck in 1845 the Irish were already hanging onto their last thread.  The Potato Famine is one of history’s great tragedies and the effects would leave reverberations for years to come.  The Irish were down trodden, but there were factions ready to quite literally fight for their land and their race.  The British foot had crushed too many spirits for far too long and revolt was in the air.  The warrior blood never left the Irish vein and the pulse was beating like a bodhran.  Ireland was at a turning point and the wheels of motion could not be stopped.</w:t>
      </w:r>
    </w:p>
    <w:p>
      <w:pPr>
        <w:pStyle w:val="Normal"/>
        <w:spacing w:lineRule="auto" w:line="480"/>
        <w:ind w:firstLine="720"/>
        <w:rPr/>
      </w:pPr>
      <w:r>
        <w:rPr/>
        <w:t>The Irish were ready for change as well as renewing an interest in their heritage.  There were Nationalist groups taking strides to gain Ireland’s independence from British rule, but these efforts were all political.  There were those who wished to create a reform aside from the political aspect.  Douglas Hyde chose to revitalize the Irish culture through means other than political.  He felt the Celtic soul deep within himself and wanted his fellow country men to reconnect with their Celtic past too.  Hyde and his contemporaries hoped to rejuvenate the Celtic language and traditions that had once belonged to the Irish before the British domination outlawed Irish ways.  Hyde, with others, would create a society that would impact and bring about change just as much as their political counterparts.  The Gaelic League was formed to revive and renew the Irish language, literature and customs.  Many Irish had not forgotten the old ways, but the Gaelic League would organize and attempt a mandate to bring Irish culture back into prominence.</w:t>
      </w:r>
    </w:p>
    <w:p>
      <w:pPr>
        <w:pStyle w:val="Normal"/>
        <w:spacing w:lineRule="auto" w:line="480"/>
        <w:ind w:firstLine="720"/>
        <w:rPr/>
      </w:pPr>
      <w:r>
        <w:rPr/>
        <w:t>In 1892, Douglas Hyde and William Butler Yeats founded the National Literary Society.  Hyde delivered an address at this time called “The Necessity of De-Anglicizing the Irish People” which spoke against the Anglo customs and traditions that had taken over Ireland during the last eight-hundred years.  The National Literary Society placed an emphasis on Anglo-Irish literature, but Hyde was focused on Gaelic literature and culture so a year later, in 1893, Hyde and Eoin MacNeill founded the Gaelic League which was only concerned with preserving and promoting Gaelic literature and culture.</w:t>
      </w:r>
      <w:r>
        <w:rPr>
          <w:rStyle w:val="FootnoteCharacters"/>
          <w:rStyle w:val="FootnoteAnchor"/>
        </w:rPr>
        <w:footnoteReference w:id="9"/>
      </w:r>
      <w:r>
        <w:rPr/>
        <w:t xml:space="preserve">  As Hyde states in his paper, “Because the Irish race is at present in a most anomalous position, imitating England and yet apparently hating it.  How can it produce anything good in literature, art, or institutions as long as it is actuated by motives so contradictory?”</w:t>
      </w:r>
      <w:r>
        <w:rPr>
          <w:rStyle w:val="FootnoteCharacters"/>
          <w:rStyle w:val="FootnoteAnchor"/>
        </w:rPr>
        <w:footnoteReference w:id="10"/>
      </w:r>
      <w:r>
        <w:rPr/>
        <w:t xml:space="preserve">  The Irish language had greatly declined and was considered against progressive movement according to the British.  The Gaelic League’s primary objectives were to, “revive the Irish language and introduce it into the National education curriculum at all levels”.  This would allow the Irish language to be refurbished and the hope was to impassion the younger generations with a love for all things Gaelic.  The Gaelic League was meant to be non-political and non-sectarian.  Hyde explained that, “The functions of the League would be to preserve and extend the daily use of the Irish language, to create favorable conditions for the study and publications of existing Gaelic literature, and to create new works in Irish”.  Hyde and those involved with the League believed this ideal would revive the Irish culture that for so long had lay dormant.  However, Hyde’s vision of creating a non-sectarian, non-political cultural movement would not last long.  With the rise in cultural awareness for the Irish, the Nationalist movement began to flourish.</w:t>
      </w:r>
      <w:r>
        <w:rPr>
          <w:rStyle w:val="FootnoteCharacters"/>
          <w:rStyle w:val="FootnoteAnchor"/>
        </w:rPr>
        <w:footnoteReference w:id="11"/>
      </w:r>
    </w:p>
    <w:p>
      <w:pPr>
        <w:pStyle w:val="Normal"/>
        <w:spacing w:lineRule="auto" w:line="480"/>
        <w:ind w:firstLine="720"/>
        <w:rPr/>
      </w:pPr>
      <w:r>
        <w:rPr/>
        <w:t>The League asserted that cultural change was the most important ingredient in reshaping Ireland.  The League maintained that language revival would eventually bring about political autonomy.  Many disagreed, though, including D. P. Moran who stated that, “All we can do remain Irish in spite of her {Britain}, and work out our own destiny in the very many fields in which we are free to do so”.  Soon the League began to understand that political change must follow cultural change in order for Ireland to truly be free and form the society that Hyde and the League wished to come to fruition.  In 1899 the Gaelic League began to take on a political dimension which caused a resurgence in Nationalism.  The Irish Republican Brotherhood, (IRB), saw organizations such as the League as a means in which to penetrate Irish society and create a Republican party.  Ultimately, Hyde’s non-political cultural movement gave way for the emergence of Sinn Fein, a Nationalist political party.  The Gaelic League’s efforts did not grow deep roots to completely transform the Irish culture, but Hyde always placed an importance on the Irish literature and culture.</w:t>
      </w:r>
      <w:r>
        <w:rPr>
          <w:rStyle w:val="FootnoteCharacters"/>
          <w:rStyle w:val="FootnoteAnchor"/>
        </w:rPr>
        <w:footnoteReference w:id="12"/>
      </w:r>
    </w:p>
    <w:p>
      <w:pPr>
        <w:pStyle w:val="Normal"/>
        <w:spacing w:lineRule="auto" w:line="480"/>
        <w:ind w:firstLine="720"/>
        <w:rPr/>
      </w:pPr>
      <w:r>
        <w:rPr/>
        <w:t>Douglas Hyde and the Gaelic League did much to promote and encourage the Gaelic language and culture.  Without the Gaelic League perhaps the Irish language would eventually die out.  Hyde spent his time writing and collecting Irish literature and translating pieces so that the Irish culture could live.  Hyde was flabbergasted that:</w:t>
      </w:r>
    </w:p>
    <w:p>
      <w:pPr>
        <w:pStyle w:val="Normal"/>
        <w:spacing w:lineRule="auto" w:line="480"/>
        <w:ind w:left="720" w:right="720" w:hanging="0"/>
        <w:rPr/>
      </w:pPr>
      <w:r>
        <w:rPr/>
        <w:t>The nation which was once, as everyone admits, one of the most classically learned and cultured nations in Europe, is now one of the least so; how one of the most reading and literary peoples has become one of the least studious and un-literary and how the present art products of one of the quickest, most sensitive, and most artistic races on earth are now only distinguished for their hideousness.</w:t>
      </w:r>
      <w:r>
        <w:rPr>
          <w:rStyle w:val="FootnoteCharacters"/>
          <w:rStyle w:val="FootnoteAnchor"/>
        </w:rPr>
        <w:footnoteReference w:id="13"/>
      </w:r>
    </w:p>
    <w:p>
      <w:pPr>
        <w:pStyle w:val="Normal"/>
        <w:spacing w:lineRule="auto" w:line="480"/>
        <w:ind w:firstLine="720"/>
        <w:rPr/>
      </w:pPr>
      <w:r>
        <w:rPr/>
        <w:t>Hyde did not believe the Irish could truly be Irish or produce anything purely Irish as long as Ireland was dominated by British habits.  Hyde and the League were ready to bring Ireland back to her original glory.  Hyde did not believe that the Irish spirit could truly be contained and dominated as he shows by stating, “When the picture of complete Anglicization is drawn for them in all its nakedness Irish sentimentality becomes suddenly a power and refuses to surrender its birthright”.</w:t>
      </w:r>
      <w:r>
        <w:rPr>
          <w:rStyle w:val="FootnoteCharacters"/>
          <w:rStyle w:val="FootnoteAnchor"/>
        </w:rPr>
        <w:footnoteReference w:id="14"/>
      </w:r>
    </w:p>
    <w:p>
      <w:pPr>
        <w:pStyle w:val="Normal"/>
        <w:spacing w:lineRule="auto" w:line="480"/>
        <w:ind w:firstLine="720"/>
        <w:rPr/>
      </w:pPr>
      <w:r>
        <w:rPr/>
        <w:t>The Gaelic League may not have returned the Irish language back to its original glory, but the League did become an important part of Irish culture.  The Gaelic League is still in existence today with organizations all over the world even here in America.  Irish culture has long been popular among Americans and we have helped to retain these customs.  Ireland also host numerous festivals and events during the year promoting Irish culture such as literature, music and dance.  A summer camp has even been established in Ireland with groups in America called the Douglas Hyde Summer School of Traditional Music and Dance.  This school cultivates the Celtic music and dance that has a deep and ancient past.</w:t>
      </w:r>
      <w:r>
        <w:rPr>
          <w:rStyle w:val="FootnoteCharacters"/>
          <w:rStyle w:val="FootnoteAnchor"/>
        </w:rPr>
        <w:footnoteReference w:id="15"/>
      </w:r>
      <w:r>
        <w:rPr/>
        <w:t xml:space="preserve">  Hyde once said, “I do not share the wish to see my language dead and decently buried,” and it appears that his wish did come true.</w:t>
      </w:r>
      <w:r>
        <w:rPr>
          <w:rStyle w:val="FootnoteCharacters"/>
          <w:rStyle w:val="FootnoteAnchor"/>
        </w:rPr>
        <w:footnoteReference w:id="16"/>
      </w:r>
    </w:p>
    <w:p>
      <w:pPr>
        <w:pStyle w:val="Normal"/>
        <w:spacing w:lineRule="auto" w:line="480"/>
        <w:ind w:firstLine="720"/>
        <w:rPr/>
      </w:pPr>
      <w:r>
        <w:rPr/>
        <w:t>Ireland has seen glory and it has witnessed her own downfall only to be revived and become its own entity.  The Irish have always had a unique culture and view on life.  The Irish withstood Roman rule and in later centuries they refused to be subjugated by the British.  The Irish have a fierce spirit and can not be kept down.  The Gaelic League was instrumental in bringing change to Ireland.  It allowed a rebirth for Nationalism and more importantly revived a dieing culture that was close to extinction.  As W. B. Yeats quoted, “Education is not the filling of a pail, but a lighting of a fire.”</w:t>
      </w:r>
      <w:r>
        <w:rPr>
          <w:rStyle w:val="FootnoteCharacters"/>
          <w:rStyle w:val="FootnoteAnchor"/>
        </w:rPr>
        <w:footnoteReference w:id="17"/>
      </w:r>
      <w:r>
        <w:rPr/>
        <w:t xml:space="preserve">  The Gaelic League did light a fire that blazed across Ireland and brought a culture and heritage back to its people.  Hyde leaves us with a quote that is fitting to Ireland, “Every krag and gnarled tree and lonely valley has its own strange and graceful legend.”</w:t>
      </w:r>
      <w:r>
        <w:rPr>
          <w:rStyle w:val="FootnoteCharacters"/>
          <w:rStyle w:val="FootnoteAnchor"/>
        </w:rPr>
        <w:footnoteReference w:id="18"/>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ilib de Longbhuel, Máirtín. 2008. “The Gaelic Revival’s Influence on the Making of the Nationalist Movement”. Ireland’s Own History, http://irelandsown.net/revival.html.</w:t>
      </w:r>
    </w:p>
  </w:footnote>
  <w:footnote w:id="3">
    <w:p>
      <w:pPr>
        <w:pStyle w:val="Footnote"/>
        <w:rPr/>
      </w:pPr>
      <w:r>
        <w:rPr>
          <w:rStyle w:val="FootnoteCharacters"/>
        </w:rPr>
        <w:footnoteRef/>
      </w:r>
      <w:r>
        <w:rPr/>
        <w:t xml:space="preserve">     </w:t>
      </w:r>
      <w:r>
        <w:rPr/>
        <w:t>The Educational Broadcasting Corporation. In Search of Ancient Ireland: Fortress Ireland. PBS p. 1. http://www.pbs.org/wnet/ancientireland/fortress.html.</w:t>
      </w:r>
    </w:p>
  </w:footnote>
  <w:footnote w:id="4">
    <w:p>
      <w:pPr>
        <w:pStyle w:val="Footnote"/>
        <w:rPr/>
      </w:pPr>
      <w:r>
        <w:rPr>
          <w:rStyle w:val="FootnoteCharacters"/>
        </w:rPr>
        <w:footnoteRef/>
      </w:r>
      <w:r>
        <w:rPr/>
        <w:t xml:space="preserve">     </w:t>
      </w:r>
      <w:r>
        <w:rPr/>
        <w:t>The Educational Broadcasting Corporation. In Search of Ancient Ireland: Fortress Ireland. PBS p. 1. http://www.pbs.org/wnet/ancientireland/fortress.html.</w:t>
      </w:r>
    </w:p>
  </w:footnote>
  <w:footnote w:id="5">
    <w:p>
      <w:pPr>
        <w:pStyle w:val="Footnote"/>
        <w:rPr/>
      </w:pPr>
      <w:r>
        <w:rPr>
          <w:rStyle w:val="FootnoteCharacters"/>
        </w:rPr>
        <w:footnoteRef/>
      </w:r>
      <w:r>
        <w:rPr/>
        <w:t xml:space="preserve">   </w:t>
      </w:r>
      <w:r>
        <w:rPr/>
        <w:t>The Educational Broadcasting Corporation. In Search of Ancient Ireland: Fortress Ireland. PBS p. 2. http://www.pbs.org/wnet/ancientireland/fortress.html.</w:t>
      </w:r>
    </w:p>
  </w:footnote>
  <w:footnote w:id="6">
    <w:p>
      <w:pPr>
        <w:pStyle w:val="Footnote"/>
        <w:rPr/>
      </w:pPr>
      <w:r>
        <w:rPr>
          <w:rStyle w:val="FootnoteCharacters"/>
        </w:rPr>
        <w:footnoteRef/>
      </w:r>
      <w:r>
        <w:rPr/>
        <w:t xml:space="preserve"> </w:t>
      </w:r>
      <w:r>
        <w:rPr/>
        <w:t>New World Encyclopedia, "Norman Invasion of Ireland." New World Encyclopedia, http://www.newworldencyclopedia.org/entry/Norman_Invasion_of_Ireland.</w:t>
      </w:r>
    </w:p>
  </w:footnote>
  <w:footnote w:id="7">
    <w:p>
      <w:pPr>
        <w:pStyle w:val="Footnote"/>
        <w:rPr/>
      </w:pPr>
      <w:r>
        <w:rPr>
          <w:rStyle w:val="FootnoteCharacters"/>
        </w:rPr>
        <w:footnoteRef/>
      </w:r>
      <w:r>
        <w:rPr/>
        <w:t xml:space="preserve"> </w:t>
      </w:r>
      <w:r>
        <w:rPr/>
        <w:t>Penal Laws, "Laws in Ireland for the Suppression of Potpourri." Penal Law Website - Introduction, http://local.law.unm.edu/irishlaw/intro.html.</w:t>
      </w:r>
    </w:p>
  </w:footnote>
  <w:footnote w:id="8">
    <w:p>
      <w:pPr>
        <w:pStyle w:val="Footnote"/>
        <w:rPr/>
      </w:pPr>
      <w:r>
        <w:rPr>
          <w:rStyle w:val="FootnoteCharacters"/>
        </w:rPr>
        <w:footnoteRef/>
      </w:r>
      <w:r>
        <w:rPr/>
        <w:t xml:space="preserve"> </w:t>
      </w:r>
      <w:r>
        <w:rPr/>
        <w:t>"Penal Laws." Route Web, http://www.routesweb.ancestry.com/~irlker/penallaws.html.</w:t>
      </w:r>
    </w:p>
  </w:footnote>
  <w:footnote w:id="9">
    <w:p>
      <w:pPr>
        <w:pStyle w:val="Footnote"/>
        <w:rPr/>
      </w:pPr>
      <w:r>
        <w:rPr>
          <w:rStyle w:val="FootnoteCharacters"/>
        </w:rPr>
        <w:footnoteRef/>
      </w:r>
      <w:r>
        <w:rPr/>
        <w:t xml:space="preserve">   </w:t>
      </w:r>
      <w:r>
        <w:rPr/>
        <w:t>Pilib de Longbhuel, Máirtín. 2008. “The Gaelic Revival’s Influence on the Making of the Nationalist Movement”. Ireland’s Own History, http://irelandsown.net/revival.html</w:t>
      </w:r>
    </w:p>
  </w:footnote>
  <w:footnote w:id="10">
    <w:p>
      <w:pPr>
        <w:pStyle w:val="Footnote"/>
        <w:rPr/>
      </w:pPr>
      <w:r>
        <w:rPr>
          <w:rStyle w:val="FootnoteCharacters"/>
        </w:rPr>
        <w:footnoteRef/>
      </w:r>
      <w:r>
        <w:rPr/>
        <w:t xml:space="preserve"> </w:t>
      </w:r>
      <w:r>
        <w:rPr/>
        <w:t>Douglas Hyde, "The Necessity for De-Anglicizing Ireland." Paper presented for The Irish National Literary Society, Dublin, Ireland, November 25, 1892, http://ciarraide.org/articles/deanglicizing_ireland.html.</w:t>
      </w:r>
    </w:p>
  </w:footnote>
  <w:footnote w:id="11">
    <w:p>
      <w:pPr>
        <w:pStyle w:val="Footnote"/>
        <w:rPr/>
      </w:pPr>
      <w:r>
        <w:rPr>
          <w:rStyle w:val="FootnoteCharacters"/>
        </w:rPr>
        <w:footnoteRef/>
      </w:r>
      <w:r>
        <w:rPr/>
        <w:t xml:space="preserve">   </w:t>
      </w:r>
      <w:r>
        <w:rPr/>
        <w:t>Pilib de Longbhuel, Máirtín. 2008. “The Gaelic Revival’s Influence on the Making of the Nationalist Movement”. Ireland’s Own History, http://irelandsown.net/revival.html</w:t>
      </w:r>
    </w:p>
  </w:footnote>
  <w:footnote w:id="12">
    <w:p>
      <w:pPr>
        <w:pStyle w:val="Footnote"/>
        <w:rPr/>
      </w:pPr>
      <w:r>
        <w:rPr>
          <w:rStyle w:val="FootnoteCharacters"/>
        </w:rPr>
        <w:footnoteRef/>
      </w:r>
      <w:r>
        <w:rPr/>
        <w:t xml:space="preserve">   </w:t>
      </w:r>
      <w:r>
        <w:rPr/>
        <w:t xml:space="preserve">Pilib de Longbhuel, Máirtín. 2008. “The Gaelic Revival’s Influence on the Making of the Nationalist Movement”. Ireland’s Own </w:t>
      </w:r>
    </w:p>
    <w:p>
      <w:pPr>
        <w:pStyle w:val="Footnote"/>
        <w:rPr/>
      </w:pPr>
      <w:r>
        <w:rPr/>
        <w:t>History, http://irelandsown.net/revival.html</w:t>
      </w:r>
    </w:p>
  </w:footnote>
  <w:footnote w:id="13">
    <w:p>
      <w:pPr>
        <w:pStyle w:val="Footnote"/>
        <w:rPr/>
      </w:pPr>
      <w:r>
        <w:rPr>
          <w:rStyle w:val="FootnoteCharacters"/>
        </w:rPr>
        <w:footnoteRef/>
      </w:r>
      <w:r>
        <w:rPr/>
        <w:t xml:space="preserve"> </w:t>
      </w:r>
      <w:r>
        <w:rPr/>
        <w:t>Douglas Hyde, "The Necessity for De-Anglicizing Ireland." Paper presented for The Irish National Literary Society, Dublin, Ireland, November 25, 1892, http://ciarraide.org/articles/deanglicizing_ireland.html.</w:t>
      </w:r>
    </w:p>
  </w:footnote>
  <w:footnote w:id="14">
    <w:p>
      <w:pPr>
        <w:pStyle w:val="Footnote"/>
        <w:rPr/>
      </w:pPr>
      <w:r>
        <w:rPr>
          <w:rStyle w:val="FootnoteCharacters"/>
        </w:rPr>
        <w:footnoteRef/>
      </w:r>
      <w:r>
        <w:rPr/>
        <w:t xml:space="preserve"> </w:t>
      </w:r>
      <w:r>
        <w:rPr/>
        <w:t>Douglas Hyde, "The Necessity for De-Anglicizing Ireland." Paper presented for The Irish National Literary Society, Dublin, Ireland, November 25, 1892, http://ciarraide.org/articles/deanglicizing_ireland.html.</w:t>
      </w:r>
    </w:p>
  </w:footnote>
  <w:footnote w:id="15">
    <w:p>
      <w:pPr>
        <w:pStyle w:val="Footnote"/>
        <w:rPr/>
      </w:pPr>
      <w:r>
        <w:rPr>
          <w:rStyle w:val="FootnoteCharacters"/>
        </w:rPr>
        <w:footnoteRef/>
      </w:r>
      <w:r>
        <w:rPr/>
        <w:t xml:space="preserve"> </w:t>
      </w:r>
      <w:r>
        <w:rPr/>
        <w:t>Tourism Ireland, "The Douglas Hyde Summer School of Traditional Irish Music and Dance." Discover Ireland, http://www.discoverireland.com/us/ireland-things-to-see-and-do/whats-on/listings/product/?fi_13235.</w:t>
      </w:r>
    </w:p>
  </w:footnote>
  <w:footnote w:id="16">
    <w:p>
      <w:pPr>
        <w:pStyle w:val="Footnote"/>
        <w:rPr/>
      </w:pPr>
      <w:r>
        <w:rPr>
          <w:rStyle w:val="FootnoteCharacters"/>
        </w:rPr>
        <w:footnoteRef/>
      </w:r>
      <w:r>
        <w:rPr/>
        <w:t xml:space="preserve"> </w:t>
      </w:r>
      <w:r>
        <w:rPr/>
        <w:t>"Douglas Hyde Quotes". Brainy Quotes, http://www.brainyquotes.com/quotes/authors/d/douglas_hyde.html.</w:t>
      </w:r>
    </w:p>
  </w:footnote>
  <w:footnote w:id="17">
    <w:p>
      <w:pPr>
        <w:pStyle w:val="Footnote"/>
        <w:rPr/>
      </w:pPr>
      <w:r>
        <w:rPr>
          <w:rStyle w:val="FootnoteCharacters"/>
        </w:rPr>
        <w:footnoteRef/>
      </w:r>
      <w:r>
        <w:rPr/>
        <w:t xml:space="preserve"> </w:t>
      </w:r>
      <w:r>
        <w:rPr/>
        <w:t>"The Quotations Page." The Quotations Page, http://www.quotationspage.com/search.php3?homesearch=surbibal&amp;page=3.</w:t>
      </w:r>
    </w:p>
  </w:footnote>
  <w:footnote w:id="18">
    <w:p>
      <w:pPr>
        <w:pStyle w:val="Footnote"/>
        <w:rPr/>
      </w:pPr>
      <w:r>
        <w:rPr>
          <w:rStyle w:val="FootnoteCharacters"/>
        </w:rPr>
        <w:footnoteRef/>
      </w:r>
      <w:r>
        <w:rPr/>
        <w:t xml:space="preserve"> </w:t>
      </w:r>
      <w:r>
        <w:rPr/>
        <w:t>"Douglas Hyde Quotes". Brainy Quotes, http://www.brainyquotes.com/quotes/authors/d/douglas_hyde.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Pollpete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6:04:00Z</dcterms:created>
  <dc:creator>Bridgit</dc:creator>
  <dc:description/>
  <dc:language>en-US</dc:language>
  <cp:lastModifiedBy>Bridgit</cp:lastModifiedBy>
  <dcterms:modified xsi:type="dcterms:W3CDTF">2009-05-06T03:11:00Z</dcterms:modified>
  <cp:revision>261</cp:revision>
  <dc:subject/>
  <dc:title>Bridgit Pollpe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2636708</vt:r8>
  </property>
  <property fmtid="{D5CDD505-2E9C-101B-9397-08002B2CF9AE}" pid="3" name="_AuthorEmail">
    <vt:lpwstr>bpollpeter@hotmail.com</vt:lpwstr>
  </property>
  <property fmtid="{D5CDD505-2E9C-101B-9397-08002B2CF9AE}" pid="4" name="_AuthorEmailDisplayName">
    <vt:lpwstr>Bridgit Pollpeter</vt:lpwstr>
  </property>
  <property fmtid="{D5CDD505-2E9C-101B-9397-08002B2CF9AE}" pid="5" name="_EmailSubject">
    <vt:lpwstr>Anotating books</vt:lpwstr>
  </property>
  <property fmtid="{D5CDD505-2E9C-101B-9397-08002B2CF9AE}" pid="6" name="_PreviousAdHocReviewCycleID">
    <vt:r8>386063695</vt:r8>
  </property>
</Properties>
</file>