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 xml:space="preserve">    </w:t>
      </w:r>
      <w:r>
        <w:rPr>
          <w:rFonts w:ascii="Tahoma" w:hAnsi="Tahoma"/>
          <w:sz w:val="24"/>
          <w:lang w:val="en-US"/>
        </w:rPr>
        <w:t>87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 xml:space="preserve">  </w:t>
      </w:r>
      <w:r>
        <w:rPr>
          <w:rFonts w:ascii="Tahoma" w:hAnsi="Tahoma"/>
          <w:sz w:val="24"/>
          <w:lang w:val="en-US"/>
        </w:rPr>
        <w:t>FROM SEASHELLS INTO SAND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What's wrong with my hear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Oh why can't it mend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Will it always keep hurt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ill I come to my end?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 have tried to be happy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ll joyful and glad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But the harder I try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e more I feel sad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Life is not fa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nd I've known this to b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ince I was a wee on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Just barely past three,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But all of those dream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 have wanted since yor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re seashells now crush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nto sand on the shore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nd yet, all around m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Dreams keep coming tru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ose dreams that I longed for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ose hopes that I knew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 did get marrie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nd that is the best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But this marriage of ou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Has been put to the test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nd I had a bab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n a dream that went wrong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Which put in my he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 discordant song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nd strains of that tun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till resound in the ai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s background noi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n this "twins" nightmare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wins were another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Of childhood's dream joy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eashells into sand-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Our three little boys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Yet time passes 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nd I feel so forgotten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My dreams are disaster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ll stinking and rotten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've tried so har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o see good in it a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But maybe my heart i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ix sizes too small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nd a heart that is stretch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Beyond all mortal pa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Cannot hold a patch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t just rips from the strain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o that must be wh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My heart cannot men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t must be my cro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o bear till the end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nd the dreams of my you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at belong to all others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eashells into sand they ar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n these three brothers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age is a sweet bloo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prung from sacred so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 wild prairie r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n the garden of God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Jesse's an isl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n ocean too wid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n danger of drowning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Beneath life's tide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Paul is a breez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at blows hot or col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Or this way or that way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oo elusive to hold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What's wrong with my hear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Why this constricting band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My seashell dream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Have been crushed into sand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e same waves that threate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o drown one small bo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Have drowned in 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e sunshiny joy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My heart is too small now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t's shriveled with tim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nd it's grown so col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at it's coated with rime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f God will not mend i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ere's no hope at a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For I've tried but it's stil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ix sizes too small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've now been too crushe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By nightmares-come-tru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at life is too muc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 don't know what to do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o see all the seashel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Folks gather in hand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s too much for my he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at is buried in sand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While others hold clos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eir dreams that come tru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rough my fingers trickl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My dreams I once knew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&gt;From beautiful seashel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nto powdery sa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What's wrong with my hea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, in part, understand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Yet, why can't I tur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at sand into glas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Of beautiful pigment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rough which sun can pass?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What's wrong with my heart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Oh why can't it mend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 don't want it to hur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Like this till the end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 want to be happy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 want to be gla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 want to feel joyfu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nd not always sad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 want to rejoic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Not feel searing pain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 want to smil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Not cry tears like rain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o what if my dream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Like those seashells so frail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[ crushed into sand grain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o pack in a pail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o what if my lif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sn't perfect, what's new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Who doesn't have dream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at never come true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But what can compare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age, Jesse and Paul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Nothing! No, nothing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Yes, nothing at al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 xml:space="preserve">    </w:t>
      </w:r>
      <w:r>
        <w:rPr>
          <w:rFonts w:ascii="Tahoma" w:hAnsi="Tahoma"/>
          <w:sz w:val="24"/>
          <w:lang w:val="en-US"/>
        </w:rPr>
        <w:t>July 13, 201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ille grade 2">
    <vt:r8>0</vt:r8>
  </property>
  <property fmtid="{D5CDD505-2E9C-101B-9397-08002B2CF9AE}" pid="3" name="Caret position">
    <vt:r8>68</vt:r8>
  </property>
  <property fmtid="{D5CDD505-2E9C-101B-9397-08002B2CF9AE}" pid="4" name="Mark position">
    <vt:r8>-1</vt:r8>
  </property>
</Properties>
</file>