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    </w:t>
      </w:r>
      <w:r>
        <w:rPr>
          <w:rFonts w:ascii="0" w:hAnsi="0"/>
        </w:rPr>
        <w:t>912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WINTER WOE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 light blue sky of springtime blunts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the white of melting snow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If winter had been snowy I'd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be glad to see it go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But since the days have been so warm '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it makes me feel so low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My fav'rite season of the year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is wintertime, you know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I love the snow and hate to see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it melting in the spring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lthough it makes me happy know-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ing lilacs it will bring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But here we are, about to thread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this season on the string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Of swiftly passing years that fly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like birds upon the wing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I know that springtime really is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at least six weeks away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But I have not much hope of time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to go outside and play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Because the air is warm and sun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is shining bright today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I'm sad we did not have the kind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of year where snow will stay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But now the lighter sky of spring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has turned from winter hue--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You know, that shade that makes snow white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for its a deeper blue--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nd when the sky says, "season change"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we all know it is true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las! I guess I'll have to wait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till winter comes anew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Yet I would gladly have wind blow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and mounds of white stuff fling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Just one more blast of winter spray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then spring can come in view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  </w:t>
      </w:r>
      <w:r>
        <w:rPr>
          <w:rFonts w:ascii="0" w:hAnsi="0"/>
        </w:rPr>
        <w:t>February 16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ille grade 2">
    <vt:r8>0</vt:r8>
  </property>
  <property fmtid="{D5CDD505-2E9C-101B-9397-08002B2CF9AE}" pid="3" name="Caret position">
    <vt:r8>0</vt:r8>
  </property>
  <property fmtid="{D5CDD505-2E9C-101B-9397-08002B2CF9AE}" pid="4" name="Mark position">
    <vt:r8>-1</vt:r8>
  </property>
</Properties>
</file>