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It’s the Law!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37807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ccording to State and Federal Law (F.S. 413.08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he blind and other disabled persons must be provid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with full and equal access to any place the public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invited. This includes buses, planes, taxicab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restaurants, hospitals, and any other place or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vailable to the publ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dditionally, the blind and disabled are permitte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e accompanied by a service animal in any plac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ublic is invited, without having to pay an addi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fee for the anim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Furthermore, the blind or disabled are allowe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refuse any accommodation, aid, or service the p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hooses to refuse, such as special treatment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lternative servi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iolation of this Statute is a second deg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isdemeanor, punishable by a fine of up to $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/or incarceration up to six mont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52.7pt;mso-wrap-distance-left:9.05pt;mso-wrap-distance-right:9.05pt;mso-wrap-distance-top:0pt;mso-wrap-distance-bottom:0pt;margin-top:8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ccording to State and Federal Law (F.S. 413.08)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the blind and other disabled persons must be provid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with full and equal access to any place the public 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invited. This includes buses, planes, taxicab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restaurants, hospitals, and any other place or servi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vailable to the public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dditionally, the blind and disabled are permitted 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be accompanied by a service animal in any place th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public is invited, without having to pay an addition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fee for the animal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Furthermore, the blind or disabled are allowed 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refuse any accommodation, aid, or service the pers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chooses to refuse, such as special treatment 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lternative service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Violation of this Statute is a second degre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isdemeanor, punishable by a fine of up to $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/or incarceration up to six mont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object w:dxaOrig="13400" w:dyaOrig="15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237.35pt" filled="f" o:ole="">
            <v:imagedata r:id="rId3" o:title=""/>
          </v:shape>
          <o:OLEObject Type="Embed" ProgID="" ShapeID="ole_rId2" DrawAspect="Content" ObjectID="_19898494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1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85pt;height:277.5pt" filled="f" o:ole="">
            <v:imagedata r:id="rId5" o:title=""/>
          </v:shape>
          <o:OLEObject Type="Embed" ProgID="" ShapeID="ole_rId4" DrawAspect="Content" ObjectID="_1808528697" r:id="rId4"/>
        </w:objec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32080</wp:posOffset>
                </wp:positionV>
                <wp:extent cx="37807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Blind Pedestria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Have Right-of-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ccording to Florida Traffic Code (F.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6.1301), whenever a blind person, carry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 white cane, or led by a guide dog, is cross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 street, driveway, or any other place, 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raffic must come to a complete stop until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erson has safely crossed. Failure to yie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he right-of-way to a blind person is a mov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iolation which may result in a fine of $95.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d three points on your drivers licen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For more information cont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ion Gwizd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 Federation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813) 626-27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ind411@verizon.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or your local law enforcement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06.7pt;mso-wrap-distance-left:9.05pt;mso-wrap-distance-right:9.05pt;mso-wrap-distance-top:0pt;mso-wrap-distance-bottom:0pt;margin-top:1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Blind Pedestria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Have Right-of-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ccording to Florida Traffic Code (F.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316.1301), whenever a blind person, carry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 white cane, or led by a guide dog, is cross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 street, driveway, or any other place, al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traffic must come to a complete stop until th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person has safely crossed. Failure to yiel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the right-of-way to a blind person is a mov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violation which may result in a fine of $95.5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nd three points on your drivers licens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For more information contac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ion Gwizda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ional Federation of th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li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813) 626-278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lind411@verizon.n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or your local law enforcement agen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48:00Z</dcterms:created>
  <dc:creator>Merry Schoch</dc:creator>
  <dc:description/>
  <cp:keywords/>
  <dc:language>en-US</dc:language>
  <cp:lastModifiedBy>Merry Schoch</cp:lastModifiedBy>
  <dcterms:modified xsi:type="dcterms:W3CDTF">2005-10-11T14:48:00Z</dcterms:modified>
  <cp:revision>2</cp:revision>
  <dc:subject/>
  <dc:title> </dc:title>
</cp:coreProperties>
</file>