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TIONS OF A SOON TO BE GRADUATE</w:t>
      </w:r>
    </w:p>
    <w:p>
      <w:pPr>
        <w:pStyle w:val="Normal"/>
        <w:jc w:val="center"/>
        <w:rPr/>
      </w:pPr>
      <w:r>
        <w:rPr/>
        <w:t>By Angela Fowler</w:t>
      </w:r>
    </w:p>
    <w:p>
      <w:pPr>
        <w:pStyle w:val="Normal"/>
        <w:rPr/>
      </w:pPr>
      <w:r>
        <w:rPr/>
      </w:r>
    </w:p>
    <w:p>
      <w:pPr>
        <w:pStyle w:val="Normal"/>
        <w:rPr/>
      </w:pPr>
      <w:r>
        <w:rPr/>
        <w:tab/>
        <w:t>The whole thing came as quite a surprise. To be sure, I had it marked on my calendar a couple of weeks ago. Someone was graduating from Yuba College, and it must have been someone very close to me because I had it marked as a high priority engagement. Amid more pressing concerns, and as one of many appointments I had to keep in the month of May, I pushed my May 21</w:t>
      </w:r>
      <w:r>
        <w:rPr>
          <w:vertAlign w:val="superscript"/>
        </w:rPr>
        <w:t xml:space="preserve">st meeting to the back of my mind. It wasn’t until last </w:t>
      </w:r>
      <w:r>
        <w:rPr/>
        <w:t xml:space="preserve">knight that it hit me… the person graduating? That person is me! </w:t>
      </w:r>
    </w:p>
    <w:p>
      <w:pPr>
        <w:pStyle w:val="Normal"/>
        <w:rPr/>
      </w:pPr>
      <w:r>
        <w:rPr/>
        <w:tab/>
        <w:t>So, whether I’m ready or not, my tenure as a student at Yuba College is nearing its end. I look on this fact with exultation and sadness, with a since of gain and another of loss. Here are just a few of my thoughts as I approach that strange and wonderful appointment I must keep on the 21</w:t>
      </w:r>
      <w:r>
        <w:rPr>
          <w:vertAlign w:val="superscript"/>
        </w:rPr>
        <w:t>st</w:t>
      </w:r>
      <w:r>
        <w:rPr/>
        <w:t xml:space="preserve"> of May. </w:t>
      </w:r>
    </w:p>
    <w:p>
      <w:pPr>
        <w:pStyle w:val="Normal"/>
        <w:rPr/>
      </w:pPr>
      <w:r>
        <w:rPr/>
        <w:tab/>
        <w:t xml:space="preserve">I’ve met some wonderful people here. The instructors who went out of their way to work with me, the students who sought too understand me, the DSPS staff who made my life so much easier. I’ve met many who I count my personal friends, and who will be for the rest of my life. They’ve seen me driven almost too tears by the unjust, to anger at the senseless, and to hysterical laughter at the silly and humorous. Through the trials and the smiles they have been with me, and it is to them that I owe a good measure of my success. </w:t>
      </w:r>
    </w:p>
    <w:p>
      <w:pPr>
        <w:pStyle w:val="Normal"/>
        <w:ind w:firstLine="720"/>
        <w:rPr/>
      </w:pPr>
      <w:r>
        <w:rPr/>
        <w:t xml:space="preserve">What a variety of things I have learned and rediscovered! I’ve learned to better predict the behavior of humans and the patterns of the weather, both of which are far more complex than solving the quadratic equation, once you get the hang of it. I’ve rediscovered my love for writing and my fascination with history. I’ve learned to analyze work that I disagree with and state my own views with persuasion rather than rhetoric. Most importantly however, I have learned to learn again; to study and take in information rather than only spouting what I already know. </w:t>
      </w:r>
    </w:p>
    <w:p>
      <w:pPr>
        <w:pStyle w:val="Normal"/>
        <w:rPr/>
      </w:pPr>
      <w:r>
        <w:rPr/>
        <w:tab/>
        <w:t xml:space="preserve">It is hard to turn one’s attention from the past to the future, but it is that which graduation signifies. I’ll soon be leaving Yuba College and going… where? Sac State I suppose, but that does not entirely answer the question. What adventures lay ahead of me? Who will I meet? What will they teach me? What will most move me to tears, fuel my anger, bring about my smiles and laughter? I don’t know. I won’t know until that journey is complete. That is the intrigue of life, what gives us the motivation to take that next step. Scary? You bet! But I recall my first words to a college instructor as I nervously entered her class on my very first day at Yuba College: “This is my first time in a college class, so go easy on me!” It wasn’t nearly as frightening as I thou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39:00Z</dcterms:created>
  <dc:creator>Angela</dc:creator>
  <dc:description/>
  <cp:keywords/>
  <dc:language>en-US</dc:language>
  <cp:lastModifiedBy>Angela</cp:lastModifiedBy>
  <dcterms:modified xsi:type="dcterms:W3CDTF">2010-04-30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139173</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Article I wrote</vt:lpwstr>
  </property>
  <property fmtid="{D5CDD505-2E9C-101B-9397-08002B2CF9AE}" pid="6" name="_NewReviewCycle">
    <vt:lpwstr/>
  </property>
</Properties>
</file>