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Dunbar was the best player on the Schubert High basketball team. He was also very handsome--dark blond hair, ocean blue eyes and 6 ft. 5 in. tall--and all the girls were in love with him. He also never let it go to his head that he was a Seni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Jordan was a Sophomore that year and so was her best friend, Samantha Starke. They had been friends since the first grade. Jennifer was the best writer on the school  newspaper and Samantha was head cheerleader for the basketball and football team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was the first day of school that year when Jennifer found out that Jonathan liked Samantha. You see, Jennifer and Jonathan were in the same home room and she heard him talking to one of his friends. He told the other boy he thought the head cheerleader was pretty and that he'd sure like to go out with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just sat and took it all in and wished, like every other girl, that it was her of whom he was speak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ater, at lunch, when Jennifer and Samantha were eating, Jennifer said, "Sam, I heard an interesting conversation in home room tod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about?" ask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Dunbar  was telling Benjamin Graham that he thinks you're prett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smiled as she bit into her sandwic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re's more, too," said Jen. "He told Ben that he'd like to go out with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can't believe it!" exclaimed Sam, with a radiant loo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can't either," said Jen, sober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know you really like him, Jen," said Sam, "but could you please try to be happy for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ure, Sam," she said, "I hope everything works out perfectly for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and I both know you're not," snapped Sam. "You're jealous just like every other girl would be if she knew Jonathan Dunbar was interested in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kay. I admit it. This time I am," Jen declar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can't help it that the boys all love the cheerleader," said Sam. "If you'd stop hiding  behind your books and pens, maybe someone would notice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fore the tears could spill over, Jen ran out of the cafeteria.</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antha knew she shouldn't have said that but she didn't care. She was about to have her dream so who cared about anything else. Suddenly someone tapped her on the should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antha, it's time to go to class," said Jonathan. "Can I walk you to you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gladly accep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afternoon as Jennifer was leaving school, she saw Jonathan and Samantha leaving together. A tear rolled down her cheek as she ran toward ho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y, what's wrong?" asked her mother when she burst through the do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antha," cried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happened?" asked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and Jonathan Dunbar will soon be a hot it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s wrong with that?" Mother inquir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only has a sudden interest because he said she was pretty. I liked Jonathan first,"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y, dear, there are other boys out there for you," soothed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t boys like him,  mom," exclaim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what's so special about Jonathan Dunbar?" asked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Remember last year when I tried out for the Freshman basketball team and it all ended when I fell and knocked myself ou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s," said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ll, Jonathan was there when I came to. Remember, mom? He's the one who brought me to the hospita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remember," said Mother. "And that's what makes him specia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s, mom," said Jen, defensively, "that's what makes him special. He cared about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cared enough to take you to the hospital, Jen," put in Mother, "but that doesn't mean he loves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ever mind," sobbed Jen, "you don't understand." She ran, crying, to her room and threw herself on her bed. "Nobody cares or understands," she cried into her pillow. "Nobod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next morning when Jen and Sam met at their lockers, Sam asked, "Are you still mad at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would I be mad?"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not stupid," said Sam. "I saw you leave school last  night. I know you saw u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ought I was your best friend, Sam," Jen said, almost in tea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are," said Sam,  stacking her books into her arm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why are you trying to hurt me?"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not," said Sam. "I'm trying to help you deal with the fact that I have Jonathan Dunba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about me?" asked Jonathan, coming up behind th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thing,"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why is she about to cry?" asked J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boy she's in love with is going with someone else,"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 watched as Jen turned and ran down the hall. Then turning to Sam, he said, "I heard what you said to her, Sam. Isn't she your best 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no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shouldn't tease like that," said Jon, taking her ar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they walked along, Sam said, "I told her yesterday that if she wouldn't hide behind her books and pens all the time, maybe someone would notice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 managed to hide the look of amazement. He began to wonder, then, why he wanted to go out with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he continued to see her to every football game for the next month. He also asked her to the homecoming danc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was chosen  homecoming queen and got to ride on a float. Although she longed to be Sam standing in the crowd next to Jonathan, she was glad to be where she was and she waved as she passed.</w:t>
      </w:r>
    </w:p>
    <w:p>
      <w:pPr>
        <w:pStyle w:val="Normal"/>
        <w:widowControl w:val="false"/>
        <w:bidi w:val="0"/>
        <w:ind w:left="0" w:right="0" w:hanging="0"/>
        <w:rPr/>
      </w:pPr>
      <w:r>
        <w:rPr>
          <w:rFonts w:cs="Tahoma" w:ascii="Tahoma" w:hAnsi="Tahoma"/>
          <w:sz w:val="16"/>
          <w:szCs w:val="16"/>
        </w:rPr>
        <w:t xml:space="preserve"> </w:t>
      </w:r>
    </w:p>
    <w:p>
      <w:pPr>
        <w:pStyle w:val="Normal"/>
        <w:widowControl w:val="false"/>
        <w:bidi w:val="0"/>
        <w:ind w:left="0" w:right="0" w:hanging="0"/>
        <w:rPr/>
      </w:pPr>
      <w:r>
        <w:rPr>
          <w:rFonts w:cs="Tahoma" w:ascii="Tahoma" w:hAnsi="Tahoma"/>
          <w:sz w:val="16"/>
          <w:szCs w:val="16"/>
        </w:rPr>
        <w:t>"Doesn't she look pretty?" asked J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dress isn't as pretty as mine," said Sam. "Wait till you see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s dress was pink, with ruffles and white lace at the wrists and hem. Only the tips of her white Sunday shoes peeked out from her long skirt. Her blue eyes sparkled and her cheeks were rosy with excitement, and her long, golden hair flowed down her back in wave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t halftime of the game, she was crowned queen. Now everyone was waiting for the king to be announced. There were six candidates and Jonathan was among th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Jordan has already been named Schubert High's queen," the P.A. announcer said, "and now is the moment you've all been waiting for. The crowning of the king. Schubert High's homecoming king this year is--drum roll please--Jonathan Dunba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looked at Samantha who was staring back at her. Both of the  girls knew that the king and queen always danced together for one song at the homecoming danc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chubert won and the kids were jubilant as they gathered in the Gym afterward. The first song of the night, the king and queen would dance. Halfway through the song, Sam tried to cut i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Excuse me," said Sam, mockingly polite, "but, Jon, may I have the rest of this dance with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king and queen are supposed to dance the whole song together, Sam," said Jonath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turned and muttered under her breath, "I'll get Jen, you just wa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song ended and so, too, did the wonderful danc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 little later when Jennifer was sitting down and having some refreshments, Jonathan and Samantha came over to talk. Sam had a glass of punch in her hand and while she was talking, she spilled it on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h, I am so sorry,"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all right," said Jen. "Accidents happ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Sam had known that Jen would get up immediately to go to the bathroom, so she put her foot on the edge of Jen's  skirt and when she rose, it to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orry," said Sam. "I suppose you'll want to go home now. It's a good thing you don't have a boyfriend who wants you to dance the night a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tears were there this time  before she could even turn a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was cruel," said Jon, as Jen walked a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idn't do it on purpose," whin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you did may not have been, but what you said was," he replied. "How can anyone be so cruel to her best friend? What did she ever d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ll I wanted was  for her to be happy for me,"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tearing her most precious dress and destroying a night that should be happy for her is going to make her happy for you?" asked  j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y way, who needs her," said Sam. "I have what I've always wanted. I have you and she  doesn'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looked astonished but said nothing. More and more he was wondering about this gir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suppose it was kind of mean," said Sam. "I don't know what came over me. I just got so jealous when she was dancing with you. Did you see the way she looked at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had noticed, but then, he'd  noticed Jennifer for a very long time. She was just so unapproachable that he had made the mistake of  choosing the wrong 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came from the restroom just then with a big stain on the front of her dress and a tear in the back. "I think I'm going home now," she told the English teacher, who was one of the chaperone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happened to you, Jen," s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ust an accident," was all she'd s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kay, Jen, see you on Monday," said the teacher.</w:t>
      </w:r>
    </w:p>
    <w:p>
      <w:pPr>
        <w:pStyle w:val="Normal"/>
        <w:widowControl w:val="false"/>
        <w:bidi w:val="0"/>
        <w:ind w:left="0" w:right="0" w:hanging="0"/>
        <w:rPr/>
      </w:pPr>
      <w:r>
        <w:rPr>
          <w:rFonts w:cs="Tahoma" w:ascii="Tahoma" w:hAnsi="Tahoma"/>
          <w:sz w:val="16"/>
          <w:szCs w:val="16"/>
        </w:rPr>
        <w:t xml:space="preserve"> </w:t>
      </w:r>
    </w:p>
    <w:p>
      <w:pPr>
        <w:pStyle w:val="Normal"/>
        <w:widowControl w:val="false"/>
        <w:bidi w:val="0"/>
        <w:ind w:left="0" w:right="0" w:hanging="0"/>
        <w:rPr/>
      </w:pPr>
      <w:r>
        <w:rPr>
          <w:rFonts w:cs="Tahoma" w:ascii="Tahoma" w:hAnsi="Tahoma"/>
          <w:sz w:val="16"/>
          <w:szCs w:val="16"/>
        </w:rPr>
        <w:t>"What happened to you?" exclaimed her mother, when Jennifer came in the do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had an accident," said jen, but the tears were  about to fal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happened?" Mother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spilled her punch on me then accidentally stepped on my dress as I was leaving," she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the tears, Jen?" asked Mother. "I can fix the dres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on't understand why she's being so cruel," wailed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just said it was an accident," said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ah, but then she said it was a good thing I  didn't have a boyfriend who wanted to dance the night  a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sigh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better get out of this thing," said Jen and  headed up the stai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r mother followed. As she helped Jen out of the dress, she asked, "What made her angr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was homecoming king," said Jen. "They chose Sam's favorite song for us to dance to and Jon wouldn't let her cut i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ve all come a long way, Jen, but did you say anything mean to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idn't say anything," said Jen. "I even acted like it was all an accident. All I did was cry when she said that mean thing about not having a boy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s my good girl," said Mother and patted Jen on the bac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next morning Samantha called and asked if Jen wanted to come to her house and play games. They spent the whole day together until it was time for Sam to get ready for her dat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ll, Jen, it's about six," she said. "I have to get ready to go on my date with the man. Too  bad you don't have a boyfriend because then we could double-dat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s all right," said Jen. "I have to go home and write about the game last night any 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ell you," said Sam, brushing her hair, "it's no wonder the  boys don't like you</w:t>
      </w:r>
    </w:p>
    <w:p>
      <w:pPr>
        <w:pStyle w:val="Normal"/>
        <w:widowControl w:val="false"/>
        <w:bidi w:val="0"/>
        <w:ind w:left="0" w:right="0" w:hanging="0"/>
        <w:rPr/>
      </w:pPr>
      <w:r>
        <w:rPr>
          <w:rFonts w:cs="Tahoma" w:ascii="Tahoma" w:hAnsi="Tahoma"/>
          <w:sz w:val="16"/>
          <w:szCs w:val="16"/>
        </w:rPr>
        <w: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s so big about a boyfriend any way,"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on't you know anything?" asked Sam, in retur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re than you'll ever know, thought Jen, but she just said, "Maybe I just don't ca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ll, go home and write your report and I'll have twice the fun. You know, for you, too. Being you do like him and all. I'll call you tomorrow and tell you all about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just walked out without saying anyth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s for supper?" asked Jen, coming into the kitch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Pizza," replied Mother. "How was your visit with Samantha?"</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was okay,"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did she say this time?" asked Mother, noticing a sadness in Jennifer's voic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plopped down on a chair. "I don't know how long I can do this, mom," she sighed. "She said she'd have twice the fun on her date tonight since I like Jon and don't have a boyfriend to double-dat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ink you need to talk to her," sighed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s calling tomorrow  to tell me about the date," said Jen. "Maybe I'll talk to her th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did call the next day and after lunch Jen went over to her hous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Come in," said Sam. It seemed to Jen that she saw a mean glint in Sam's eyes when she opened the do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s up?" asked Jen, noticing Jon's coat lying on the sofa.</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ought we all could spend a cozy afternoon playing games. You know, just friends having a good time," explain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s stomach balled in a knot but she had to say what she was thinking. "Samantha, I can't do that. Jonathan is not my friend; he is your boyfriend. You are not helping me deal with this by throwing him in my face all the time. I know I've done some mean things to you in the past and I've apologized again and again. I may deserve this from you, Sam, but I'm not going to sit and take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Jennifer," pleaded Sam, "you're supposed to be my best friend. I thought friends did everything toge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ve had boyfriends before, Sam," said Jen. "You know that isn't so. How many times did we do things last spring when you were seeing Tom? And you know this is even wors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is it worse?"  ask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know as well as I do, Sam,"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knew Samantha heard Jon coming down the hallway when she said, "Oh yeah, I forgot. It's because you really like Jonath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wanted to hit her. She wanted to scream. But it took all she had to hold back the tears of embarrassmen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Jonathan came in, Sam added, "Run  along home then, little girl. If you can't do things with me now, you're not a friend of mi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s it," said Jon, looking angrily at Sam. "I've had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fled from the house, cry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came in and ran straight for her room. She shut the door and flung herself on her b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put down the  book she was reading and followed her. When she knocked on the door there was no answer so, quietly, she slipped in. "What happened now, Jenny?" she softly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re was no answer for a long time. Finally, Jen sobbed, "I no longer have a best 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sat on the bed beside her and rubbed her back. "Did she talk about the dat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Even worse," said Jen. "Jonathan was there. She wanted us to play games and act like we were all just good friends spending a Sunday afternoon together. I told her I couldn't do that. I told her that I'd been mean to her in the past so I supposed I deserved this but I couldn't sit by and take it. When I told her that she's had boyfriends before and she should know that best friends don't always do things together, she got ma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did she say this time?" questioned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old her this time it was different from other boyfriends and she played  dumb. She heard Jon coming down the hallway when she said that she forgot that I really liked Jonathan. It was so embarrassing, mom," wailed Jennifer. "Then  she told me--in front of Jonathan--that if I couldn't do things with her now, I was no friend of he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on't know what to tell you," said Mother, getting up from the bed. "Your meannesses used to offset each other, Jennifer. But you've changed a lot in the past year. Maybe it's time you moved 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fter a very tense week at school, the next Saturday afternoon Sam was at the door looking for Jen. She asked Jen to go for a walk with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orry I said that about not wanting to be your friend," said Sam, "but I don't remember not doing things together last spr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s because you didn't want to," said Jen. "You were too busy with your boy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ll," said Sam, kicking at a stone, "thanks to you I don't  have a boyfriend any more. You  acted like such a baby that he was furious with me. In fact, you've been acting like a baby quite a bit late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sighed. "The old Jennifer would have beat you to a pulp for saying  that,"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why don't you?" asked Sam. "Why have you been acting so holier than thou late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not," spat Jen, "I've just grown up, which is more than I can say for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o which one hit you one too many times," taunt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chose to ignore her. Instead, she asked, "Why is it my fault you don't have a boy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h, stupid stuff about how I've been so mean to you," said Sam. "He said he wants a girl who has beauty deeper than the skin. Isn't that weird?" s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 sighed Jen. "I think it's swee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o needs him any way?" said Sam. "He's no fun to be with. He hasn't even  kissed me once in the month we've been going out. Or two months, whatever it i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y walked in silence for some ti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asked Sam, stopping in the middle of the sidewalk, "you're not going to go after Jonathan now, are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ave I ever gone after a boy?"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just couldn't bear it if you ended up with him," she said. "I mean,  cheerleaders are supposed to go out with the athlete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chose to ignore that dig, too. She only said, "I have to get home. Mom and dad are going out tonight and I have to watch the childr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are we going to have for supper?" asked eight-year-old Sarabeth when their parents were go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acaroni and cheese," said four-year-old Jessamie. "I want macaroni and chees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ounds good to me, too," said Sarabeth. "Can we have macaroni and cheese,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et's go make some," said Jennifer. "Jem get the pan. Rae get the macaroni."</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going out to play basketball," said twelve-year-old Theodore, bounding toward the do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upper's in twenty minutes," said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Call me," said Ted, over his shoulder. "We'll be in the empty lot across the stree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kay," she yelled to her brother. Then turning to her oldest little sister, she said, "Watch the water, rae. I have to get Nicholas up."</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ust as they were sitting down to eat, the phone ra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for you, Jen," said 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o is it?" asked Jen, opening a jar of baby food for Nic.</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ed covered the mouthpiece. "It's a boy," he whisper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took the phone from her brother. "Hell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said the voice on the other end. "This is Jonathan Dunbar. I--uh--I was just calling to apologize for the way Samantha acted last wee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don't have to apologize," said Jen. "That's the way Sam has always be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orry I came between the two of you and made things worse," he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accept your apology," she said. "I have to go now because we were just sitting down to ea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kay," he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y said good-bye and she hung up the phone wondering why Jonathan Dunbar had called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next day when Jen got to school, there was a new girl at the locker on Jen's other side. "Hi," she said, shyly. "My name is Kimberly Matzk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Jordan," said Jen, pulling out her books. "You just move he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is weekend,"  said Kim. "Do you have time to show me to the Biology room? It's my first clas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ll take you," said Sam, who had just arrived. "My name is Samantha Stark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berly Matzke,"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the head cheerleader," Jen heard Sam say as they walked a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day the three girls ate lunch together. They walked home after school together, too. Kimberly lived between Sam's and Jen's houses. Every morning Jen stopped at Kim's house and they stopped at Sam's house on the way to schoo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one day after last  period, when the girls were collecting their books and coats, Sam told Jen that she and Kim wanted to go alone. Jen was stunned; she didn't know what to say. Finally she managed to say,  "Whatever you guys want to do is fine with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hope you're not mad,"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shook her hea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nothing personal," said Sam, "we just have a Biology assignment to do toge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ee you later," said Jen as the girls walked away. It's all right, she thought to herself. I have to work on the pap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was digging through her locker for her newspaper notebook when someone playfully pulled her pony-tai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llo, Miss Jordan," said Jonathan. "May I see you to the English roo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was flustered. She didn't know what to say. Why was Jonathan Dunbar asking if he could walk with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s all right," she said, "I can get there myself."</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kay," he said, lightly, "then I can walk you home lat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on't think you should be seen with me so soon after breaking up things with my best friend,"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idn't love  her, you know," he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doesn't matter, Jonathan," she said, matter-of-factly. "You were still considered her boy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know," he sighed. "That was a big mistak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netheless," said Jen, "it happened. I have to get go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Come on, Jen," said Jon, "the English room is on the way to the Gy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miling, she said, "So it i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ust as she walked in the room, the English teacher said to her, "I want you to do a whole scouting report on how our basketball team is doing and what the prospects are for the  upcoming seas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couldn't do that, Mrs. Duncan," said Jen, confidential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why is that, Jennifer?" she asked, surprised. "You're the sports report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noticed everyone staring at her. "No reason," she said, softly. "I'll go right now."</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ee you tomorrow, then," said Mrs. Duncan, "with report in ha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lowly she walked to the Gy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she hesitated in the doorway, coach Marble called, "Hi, Jennifer." Normally she liked the coach. He was also her History teacher and she loved that class. But right now, she could have killed him for making her presence known to al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didn't look around as she walked toward the benc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Coach Marble said,  patting the space beside him, "I bet the Schubert High sports reporter has come to talk about the te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smiled and no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can't do that for you, today. It's too soon for the town to know. But I'll give you a blow by blow of my history just so Mrs. Duncan won't get after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nks, Coach," said Jen. "I really appreciate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y talked about his college career, his professional career, transition from one to the other and transition from player to coac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y the time Jennifer got to English, which was third period, Mrs. Duncan had read the piece. Jen thought the teacher overpraised her work because Mrs. Duncan said it was so well written she would have thought it was done by a pro if she hadn't known bett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day as the three girls were eating lunch, Jon stopped and asked Jen how Mrs. Duncan liked her repor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he left, Sam said, "I thought you said you wouldn't go after him. Why is he stopping and talking to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Under the table, Jen's hands balled into fists. "I have to do reports on the basketball team and he plays on it, in case you forgo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ll just bet that's all!" Sam spa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just looked from one girl to the other, not understanding any of this. "I thought you guys were best friends," she finally managed to s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s," said Sam, "or at least we used to be. But lately Miss Uppity's what she's beco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felt the urge to cry. She had worked so hard in the past year to change her whole personality. She had been angry and mean and abusive. She would slap people for looking at her wrong. She had hated! But now she was kind and considerate and courteous. She tried to hold her hands back, as well as her tongue. She was tired of hating. Yes, her parents used to beat her but they didn't do that any more. Yes, life had been cruel to her but she didn't want to be cruel in return any more. She was tired of being cruel but Sam couldn't accept the chang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on't think she's uppity," said Kim, in Jen's defens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didn't know her before she became Miss Perfect," said Sam. "She used to be angry all the time but now she never gets angry. sh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just don't like it that you can't send me to the  principal's office any more," Jen interrupted. "You liked it when I'd hit you just so we could go to the office for fighting. You never have liked school so you wanted someone to be with you. We have done it since kindergarten, Kim, but I can't any more. I never liked who I was but it wasn't until last year that I realized I could change. And I have. You can ask anyo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ncluding Jonathan Dunbar,"  mumbl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stepped in, then. "If he likes her, Sam, that's his affair. She can't stop him. She can only take care of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et's just forget it," said Sam. "I'm sorry I said anyth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next Monday Coach Marble granted Jennifer the interview she'd wanted the week before. Friday was the first game so he figured it was time to reveal the team and it's prospect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riday night Schubert High played Colfarm. At halftime Colfarm was up 35-12 and Jonathan had only 3 points. But in the second half he led the scores with 37 and Schubert won 97-54. Jon had a total of 40 points and 20 rebounds. He made all 8 of his free throws, was 10 for 15 from two-point range and 4 out of 12 from three-point rang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are you doing home so early," asked Mother when Jen came in at 8:30.</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game's over," said Jen, "and I have a report to write and lots of homework to d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have all weekend," said Mother. "Why aren't you out with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idn't see her or Kim after the game," replied Jen, heading for the  stairs. "But if one of them comes, you'll know where to find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just sigh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 few minutes later, Sam was at the door and Mother sent her to Jen's roo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was startled when Sam burst through her door with an excited, "Guess what,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put down her pencil and looked at Sam. "I can't imagine," she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njamin Graham asked me out for a date tomorrow night!" she exclaimed. "Isn't that grea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s great," said Jen, closing up her noteboo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twirled around a couple of times then asked, "Do you want to go out for a bite to eat somewhe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ave a good time," said Mother as the girls headed out the do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they drove the few blocks, Sam chatted gaily about her date the following evening. Finally she said, "You and Kim need to get a man so we can all have fun toge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y had arrived at their destination and Jen just sighed and opened her do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njamin saw them coming and hurried to meet them. "I was wondering where you were," he said, taking Sam's arm, "but Kim said you'd gone to get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was doing homework when I got there so I had to practically drag her out," teas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s all right," said Ben, "you're here now."</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they got inside, Jen quietly slipped away and joined Kim who was sitting alo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would have come and gotten you," said Kim, quietly, "but you know Samantha."</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just nodded. Then she asked, "Does she always rub it in that you don't have a boyfrien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not in love with Jonathan," Kim explained, "and that's what this is all about. She's baiting you, Jen. She can't handle that you've changed. She wants you to get mad and do something to her. She thought it was fun to get in trouble with you but you won't do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know," sigh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s told me all the bad things about you," said Kim. "She wants me to be on her side of the friendship but her ways aren't my idea of being a friend. I'm sorry I don't stand up to her for you sometimes, Jen, bu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s dominating," Jen interrupted. "I've known her since kindergarten and befriended her in first-grad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came in just as the girls got their  food. Sam tried to coax him to sit with her group. He refused and when she saw him heading for Kim and Jen, she glared at th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t good," whispered Kim, who had seen the loo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isn't?"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ell you later," said Kim as Jonathan approach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i, girls," he said, "can I join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patted the booth seat next to her. "Better sit here, J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he had seated himself, Kim said, quietly, "Now you can keep an eye on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looked around, then no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said, "Jen, now is later. When Jon  came in, Sam wanted him to sit with her group.  She glared at us when he headed he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sigh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on't understand what it's all about," burst out Kim. "Good grief, she's going out with Benjamin tomorrow night. She should get over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Cheerleaders are supposed to go with the athletes,"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not going out with anyone last I knew," said Jonath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she knows that Jen likes you,"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I can't have anything she doesn't have," said Jen. "It's always been that way. She learned well from the way my parents used to be. Then she sigh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need to let her go," said Kim, gently. "She is no good for your growth now and you don't have much fun with her any more. All she does  is dig at you for this or tha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as she always been like this?" Jen asked, looking at Jonath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nodded. "But your  meannesses used to offset each 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drew in a quick breath. "That's exactly what my mother said, word for word!" she exclaimed with surpris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id you drive?" he asked, as they were getting ready to leav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oth girls shook their head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ll take you both," said J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Even though they drove right by Kim's house, he dropped Jennifer off firs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phone woke Jennifer the next morning and when she came into the kitchen she found her mother in tea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s wrong, mom?" s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wiped her eyes and straightened to look at her daughter. "Your great-grandma and grand-grandpa Lohaus of died. They were among those killed in the hurricane a few days ago. Your grandma called and said they  just found th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re we going to the funeral?"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f we go, only your father and I will fly to Hawaii for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ow long would you be  go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 week," Mother replied. "Right now your father is trying to make arrangements for flights and his work. We shall see what he finds ou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turned out that he couldn't get off but he could make arrangements for Mother to go. So the next day,  after church, they took her to the airpor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week flew by quickly and before they knew it, it was time to go to the airport and pick up Mother. The flights had gone well. The funerals were sad as funerals are but all in all it was a good trip. Mother had seen her sister, Cristina, who lived in Boston. Cristina was Jennifer's favorite aunt and not only because she always gave Jen dolls  to add to her collection. Cristina was young. She was Mother's youngest sister and only ten years older than Jennifer. She was always cheerful and very  vivaciou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re were lots of things to tell Mother about. Nicholas had learned to sit while she was gone. Jessamie had fallen on her roller skates and skinned both knees. Sarabeth had lost a tooth and the tooth-fairy had come to visit. Theodore had twisted his ankle while playing basketball the day befo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what about you, Jenn?" asked Mother, after hearing everyone else's storie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s been nice  to me all week," said Jen. On Monday morning she had apologized to Jen for being so cold on Friday.  However, she still cast evil glances whenever she saw Jonath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n school the next day, during eighth period, Jennifer was called out of class for a phone cal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she walked to the office, she thought of all the other times she'd been called out of class. When she was in sixth-grade, Father had called for her to come home because Mother had to be rushed to the hospital with appendicitis. In eighth-grade Mother had called from the hospital because Sarabeth was hit by a car that had careened across the playground when her class was out for recess. She was sure it had to be something ba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she got off the phone, she couldn't hide the tears. She told the secretary that her four-year-old sister had fallen through a glass showcase at the mall and that she had to leav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stopped at Kim's house and picked up the baby. Then she went home to wait for Mother to call. Meanwhile, she just sat and rocked the bab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Mother called a little later she told Jen that Jessamie had glass imbedded in her face, arms and chest. She also told Jen that there was going to be an operation the next day to take some shards out of her eyes.   Mother said that the doctors were pretty sure that Jessamie would permanently be bli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Ted and Rae got home later, they found Jennifer in tears. When she told them what had happened, they joined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 while later, Sarabeth was pulled from her melancholy mood by a moving van stopping at the house next door. Despite Jen's sorrow, her curiosity got the best of her, too. She joined Rae at the window.</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re were beds and dressers, tables, chairs, a dollhouse and other toy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wonder how many kids they have?" asked Sarabeth. "That sure is a lot of toys and kids' furnitu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Probably a couple," said Jen. "Maybe Mother knows. Why don't you help bring in the groceries and ask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had no answers for Rae either, only that  the lady worked at the ban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had arranged with Kim's mother to take care of Nicholas during the day when she went to the hospital so Jen always dropped him off on the way to school and picked him up afterwar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t the end of the week, the new family arrived. Rae was watching out the window when they came. "Here they come!" she exclaimed. Jen, who was working on her story about  last night's game, came hurrying to se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re was the mother with black curly hair and the fa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y," said Rae, "there's a boy leading a little girl. Do you think she's bli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looks like she'd probably be your friend, though,"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ust then, Jen exclaimed, "Oh, look!" For bounding out of the car were two little girls who looked just alike. "I just love twins," she a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next day, Mother invited the new neighbors for supp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turned out that Reginald was in Jennifer's grade, Jennikah was Sarabeth's age and the twins, Pollyanna and Julianna were Jessamie's ag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are you guys starting school?" Rae asked, as they sat down to supp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n Monday," said Jennika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ow is your sister who got hurt?" asked Reginal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comes home on Friday,"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ll be blind, too," said Ra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not glad she lost her sight," said Jennikah, "but I'm glad to have a friend who'll know what it's like. Will she go to the school in Cheyen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on't know," said Jen. "She's only fou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went there when I was four," said Jennikah, "and sometimes I wish I still d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asked Ra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kids were much nicer than the ones in the resource room I was i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did your parents  put you in that school?" asked Ra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kah fidgeted and finally said, "They thought it best that I be ho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fore they knew it, it was time for the Fishers to go ho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nday at lunch, Kim asked Jen and Sam what they thought of Reginal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ink he's really nice," said Jen. "And I think he likes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ink he's more your type, Jen," said Sam. "And besides, he's right next door to you. A perfect boy for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I said," stated Jen, "I think he likes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hasn't been here long enough to know who he likes," retort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caught him looking at me in History today," said Kim, quietly. She knew what Samantha was up to. Jennifer must have any boyfriend except the one who really liked her. Kim had seen Jonathan glancing at Jen a lot, to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day after school  Jen walked home with Reginald alone because Kim and Sam were Christmas shopping for their mothers and she didn't want to g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ow was your first day of school here?"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all right," he said. "I think Jonathan Dunbar will turn out  to be a good 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smiled. "He's a very nice guy. I think everyone loves him, girls and guy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about you?" 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about me?"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o you like h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a long story," she sighed, "but yes. I like h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Samantha, isn't it?" 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no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doesn't seem like a very nice girl," he stated. "Why do you let her stand in the 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s my best friend,"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stopped and stared at her. "I don't know you guys very well, but how can that be? You're so nice. She's so me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idn't used to be so nice," said Jen. "I used to be just like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shook his head and started walking agai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Friday, Mother and Nic went to the hospital to get Jessami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Rae was the first one to greet her sister. "How does it feel to be blind?" s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mmy began to cry.  "I wish my dumb eyes would work again," she sobb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re's a girl next door who's blind, too," said Rae. "She's in my class at school. Would you like to meet her? Her name is Jennika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ust leave me alone," Jem wail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Jennifer came home just before supper she went immediately to scoop her sister into her arms. "Hi, Jemmy.</w:t>
      </w:r>
    </w:p>
    <w:p>
      <w:pPr>
        <w:pStyle w:val="Normal"/>
        <w:widowControl w:val="false"/>
        <w:bidi w:val="0"/>
        <w:ind w:left="0" w:right="0" w:hanging="0"/>
        <w:rPr/>
      </w:pPr>
      <w:r>
        <w:rPr>
          <w:rFonts w:cs="Tahoma" w:ascii="Tahoma" w:hAnsi="Tahoma"/>
          <w:sz w:val="16"/>
          <w:szCs w:val="16"/>
        </w:rPr>
        <w:t>I'm so glad you're  home agai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on't like the dark, Jen," Jem whispered. "It's too scar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ll be all right," soothed Jen. "You'll get used to it. And just think," she added, "when you learn how to read you can do it in the dark and mom  and dad will never know how late you stayed up  read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ssamie giggled. "I won't get in trouble like you d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y," called Mother from the kitchen. "Go find your sister and brother. It's supperti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Jen was putting on her coat, Jessamie asked timidly if she could g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Jen walked the short distance home with her sisters she thought how nice it was to have new neighbors who instantly became your friends. She'd had a hard time dragging Jem out of the house after she'd met Jennika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next morning, as the family was eating breakfast, there was a knock at the door. When Jennifer answered it, Jonathan Dunbar was on the other side. "My mother sent me over with a present for Jessamie," he said. Jon's mother taught Jessamie's Sunday school class and the class had sent her a new doll. Jon's mother made dolls and clothes and had sent the prettiest ones. Jennifer tried not to be envious.   She'd always wanted one of Mrs. Dunbar's little girl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Jon was leaving, Reginald yelled at him and he went next do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et's go show her to Jennikah," said Rae, "want to?" And they ran off to the house next do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called to her mother and said she was going over to Kim'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s wrong, Jen?" asked Kim when she came to the door. "You look like the cat ate your pet canar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sighed and the tears welled up in her eye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did Sam do now?" aske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thing,"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why are you cry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afraid of her, Kim," she admitted. "I want Jonathan to pursue me but I'm scared of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sat down next to her friend. "I'll talk to her for you," she offered. "After all, she now has Benjamin Grah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guess it's probably something I should do myself," she said. "I shouldn't put you in the middle and you shouldn't even have offer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could go with you if you like," said Kim. "We could just get together like you do and somehow bring up the subject. Would you let me do tha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smiled. "What should we d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et me work on it," said Kim. "It might take me a couple of days to figure something ou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wasn't until a couple of weeks later, when Christmas vacation came, that the  opportunity arose. Kim had invited Sam and Jen over to play games and talk one afterno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ink I'm gamed out," said Sam after they'd finished their second game of Scrabble after playing a game of Phase Ten and three games of Yatze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do you want to do then," aske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et's go for a walk," suggested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et's just sit here and talk," said Samantha.</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bout what?" asked Kim. "Did you have anything in mi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ll," said Sam, "we could talk about what we're writing our compositions on that are due next semest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id you have any topics in mind?" aske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ll I think the hardest one will be defining what a friend is," said Sam. "I've never before thought about what expectations different people have of friendship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ink friends should be kind," said Kim. "I think they should care about the other's feeling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riends should be happy for each other when things are going good for them," said Sam, looking at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riends shouldn't be jealous,"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antha laughed. "Who's jealous of anyone here? It's not me. I'm the one with the boy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said cautiously, "Friends shouldn't hold each other back from having things they want that the other won't allow."</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are you talking about, Kimberly?" asked Sam. "What have I kept anyone from do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ink about it, Sam,"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ink another essay I'll have a hard time with is what will I be persuasive about," Sam changed the subjec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riends," said Kim, "should be honest with each 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antha glared at Jennifer. "What are you up to? What do you want me to admit to you? I think you are the one who needs to do some explain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opened her mouth to speak but Kim jumped in. "She's not up to anything, Samantha. I 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ink I better leave,"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not a friend who keeps another from having  what could be something she was intended to have in the first place," said Kim. "Why do you hate him so much,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s a goody-goody just like someone else we know," spat Sam. She glared at Jen. "If you hadn't become Miss Uppity lately I'd have no problem with anyth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are you so angry with Jennifer?" aske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shrugged. "Kim, you just don't understand how things used to b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d like to," said Kim. "Why don't you two try explaining some things to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used to be fun," said Sam. "When we had problems with anyone I just stuck Jen on them and they left us alone. She was a real fighter, Kim. She and I used to get into all kinds of fu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mean trouble,"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ignored her. "And then she started kissing up to a teacher. I guess she thought she needed to get good grades in at least one class. You see, we were both poor students then. We had too much fun teasing the other kids and tormenting them. I don't even know why I bother hanging out with her. She's no fun any mo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o why do you?" asked Kim.</w:t>
      </w:r>
    </w:p>
    <w:p>
      <w:pPr>
        <w:pStyle w:val="Normal"/>
        <w:widowControl w:val="false"/>
        <w:bidi w:val="0"/>
        <w:ind w:left="0" w:right="0" w:hanging="0"/>
        <w:rPr/>
      </w:pPr>
      <w:r>
        <w:rPr>
          <w:rFonts w:cs="Tahoma" w:ascii="Tahoma" w:hAnsi="Tahoma"/>
          <w:sz w:val="16"/>
          <w:szCs w:val="16"/>
        </w:rPr>
        <w:t>Sam shrugg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just said she's no fun any more," prompted Kim. "Friends should have fun with each 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cause we've been forever,"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riends do change," Jen ventur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lunged and slapped Jen. "Not like you've changed," she snarled. Noticing Jen's tears, she added, "When did you start crying when someone hit you? I probably ought to do it more often to keep you toug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does Benjamin see in you?" asked Kim. "You've been friends with Jen forever, as you said, but what does he see in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 sexy body," said Sam. "He appreciates me, unlike some other so-called m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peaking of that man," said Kim, "why do you always glare at him every time you see h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doesn't fit the perfect world' man," said Sam. "He should love me instead of the stupid writer. Jocks are supposed to love cheerleaders, not bookworm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can't he love her?" aske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h, she's not as good as he thinks she is," said Sam, "I could tell him plenty of thing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already have," interrupted Kim.  "You've told and retold all the evil things she's done. You've  tried and tried to dissuade him from liking her. It makes you angry that you can't succeed, doesn't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sighed. "Friends shouldn't covet what the other ha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idn't want him, Sam," said Jen.  "I just like him. The truth is I liked him before you did but you won't admit it. I've told you since seventh-grade that I liked him but you were too busy with your own love life to hear me. Friends should listen to each 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riends don't blame each other for their own shortcomings," hissed Sam. "Whose fault is it he picked me? If you weren't so blind, you'd know he's always been looking at you. Everyone in school knows it. But no, you're too stup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s face burned with anger, "He does not look at me!" she cried. "He has never been anything but nice to me. I think he just feels sorry for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should anyone feel sorry for you?" spat Sam. "I'm the one who was adopted because my real mother just threw me away, literally. I'm the one whose parents argue all the time and who has no siblings. I'm the one they should be feeling sorry for, not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Jennifer hasn't had a tough life?" asked Kim. "What do you call it then when parents both drink and beat and belittle you all the time just because they can? What do you call it when you are the one who has had to raise her own siblings until lately? Do you call that a picnic?"</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re jealous of me," said Jen, quiet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e!" screamed Sam. "Jealous of you! You're the one who's jealous of me because I was strong enough to keep my character in tact when I was in Junior High. You're the one who's jealous because I actually went out with the boy you liked. No, little girl, you're the one who's jealou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why won't you let Jonathan go after her?" asked Kim. "You have a boyfriend. Friends want for their friends the things that make them happy. It would make her happy to have h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cause I still want him," said Sam, "and I think he's getting jealous, finally, that I'm seeing one of his friends. He still cares about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doesn't care," said Kim. Sam flew into a rage. "He does care! He does want me back but he won't meet my requirements. He  does care! Why can't you just take Reginal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looked at Jennifer. They were feeling like they were in too deep. How could they defuse this situati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Reginald is interested in Kim," said Jen, quiet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does care about me," she said, in a  calmer voice. "He does love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are your requirements any way?" questioned Kim, not sure she really wanted to know.</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ll," said Sam, now almost back to normal. "He has to love only me, kiss me goodnight when he leaves me and he  has to appreciate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does that mean?"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oy," sighed Sam, "you are pretty stupid, aren't you? It just means what it mean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took a stab. "If it means sex, you'll never get it from Jonath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Every angel falls some time don't they?" asked Sam. "I'll just have to try harder. Meanwhile, Miss Uppity, you stay away. Friends don't horn in on another's propert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doesn't belong to you, Sam," said Kim. "And, she has already said she doesn't want him. She can't help it if he wants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better never see you talk to him," threaten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riends don't boss each other and rule by fear,"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is one does,"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she'd do well to stay away from you. And so will I. I think it's time you left,"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ust before Sam went out the door, she turned to Jen. "Just remember, Mis Uppity," she hissed and was go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better watch your back, Jen,"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w the tears did flow. "What has happened to her?" Jen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ink we better call Jonathan and have him come over," said Kim.</w:t>
      </w:r>
    </w:p>
    <w:p>
      <w:pPr>
        <w:pStyle w:val="Normal"/>
        <w:widowControl w:val="false"/>
        <w:bidi w:val="0"/>
        <w:ind w:left="0" w:right="0" w:hanging="0"/>
        <w:rPr/>
      </w:pPr>
      <w:r>
        <w:rPr>
          <w:rFonts w:cs="Tahoma" w:ascii="Tahoma" w:hAnsi="Tahoma"/>
          <w:sz w:val="16"/>
          <w:szCs w:val="16"/>
        </w:rPr>
        <w:t xml:space="preserve"> </w:t>
      </w:r>
    </w:p>
    <w:p>
      <w:pPr>
        <w:pStyle w:val="Normal"/>
        <w:widowControl w:val="false"/>
        <w:bidi w:val="0"/>
        <w:ind w:left="0" w:right="0" w:hanging="0"/>
        <w:rPr/>
      </w:pPr>
      <w:r>
        <w:rPr>
          <w:rFonts w:cs="Tahoma" w:ascii="Tahoma" w:hAnsi="Tahoma"/>
          <w:sz w:val="16"/>
          <w:szCs w:val="16"/>
        </w:rPr>
        <w:t>"Maybe we should just talk to him on the phone," suggested Jen. "You never know where she i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o you think she's gone crazy?" asked Kim. "Maybe we should tell a grownup about thi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who?"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re's my dad coming home. Maybe he might be able to help,"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just suggested they watch their step and stay away from her for a while. He said he would talk to her parents, they needed to know.</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Jen awoke on Christmas Eve day it was snowing heavily. She joyfully set to the task  of wrapping her presents for everyone. There  was a china doll knick-knack for Mother, a bottle of cologne for Father, a basketball for Ted, paper dolls for Rae, an outfit for Jemmy's doll and a romper for Nichola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looks like today will be spent indoors," said Mother as they gathered around for breakfas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Can I still go to Jennikah's?" asked Rae, hesitantly. This was her last chance to finish Jem's presen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s you may," said Mother. "Jen can take you after we're done eat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Can I go?" asked Jessami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t today," said Mother. "You can help Jen and me make all the candies and thing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I want to go with Rae," protested Jem. "I want to play with Jennikah, too. I never get to go over any mo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Christmas is a time of secrets, Jemmy," said Mother, putting a plate of toast on the tabl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eep your dumb secrets," pouted Jem. "I don't care. Maybe Santa won't come to you for being so me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ssamie Rochelisa Jordan, _that is enough," scolded Mother. "Do you want to spend all of Christmas Day in your roo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 she said and kicked at the table le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odore ended up taking Sarabeth because he wanted to play chess with Reginald. Jen, Jem and Mother made chocolate fudge and peanutbutter fudge, oyster cracker mix and party mix, doughnuts, frosted sugar cookies, peanut brittle, popcorn balls and taffy. By suppertime there were pans and plastic containers full of candies sitting around. The house was all ready for Christma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fter supper they got ready and went to churc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Jennifer walked to church through the crisp starry night she thought of Laura Ingalls.   If only there hadn't  been the streetlights and Father was carrying a lantern. That would have been perfec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is year the children did their program for the service. And at the end, the congregation sang O Little Town Of Bethlehem in the candlelight. Then it was time to go ho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they got home, the children hung their stockings and then they all ate doughnuts and drank hot chocolate. Then it was time for bed. Mother played Christmas music on the stereo as she and Father put out the presents and filled the stocking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Jennifer lay awake listening to the Christmas music coming from the stereo downstairs, she wondered what could be under the tree for her. She knew she was too old for such childishness but she wasn't quite ready to stop.</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Jem called in a loud whisper as she leaned over her sister's bed. "Jennifer, what time is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rolled over to look at her clock. "It's only about 4:30, Jemmy. It's too  early to get up."</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don't you want to see what Santa brought you?" Jem asked, hesitant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h," said Jen, jumping out of bed. "I was dreaming that it was summer when you woke me up. For a minute I forgot what day it was. You go get Rae and I'll wake up 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ust as they did every year, the four children tried sneaking very quietly down the stairs. Maybe this year they could succeed in not rousing their parents. But it was not to b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erry Christmas," called their parents from their b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time to open presents," said Jem, as she and Rae ran to pull the covers off th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got Nic and they gathered around the tree. It was a pretty tree with all its gold, red, green, blue and silver balls, tinsel and garland. Mixed in were snowflakes, plastic Nativity figurines and the big, sparkly silver star on the very top.</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irst Father and Mother opened their presents from the children. At Christmastime Jennifer was glad she was the oldest child. In her stocking was a bottle of  her favorite perfume, a bag of sunflower seeds and some rainbow colored ribbons for her hair. Ted gave her a blue sweater with a rainbow on it. Rae gave her rainbow earrings. Jem gave her  a prism that would make lots of little rainbows dance when the sun hit it. Nic gave her a stained glass rainbow with a pot of gold at the end of it. Mother and Father gave her a Black Hills gold ring that had a pink rose with a green leaf on either side of it. It was beautifu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ed was next and all his presents were sports things. The basketball from Jen, a baseball glove, some running  shorts and a bottle of colog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Rae got Barbie dolls and paper doll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m got clothes for her doll and herself, a doll bed, matress and pillows for it, and the sheets and pillow cases Rae mad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ic got clothes and baby toy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they gathered to help make their traditional Christmas breakfast of monkey bread, bacon, doughnuts and hot chocolat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they were gathered at the table, Jennifer looked out the window and saw snow fall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coming down pretty good," said Father. "I don't think we'll go to Ma and Pa's tod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 one objec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was still snowing on Jessamie's  birthday two days later. Since the backyard was fenced in, Mother let them go outside for a while. When they came back in, the smell of chocolate cake filled the air. They sang songs and played games and had cake and ice cre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was the best birthday," sighed Jessamie just before they were all sent up for b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ew Year's Day they all watched the Rose Bowl because Iowa was playing USC. The  Hawkeyes did pull it out, too, at the last seco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night Jonathan called to tell Jen that Kim was having a birthday party Saturday and asked if he could take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Sam," began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and I have talked about it already," he  assured her. "We will never leave you alone for a minute. She and Reginald and I will watch out for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reluctantly accepted his invitation. She wasn't sure how her friends could protect her from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not sure I should be doing this," Jen said to her mother after she'd hung up the pho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is not your boyfriend, Jenny," she said "and besides, he called you. You have not pursued him. Sam is the one now who  needs to accept things as they a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wasn't until it was almost time to go home from the party that Sam got her chance. Jonathan had gone to the bathroom, Kimberly was in the kitchen refilling the iced tea pitcher and Reginald was too far away to be in earsho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ought I told you to keep away from him," Sam hiss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is the one who called me," said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could have refused,"  said Sam. "I warned you to stay away from h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s not your boyfriend any more," said Jen. "Your boyfriend is Benjami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still love him,"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oes Ben know that?"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warned you," hissed Sam, as she reared back to slug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Jonathan grabbed her ar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et her do it," said Jen, "it'll make her feel bett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will not," said Jon, pinning Sam's arms to her sides. "I will not let her bully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know you don't love her, Jon," said Sam. "Why are you humiliating me like thi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 spun Sam around, tilted her head up toward him and commanded her to look at him. "I do not love you, Samantha," he annunciated. "Do you understand me? I do not love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ll pay you for this," she hissed, fighting back tears of rage. "You do love me and you know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instant Jon let her go, she struck out at him but he caught her by the wrist. "You cannot bully me, Sam. Besides, I'm not interested in girls who will raise a hand to me because they don't like what I s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why do you like her?" spat Sam, jabbing a finger under Jennifer's nos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o said I like her?" asked J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did you ask her to come with you then?" threw back Sam. "Were you trying to make me jealou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shook his head. "Sam, you know that basketball is the only game I play. I don't play with heart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re you saying I do?" asked Sam, angri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f the shoe fits," said Jon, quietly, "then wear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shrieked Sam and she began to pummel h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top it!" cried Jennifer. "Leave him alone! I'm the one you're angry with. Hit me." Then she began to sob hysterical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came and led her into the kitch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Reginald and Benjamin subdued Samantha and she, too, began to cr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hate you, Jonathan Dunbar," she cried. "I hate you! Athletes are supposed to love the cheerleaders not the write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ought you loved me now," said Benjamin, putting a hand on her should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ought I did, too, till I saw her with him," she cried, "but she betrayed me. She said she wouldn't go after him and then she walks in the door with him tonight. I guess I still love him, B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njamin looked at Reginald and Jonath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I don't love you, Sam," said Jon, quietly. "No matter how you chase or woo me, I will still say n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f you won't have me," Sam said, "I will not let you have her either. She is my friend and I know that she is not for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do not know her any more, Sam," said Ben. "You know the old Jennifer and that's who was your best frie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she still can't have him," cried Sam. "After all, he's scared to kiss a gir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only want to kiss the right one," said Jonath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you knew that I wasn't the right one?" queri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idn't date you long enough to know," he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berly approached them just then. "Reginald," she said, quietly. "Why don't you take Jennifer ho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only thing different  about the first day back  to school was that Reginald walked with Kim and Jen and they didn't stop for Samantha. And that's how it wen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ll through basketball season Jonathan played, Samantha cheered and Jennifer wrot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n early March Schubert went to the State Tournament and won. What a wonderful March 12th that had been for Jonathan, celebrating his birthday with a championship.</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next day after church and lunch was eaten, Jen went over to Kim's house for a party that her parents were having for the high schoole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she came up the walk, Jonathan ran from the house to meet her. "Hi, Jennifer," he smiled and took her ha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i, Jonaathan," she said and drew back her hand. "Congratulations on being the Tournament MVP."</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they walked in the door, Sam was glaring at them. Frankly, Jennifer was tired of her. She wished Sam would just go away or get a handle on herself. Then she was coming toward th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said Sam, throwing her arms around him, "congratulations on being named MVP."</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i, Sam," he said, extracting himself from her grasp.</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njamin couldn't come  today," said Sam.  "He's sick with the fl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orry to hear that," he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et's go get some refreshments, Jon,"  said Sam, grabbing his  ar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f I were your boyfriend and I couldn't have come would you have tried picking up someone else?" 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looked at him.  "No," she finally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why, Sam?" he queri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ve told you both I really don't love him, Jon," she replied. "We both know I've always wanted only you. How long do I have to date him before you get jealous, any 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orever, Sam," he said, "I've told you both that I _don't love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batted her eyes at him. "I've never had a boy turn me down before, Jon." Then she began to pout. "Please don't be the firs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not cute, Sam," he told her, "Girls who pout are very unbecom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he turned back to Jen he saw she was in tears and Kim was talking to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s wrong, Jennifer?" he asked, going to her sid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r father just called,"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did he say?" 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hid her face in her hands. "My cousin was killed," she whisper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o sorry, Jen," said Jon, instinctively putting his arm around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re leaving for California in the morning," she said through her finge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o you want me to walk you home?" 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shook her hea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 said Sam, grabbing his arm again, "I want some pop and some snack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jerked his arm away from her. "Go get them, then," he snapp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Sam walked behind Jennifer, she pulled her braid as hard as she could. Jen didn't respo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taking you home, Jennifer," he said, quietly. "You're in no shape to go alo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was my favorite cousin," she said as they walked along. "He and I could have been twins as much as we are alike. He is my best friend in the whole world, to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oes he like the new you better than your other best friend?" 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chuylor always knew me for who I am now</w:t>
      </w:r>
    </w:p>
    <w:p>
      <w:pPr>
        <w:pStyle w:val="Normal"/>
        <w:widowControl w:val="false"/>
        <w:bidi w:val="0"/>
        <w:ind w:left="0" w:right="0" w:hanging="0"/>
        <w:rPr/>
      </w:pPr>
      <w:r>
        <w:rPr>
          <w:rFonts w:cs="Tahoma" w:ascii="Tahoma" w:hAnsi="Tahoma"/>
          <w:sz w:val="16"/>
          <w:szCs w:val="16"/>
        </w:rPr>
        <w:t>," she said. "I couldn't have changed so much if this me hadn't been hiding insid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like this you a lot better," he said, "but I've always liked you,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stopped and turned to look at him. "I was mean, Jonathan," she gasped. "I was cruel, evil, vindictive, angry. How could you have liked that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shrugged. "I guess I knew better," he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Jennifer got home, she went straight to her roo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ust before supper Jessamie came to her door. "Jennifer," she asked, when she came in, "are you feeling better ye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 Jemmy," she sighed, "I still feel really sa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ad told Rae that Schuylor will go to Heaven," said Jem, sitting on the edge of the bed. "You should be happ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took her sister in her arms. "I'm happy he's going to Heaven, Jemmy, but I'm sad because he won't be with us any mo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can tell Jesus  to tell him what you want to say," Jem suggested. After a long pause, she asked, "Why do people drink too muc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chuylor and his girlfriend had been killed by a drunk driver when they were coming home from a school even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guess they're just not happy any more and they think it will make them feel better," said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f he wanted to be happy again," asked Jem, "why did he hit Chy's ca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cause drinking clouds a person's mind," explained Jennifer. "You know how hard it is to think when you're really tir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s," Jem said. "I run into lots of thing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we tease you and say that you must be drunk," said Jen, "don't w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s. But was he really tired from drink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 Jem. He wasn't tired. He was drun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o you think he feels bad about hitting them?" s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hope so," sigh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Mother was calling for supp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next morning they boarded the plane to California.</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children had fun on the farm. And Uncle Benedict even had his own swimming poo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church was packed for the funeral service. After the funeral the family received visitors speaking their condolence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fore they knew it, it was Saturday and time to go back ho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they arrived, the letter from Schuylor was waiting for her. While everyone was sleeping, Jen sat at her desk and read and reread it:</w:t>
      </w:r>
    </w:p>
    <w:p>
      <w:pPr>
        <w:pStyle w:val="Normal"/>
        <w:widowControl w:val="false"/>
        <w:bidi w:val="0"/>
        <w:ind w:left="0" w:right="0" w:hanging="0"/>
        <w:rPr>
          <w:rFonts w:ascii="Tahoma" w:hAnsi="Tahoma" w:cs="Tahoma"/>
          <w:sz w:val="16"/>
          <w:szCs w:val="16"/>
        </w:rPr>
      </w:pPr>
      <w:r>
        <w:rPr>
          <w:rFonts w:cs="Tahoma" w:ascii="Tahoma" w:hAnsi="Tahoma"/>
          <w:sz w:val="16"/>
          <w:szCs w:val="16"/>
        </w:rPr>
      </w:r>
    </w:p>
    <w:p>
      <w:pPr>
        <w:pStyle w:val="Normal"/>
        <w:widowControl w:val="false"/>
        <w:bidi w:val="0"/>
        <w:ind w:left="0" w:right="0" w:hanging="0"/>
        <w:rPr/>
      </w:pPr>
      <w:r>
        <w:rPr>
          <w:rFonts w:cs="Tahoma" w:ascii="Tahoma" w:hAnsi="Tahoma"/>
          <w:sz w:val="16"/>
          <w:szCs w:val="16"/>
        </w:rPr>
        <w:t>Dear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know it's been a while since I've written, but I've been terribly bus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aseball try-outs for the varsity team were last week and I made it as the starting left-fielder. My friend Franklin made it as the catc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Courtney Clarke--I told you about her before--and I are going with a school group  to the Marina Saturday. She wants to be a marine biologist. It should be a lot of fu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ve been  practicing forever for the school play, which was two weeks ago. We did South Pacific and everyone loved it! I'm glad it's done wit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ichaela got her tonsils out a month ago and Michele a week lat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I was babysitting yesterday, Isabella took her first steps. It was really cool to be the one to see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was sorry to hear about Jessamie. I hope she is doing okay. I'm glad there's another blind girl around for her to learn fro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on't be scared of Samantha. What's the worst she could do? If she killed you, you'd be in a much better place. Just be brave and above all, be yourself.</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have to go now. Mom's calling for supper. So, my favorite cousin, take care and write soon. I love you.</w:t>
      </w:r>
    </w:p>
    <w:p>
      <w:pPr>
        <w:pStyle w:val="Normal"/>
        <w:widowControl w:val="false"/>
        <w:bidi w:val="0"/>
        <w:ind w:left="0" w:right="0" w:hanging="0"/>
        <w:rPr/>
      </w:pPr>
      <w:r>
        <w:rPr>
          <w:rFonts w:cs="Tahoma" w:ascii="Tahoma" w:hAnsi="Tahoma"/>
          <w:sz w:val="16"/>
          <w:szCs w:val="16"/>
        </w:rPr>
        <w:t>With love for always,</w:t>
      </w:r>
    </w:p>
    <w:p>
      <w:pPr>
        <w:pStyle w:val="Normal"/>
        <w:widowControl w:val="false"/>
        <w:bidi w:val="0"/>
        <w:ind w:left="0" w:right="0" w:hanging="0"/>
        <w:rPr/>
      </w:pPr>
      <w:r>
        <w:rPr>
          <w:rFonts w:cs="Tahoma" w:ascii="Tahoma" w:hAnsi="Tahoma"/>
          <w:sz w:val="16"/>
          <w:szCs w:val="16"/>
        </w:rPr>
        <w:t>Schuylor</w:t>
      </w:r>
    </w:p>
    <w:p>
      <w:pPr>
        <w:pStyle w:val="Normal"/>
        <w:widowControl w:val="false"/>
        <w:bidi w:val="0"/>
        <w:ind w:left="0" w:right="0" w:hanging="0"/>
        <w:rPr>
          <w:rFonts w:ascii="Tahoma" w:hAnsi="Tahoma" w:cs="Tahoma"/>
          <w:sz w:val="16"/>
          <w:szCs w:val="16"/>
        </w:rPr>
      </w:pPr>
      <w:r>
        <w:rPr>
          <w:rFonts w:cs="Tahoma" w:ascii="Tahoma" w:hAnsi="Tahoma"/>
          <w:sz w:val="16"/>
          <w:szCs w:val="16"/>
        </w:rPr>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fter the third time through, Jen laid the letter aside and put her head down and cri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ear God," she prayed, "please take good care of Chy. I know he is happy with You. Tell him that I miss him and love him so much. Am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she went to bed and fell right to sleep.</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ow are you doing, Jen?" asked Kim when she met up with her on the way to school Mond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anging in there," said Jen. "I've never felt so sad befo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hate to burden you more but Sam broke up with Ben,"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s been expelled for a week for fighting with three girls because they dared to look at Jonathan,"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sigh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may have to fight her, Jen," Kim told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done with fighting," said Jen, "and besides, I would whip her and she knows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 she doesn't," sighed Kim. "She says you've gone soft. She says her fists will keep everyone from Jonathan. He's he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they arrived at school, Jonathan was waiting by their lockers. "I'm safe for the week," he said. "Can I walk you to class,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et me see," said Jen, "you're by my locker and you have the same class. I guess that means I'm going your way. For the record, though, we are walking together. You are not taking me. There is nothing between u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n the way home from school Sam was waiting for Jen and Kim in the middle of her sidewalk. She had no intention of mov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o it's come to this, has it?" asked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have always had my way," said Sam through clenched teeth, "and I will have it again. I always get what I wan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r parents raised you better than this, Sam,"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y taught me to fight for what I believe is right,"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can't believe that fighting over something as silly as a boy is right," said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h, you're wrong there, Kim," said Sam. "He is not just any boy. Fighting over him is not sil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antha," said her mother, coming from the house. "What is the probl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thing," said Sam, faking a smil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are they looking so tense, then. And why were you looking so angry before I came out?" asked her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s nothing, Mother!" snappe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f I may, Mrs. Starke," said Kim, tentative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s mother no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wants Jennifer to fight her over Jonathan Dunbar. Sam seems to think he is rightfully her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lunged at Kim but Jen stepped in front of her. "I wouldn't," she said, calm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has happened to you, Sammy?" asked her mother. "Why are you being so mean to your friend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riends?" spat Sam, on the verge of tears. "What friends?" She kicked at Jen but missed. "She isn't my friend any more. She's too good for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s mother grabbed her daughter by the arm. "I've let you go too far, Samantha," she said, leading her toward the hous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broke free and Jen had no choice but to figh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efore Kim or Mrs. Starke could do anything, Sam was doubled over on the groun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orry, Mrs. Starke," said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 said Mrs. Starke, "_I'm sorry, Jennifer." Then she saw her daughter getting up with a mean look in her eyes. Turning to her she said, "And if you don't stop acting like this, Sam, I'll be in jail for doing the same thing to you. You are acting like nothing more than a spoiled brat. Now go in the house and to your room. We have some things to straighten ou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glared at the girls before she turned and did as her mother told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on't envy her," sighed Jen as they soberly walked the rest of the way ho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Thursday as Jen and Kim were coming home from school, a car ran a red light when they were in the street. Jennifer was thrown into the air. She'd been walking just ahead of Kim so it missed her but just bare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ran to her friend. "Jennifer!" she screamed. Jennifer! Answer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re was no respons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s a lucky girl," said the doctor when her parents arrived.  "A bad concussion, skinned up face and a broken arm and le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collapsed into Father's arms and cried with relief. She had been terrified when Kim call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o did this?" asked Father of no one in particula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was there, too. "I saw her," she said, quiet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o?" asked the policem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other officer spoke up.</w:t>
      </w:r>
    </w:p>
    <w:p>
      <w:pPr>
        <w:pStyle w:val="Normal"/>
        <w:widowControl w:val="false"/>
        <w:bidi w:val="0"/>
        <w:ind w:left="0" w:right="0" w:hanging="0"/>
        <w:rPr/>
      </w:pPr>
      <w:r>
        <w:rPr>
          <w:rFonts w:cs="Tahoma" w:ascii="Tahoma" w:hAnsi="Tahoma"/>
          <w:sz w:val="16"/>
          <w:szCs w:val="16"/>
        </w:rPr>
        <w:t>"We caught her right away. I was just a block away when I saw it happ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t was Sam, wasn't it?" asked Kim, in a whisp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policemen no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will happen to her?" asked Jen's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ikely juvenile detention," said the first policem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spent the night in the hospital and came home late Friday afterno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turday morning while they were eating  breakfast, there was a knock at the do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Everyone was surprised when Ted led Jonathan into the kitch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i," he said, shyly. Then thrusting out a box he was carrying, he said, "My mother sent you a present,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he turned to go, Father said, "Why don't you sit and have some  pancakes and bacon with us, J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have to hurry home," he said, "my mom needs my help with the business today. She's got a touch of the flu and she wants to get a bunch of dolls sent somewhere by Monday." Then  he turned and was gon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finished her breakfast before she opened the box.</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had been to Jonathan's mother's doll shop once when her mother was looking for clothes for Jessamie's doll. There had been a baby that she'd absolutely fallen for, but she'd said nothing. She was way too old for doll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was thinking about that doll when she opened the box Jon had sent. Her mouth flew open in surprise when she saw the exact baby lying there dressed in a pink shirt with purple, blue, yellow and darker pink flowers with green leaves and a pair of light sky blue overall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was kind of him," remarked Father, glancing up from his pap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a tear trickled down her cheek, Jen said, "I really am almost too old for doll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ther turned from the sink, "A girl is never too old for dolls, Jenny, especially when given to you by someone specia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turned beet r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ll," said Rae, "maybe now, that Sam will be in jai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at do you know?" asked Ted. "She won't go to jai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ll, she oughta," said Ra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Father put down his paper. "She will be sent away," he said, settling the disput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needs our prayers," said J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asked Ted, angrily. "She tried to kill our sist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s why," said Sarabet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r heart's not happy," said Jessamie. "Just like the guy who killed Schuyl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o prays for  him?" asked 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should," said Ra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o," said J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ittle kids pray for everybody," sighed 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ouldn't we all?" asked Mother, as she dried the skille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ve prayed for Sam every day since I started praying,"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look where it got you," said 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turned and gazed at her brother for a long moment before she said, slowly, "She may have hurt my body, Ted, but she didn't hurt my spir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why are you so angry, Ted?" asked Ra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ll pray for you, Ted," Jem said, soft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nks, sis," he said and left the roo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y the end of the week it was decided that Sam should go to the psychiatric ward for her mental imbalanc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nday morning Jennifer went to school early so no one would see her leave her thank-you note on Jonathan's des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t day at lunch Jen felt a tug on her braid then Jonathan set down his tray. "I guess I'm safe to eat with you today?" he asked Kim. Both girls no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ow's it going, Jennifer?" he asked, looking at her right arm which was in a cas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worst is learning how to walk with a crutch,"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lunch was over he asked if he could help her to her next class. She politely declined, explaining that Kim had the same class and would carry her thing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 week later, Jen  asked her parents if she could go see Sam in the hospital. She called Sam's parents and it was decided she'd go the next day with th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Sam saw Jen, she began to cry. "I'm so sorry, Jennifer," she sobbed. "I fell apart. My folks were talking about getting a divorce and I couldn't cope. I'm sick, Jennifer. Jonathan was my anchor. I thought if I could just hold onto him then all would be well. In essence, he was to me what that crutch is to you. They're giving me medicine for depression. I can cope with life better now, I thin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o glad, Sam," cried Jen and hugged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y embraced for a while before Samantha pulled away. Then she looked at Jen sadly and said, "He hasn't even come to see me, Jen. He really doesn't love me, does h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 Sam," said Jen, quietl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But he does love you, Jennifer," Sam said. "I've seen it in his eyes. Even when we were dating I saw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as Benjamin come to see you?" asked Jen, uncomfortable with the subjec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has," said Sam, and smiled. "I was wrong to use him, Jen. He does love 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ow do you feel?" Jen queri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antha let out a big sigh. "To tell you the truth, Jennifer, I used Jonathan the most of all. I only wanted him because you did and when I had the chance to have your dream I took it. I hated you for changing and finding God and stuff; but, at the same time I envied you. I wanted it, too, but didn't know where to turn. I don't have parents to fall back on like you d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idn't at first, either," said Jennifer. But your mom does care, Sam. Reach out to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ere you really scared of me?" asked Sam, beginning to cry agai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nodded. "I had good reason, didn't I?"</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know I meant to kill you," said Sam, burying her face in her hands. "I meant to kill you, Jennifer. I meant to kill the best friend I've ever had." Then she pulled her hands away and looked at her friend for a long time before she said, "I think I hated you most because I knew you were the one Jon really wanted but I was easier to get." She got up then and embraced Jennifer. "Please don't be scared of me any mor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 hugged her back. "I don't want to be bu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shushed her. "There's one more thing I want to say." She took a deep breath. "He really is a good man, Jennifer. Please take him if he wants you. I'd rather see him with you than any other girl. You are a lot alike, you know."</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ank you, Sam," said Jen, then she began to cr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Sam's mother was at the door. It was time to g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burst into tears when she saw her mother. "Oh, mom," she cried, grabbing her in a hug, "the old Samantha Starke is back. They're giving her medicine and she's doing a lot better. She even admitted that she wanted to kill me and she cri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ll her mother could do was pat her on the bac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pril twenty-third was a beautiful spring day. The flowers were all in bloom, the grass was green, the sun was shining and there was no cloud in the bright blue sky. Today was Sarabeth's ninth birthday. There was going to be a party but things needed to be prepared so Jen took Rae and Nic for a wal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they arrived back home the cake was all done. It was chocolate with white frosting and "Happy Birthday, Sarabeth" was done in purple. Purple was Sarabeth's favorite colo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y played games then and had macaroni and cheese for lunch and cake for desser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it was time to open her presents. They had to go outside to see Father's present. It was a covered wagon to be pulled by a bicycle. Four small children could easily ride in it, and Father had even fashioned seatbelts. Mother's present was laprobes to protect the riders from dust. Jen, Ted, Jem and Jennikah all pitched in to buy Rae a set of cabbage patch dolls. They had brown hair and deep blue eyes. The girl was wearing a lilac shirt and a darker purple jumper and the boy had a purple shirt with darker purple overalls. Their socks were white with purple stripes and their shoes were dark purpl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o Jennifer hitched up the wagon to her bike and took Sarabeth and her new dolls, Jennikah and her two dolls, Jessamie and her doll from Jonathan's mother and her own doll for a ride around town. They stopped by to show it off at any house where they knew the peopl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y all loved the new lilac wagon with the black wheel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Later, the rest of Jennikah's family came over and they had pizza and more birthday cake for supp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Monday morning Jennifer was surprised to see Sam getting books from her lock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d you get home, Sam?" s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sterday," said Sam. "I'm not sure I want to be here, though."</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patted her friend on the back.  "Remember what you thought when I came back last year," she said, "and don't let them get to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i, Sam!" exclaimed Kim, coming up to her locker. "Jen told me you're feeling a lot bett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is time we three  really can be best friends," said Sa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ave you seen Benjamin yet?"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came over last night," said Sam. "He asked me to go to Prom with him, to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looked askance.  "But what about--" she beg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interrupted. "He never wanted me, really, K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Kim shook her head in disbelief.</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laughed at Sam's annoyed look. "Remember, Sam, she doesn't know the real you." Then the bell ra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girls were laughing over a story Sam was telling at lunch when, suddenly, her look grew apprehensiv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i, Jonathan," said Kim as he passed by their tabl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 suddenly jumped up and followed him. "Jonathan," she said as he set his tray down at a table with Benjamin and Reginald, "Jonathan, can I talk to you after schoo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he turned to look at her, he was angry. "I don't love you, Sam," he said. "I don't care if you're better now. I still won't go with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amantha's smile crumbled but before she could pull her thoughts together, Benjamin spoke up. "Just talk to her Jon, later; just the two of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orry, Jon," she said and turned to g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fter school, Sam," he said as she was leav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steeled his nerves as he approached his locker at the end of the day and saw Sam waiting for h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y walked in silence until they were off school ground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ears were in her eyes when she finally looked up at him. "I'm sorry, Jonathan," she said in a quavering voice. "I'm sorry things didn't work out between us and I'm sorry for the way I treated you when they didn't. Can you forgive me for being so hateful?"</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tried to kill her, he wanted to shout. "Ben told me about your folks," he said, putting his hand on her shoulder. "I'm sorry, to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id he tell you he asked me to the Pro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no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know you picked the wrong friend, don't you?" she asked. He gave her a questioning look and she added, "I noticed the way you looked at her." She sighed. "Unfortunately, that's partly why I lost i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orry, Sam," he said, taking her in his arm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 know she loves you, don't you?" she asked, pulling a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re you okay with that now?" 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nodd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wanted to shout and dance about with glee, but he only squeezed her hand. "Thank you," he said, "and I do forgive you. I'm so glad you're the real Sam again. Honestly, you had me scared for a whil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s," sighed Sam. "And for the record, I did try to kill her. I hated her for being who I wanted to be, but I know now I can be that if I want to."</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f you want to?" 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still mad that I couldn't even get you to kiss me," she pretended to pout. Then she laughed. "You and Miss Uppity would be good toge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laughed, too. "I'm glad, Sam. I've been spending the last few months trying to figure out how to get together with her without getting either of us kill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Now she was serious again. "I never did love you, Jonathan," she said. "I only wanted you because you were Jennifer's dream.  Why did you want me any way, Jon? You didn't love me. Your looks said you couldn't hav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ought I did, Sam," he sighed, "and besides, she's so unapproachable. I think I've always loved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ll work on her," said Sam, then she looked at her watch. "We better get home. At least my mother will be looking for me soo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glad my anger didn't keep me from talking to you tonight, Samantha," he said as they par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was just leaving the park with Jessamie and Nicholas when Jonathan walked b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i, Jennifer," he hailed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just wav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o was that man?" asked Jessami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Dunbar," Jen repli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y didn't you say hi to h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waved,"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thought you liked him," Jessamie sta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h, I do," sigh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odore said he's going to play basketball in Iowa next year," said Je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ve heard that,"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f you like him,Jenny, then why won't you talk to him? I've met him at Jennikah's house. He really is nic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is,"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When they were almost home, Jessamie said, "When. I grow up I'm going to marry Jonatha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h, you are," sai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es," said Jem, "I even told him that last wee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what did he say?" asked Jen.</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said," said Jessamie, grandly, "that if the girl he loves now won't have him, he would wait for me. I know who he loves, too," she added. "I heard him talking to Reginal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sighed. "Let's talk about something else. Besides, we're home now."</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 next day Jennifer allowed Jonathan to walk with her home from school. She even let him carry her books. Never mind the fact that Kim usually walked with her and would for another week. Then the cast would come off. She'd be glad to throw away the crutch, too, even though that cast had been gone for a few week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they left the school grounds, Jonathan said, "You're right that I had an ulterior motive for asking to walk you home."</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didn't say you did," she protest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Your look did when I asked you," he said. After a brief silence, he asked, "Jennifer, will you go to the Prom with me this yea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stopped and stared at him.</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laughed at her. "Why are you so surprised at my ask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 you ..." she stammer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Then it was Jonathan's turn to stare for Jennifer began to cr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Did I say something wrong?" 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drew her sleeve across her eyes, but words were still far away. She couldn't believe what she had just heard. She couldn't believe this was happening!</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not sure what's going on here," Jon admitted, nervously fingering the pages of a book.</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tried yet again to speak but her voice still failed 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gently touched her shoulder and asked, in a quiet voice, "Why the tears,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She figured she'd already humiliated herself so much that what did it matter. "I've only dreamed of you asking me that since I knew what Prom was," she confess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looked into her teary blue eyes and said, "And I've dreamed of asking you since I knew what Prom was."</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nd what did I say?" she ask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 never dared imagine," he replie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n my dreams I've always said yes," she said, staring at her feet. She would just die if she had to look him in the face right now.</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knew that indirectly he'd gotten his answer so he picked up their books and took her hand. "Let's go home," he said.</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As he was walking away from her house, she finally had the courage. "Jonathan," she called. As he turned around, her eyes met his ocean blue ones. "I'll go with you."</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He smiled and continued on his way.</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ennifer paused a moment before she entered the house. For some reason, she felt shy about telling her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n fact, it wasn't until they were finishing up the dishes that she finally told her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I'm going to Prom," she said, drying the last plate. "Jonathan asked me on the way home from school tonight."</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Dunbar?" asked her moth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Jonathan Dunbar," said Jennifer.</w:t>
      </w:r>
    </w:p>
    <w:p>
      <w:pPr>
        <w:pStyle w:val="Normal"/>
        <w:widowControl w:val="false"/>
        <w:bidi w:val="0"/>
        <w:ind w:left="0" w:right="0" w:hanging="0"/>
        <w:rPr/>
      </w:pPr>
      <w:r>
        <w:rPr>
          <w:rFonts w:cs="Tahoma" w:ascii="Tahoma" w:hAnsi="Tahoma"/>
          <w:sz w:val="16"/>
          <w:szCs w:val="16"/>
        </w:rPr>
        <w:t xml:space="preserve"> </w:t>
      </w:r>
      <w:r>
        <w:rPr>
          <w:rFonts w:cs="Tahoma" w:ascii="Tahoma" w:hAnsi="Tahoma"/>
          <w:sz w:val="16"/>
          <w:szCs w:val="16"/>
        </w:rPr>
        <w:t>"Oh, Jen," said Mother. Not even stopping to dry her hands, she hugged her daughter.</w:t>
      </w:r>
    </w:p>
    <w:p>
      <w:pPr>
        <w:pStyle w:val="Normal"/>
        <w:widowControl w:val="false"/>
        <w:bidi w:val="0"/>
        <w:ind w:left="0" w:right="0" w:hanging="0"/>
        <w:rPr>
          <w:rFonts w:ascii="Tahoma" w:hAnsi="Tahoma" w:cs="Tahoma"/>
          <w:sz w:val="16"/>
          <w:szCs w:val="16"/>
        </w:rPr>
      </w:pPr>
      <w:r>
        <w:rPr>
          <w:rFonts w:cs="Tahoma" w:ascii="Tahoma" w:hAnsi="Tahoma"/>
          <w:sz w:val="16"/>
          <w:szCs w:val="16"/>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79</Words>
  <Characters>80773</Characters>
  <CharactersWithSpaces>68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47:00Z</dcterms:created>
  <dc:creator/>
  <dc:description/>
  <dc:language>en-US</dc:language>
  <cp:lastModifiedBy/>
  <dcterms:modified xsi:type="dcterms:W3CDTF">2009-10-30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ille grade 2">
    <vt:r8>0</vt:r8>
  </property>
  <property fmtid="{D5CDD505-2E9C-101B-9397-08002B2CF9AE}" pid="3" name="Caret position">
    <vt:r8>0</vt:r8>
  </property>
  <property fmtid="{D5CDD505-2E9C-101B-9397-08002B2CF9AE}" pid="4" name="Mark position">
    <vt:r8>-1</vt:r8>
  </property>
  <property fmtid="{D5CDD505-2E9C-101B-9397-08002B2CF9AE}" pid="5" name="Operator">
    <vt:lpwstr>BHammel</vt:lpwstr>
  </property>
</Properties>
</file>