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happened officially on Tuesday, January 20, at 12:56 P.M.  President Bush and his Wife climbed aboard a helicopter with the sign United States of America written on the side and lifted off; for all intents and purposes, leaving the white house for the last time.  Their destination was the great state of Texas; the home state of our former President.    Entering the white House officially for the first time was Barack Obama, amid all the pomp and ceremonial splendor due an event of such magnitude.  Beginning with his election two and a half months ago to the Oval Office, and then ending with the inauguration ceremony, a historical moment of grand proportions was experienced by many people all around the world.  For the first time in the existence of this great nation, known as the Land of the Free and the home of the brave, a Black man will reside in the White House; making his home in the building built by the blood, sweat, and tears of black slaves.  President Obama, my how it has a nice ring to it, will stand with honor and pride atop the greatest nation on earth; taking his rightful place in history as he sits upon the thrown of the world.  How can one put in to words the pride that we all felt when Mr. Barack Obama was sworn into the Presidential office; ushering in the dawning of a new era?  It’s out with the old and in with the new.  The old guard has been forced to move aside and watch; for everyone knows that a time of change is at hand.  With confidence and poise matched by only a rare few, President Obama will lead us out of the darkness of desperation and despair in to the dawning light of fresh hope and new beginnings.  The long journey is not over, but it has just started; however, at our head is a mighty president, who through his intelligence and skill, is more than able to direct us upon the correct path; guiding us forward with fluid grace and firm resolve.  So, my brothers and sisters, no matter your race, color, or creed, punch your ticket and get on board.  It would be a shame if you missed your chance to ride to glory, for President Barack Obama will lead us to wealth and prosperity.  The golden age of this country is at hand, and right now America’s favorite son will lead us to the promise l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43:00Z</dcterms:created>
  <dc:creator>jwilliams</dc:creator>
  <dc:description/>
  <cp:keywords/>
  <dc:language>en-US</dc:language>
  <cp:lastModifiedBy>jwilliams</cp:lastModifiedBy>
  <dcterms:modified xsi:type="dcterms:W3CDTF">2009-01-28T19:44:00Z</dcterms:modified>
  <cp:revision>38</cp:revision>
  <dc:subject/>
  <dc:title/>
</cp:coreProperties>
</file>