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</w:t>
      </w:r>
      <w:r>
        <w:rPr>
          <w:b/>
        </w:rPr>
        <w:t>Youth Writing Contest!</w:t>
        <w:br/>
      </w:r>
      <w:r>
        <w:rPr/>
        <w:t xml:space="preserve">  </w:t>
        <w:br/>
        <w:t xml:space="preserve">  The NFB Writers' Division is hosting a Youth Writing Contest to </w:t>
        <w:br/>
        <w:t xml:space="preserve">  promote Braille literacy and excellence in creative writing. Entries </w:t>
        <w:br/>
        <w:t xml:space="preserve">  will be judged on creativity and quality of Braille. We are looking </w:t>
        <w:br/>
        <w:t xml:space="preserve">  for creative writing, in the form of fiction and poetry. There is no </w:t>
        <w:br/>
        <w:t xml:space="preserve">  charge for entering.</w:t>
        <w:br/>
        <w:t xml:space="preserve">  </w:t>
        <w:br/>
        <w:t xml:space="preserve">  This is a contest for students who use Braille. Entries must Be </w:t>
        <w:br/>
        <w:t xml:space="preserve">  submitted in hand embossed Braille, either on a slate and stylus or </w:t>
        <w:br/>
        <w:t xml:space="preserve">  on a Braille writer. No computer Braille entries will be considered. </w:t>
        <w:br/>
        <w:t xml:space="preserve">  Submissions must be Brailled by the entrant. Elementary students </w:t>
        <w:br/>
        <w:t xml:space="preserve">  (K-5) may submit contracted Braille, uncontracted Braille, or an </w:t>
        <w:br/>
        <w:t xml:space="preserve">  acceptable combination of the two. Students in higher grades will be </w:t>
        <w:br/>
        <w:t xml:space="preserve">  expected to submit stories or poetry in contracted Braille.</w:t>
        <w:br/>
        <w:t xml:space="preserve">  </w:t>
        <w:br/>
        <w:t xml:space="preserve">  There are six categories, as follows: Elementary Fiction; Elementary </w:t>
        <w:br/>
        <w:t xml:space="preserve">  Poetry; Middle School Fiction; Middle School Poetry; High School </w:t>
        <w:br/>
        <w:t xml:space="preserve">  Fiction; High School Poetry. Elementary is K-5. Middle School is 6-8. </w:t>
        <w:br/>
        <w:t xml:space="preserve">  High School is 9-12.</w:t>
        <w:br/>
        <w:t xml:space="preserve">  </w:t>
        <w:br/>
        <w:t xml:space="preserve">  The contest begins January first, and ends, postmarked date April </w:t>
        <w:br/>
        <w:t xml:space="preserve">  first. There will be three cash prizes for each of the six </w:t>
        <w:br/>
        <w:t xml:space="preserve">  categories. First prize per contest is $25. Second prize is $15 and </w:t>
        <w:br/>
        <w:t xml:space="preserve">  third prize is $5. Submissions for fiction may not exceed one </w:t>
        <w:br/>
        <w:t xml:space="preserve">  thousand words. Poetry may not exceed twenty lines. Authors may </w:t>
        <w:br/>
        <w:t xml:space="preserve">  submit multiple entries and all work must be original and unpublished.</w:t>
        <w:br/>
        <w:t xml:space="preserve">  </w:t>
        <w:br/>
        <w:t xml:space="preserve">  Each entrant must provide an identical print copy for possible publication.</w:t>
        <w:br/>
        <w:t xml:space="preserve">  </w:t>
        <w:br/>
        <w:t xml:space="preserve">  Entries must be accompanied by a cover sheet containing entrant's </w:t>
        <w:br/>
        <w:t xml:space="preserve">  information: Name, address, phone, email, title of the entry, school </w:t>
        <w:br/>
        <w:t xml:space="preserve">  and grade of entrant. Winners will be announced at our division </w:t>
        <w:br/>
        <w:t xml:space="preserve">  meeting during the July 2009 NFB National convention held in Detroit, Michigan.</w:t>
        <w:br/>
        <w:t xml:space="preserve">  </w:t>
        <w:br/>
        <w:t xml:space="preserve">  Send to Fred Wurtzel, 1212 N Foster, Lansing Michigan, 48912.</w:t>
        <w:br/>
        <w:t xml:space="preserve">  </w:t>
        <w:br/>
        <w:t xml:space="preserve">Questions? contact Fred Wurtzel at 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color w:val="000000"/>
            <w:lang w:val="en-US" w:eastAsia="en-US" w:bidi="ar-SA"/>
          </w:rPr>
          <w:t>f.wurtzel@comcast.net</w:t>
        </w:r>
      </w:hyperlink>
    </w:p>
    <w:p>
      <w:pPr>
        <w:pStyle w:val="Normal"/>
        <w:bidi w:val="0"/>
        <w:ind w:left="0" w:right="0" w:hanging="0"/>
        <w:rPr/>
      </w:pPr>
      <w:r>
        <w:rPr>
          <w:szCs w:val="20"/>
        </w:rPr>
        <w:t>or 517-485-03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wurtzel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027</Characters>
  <CharactersWithSpaces>1699</CharactersWithSpaces>
  <Company>Bene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1:26:00Z</dcterms:created>
  <dc:creator>hillikera</dc:creator>
  <dc:description/>
  <dc:language>en-US</dc:language>
  <cp:lastModifiedBy/>
  <dcterms:modified xsi:type="dcterms:W3CDTF">2008-12-13T21:27:00Z</dcterms:modified>
  <cp:revision>3</cp:revision>
  <dc:subject/>
  <dc:title>&gt; NFB Writers' Division Writing contests For You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Newman</vt:lpwstr>
  </property>
</Properties>
</file>