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PBC 2014 Style Show Call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:</w:t>
      </w:r>
    </w:p>
    <w:p>
      <w:pPr>
        <w:pStyle w:val="Normal"/>
        <w:rPr/>
      </w:pPr>
      <w:r>
        <w:rPr/>
        <w:t>Parent Cell Phone:</w:t>
      </w:r>
    </w:p>
    <w:p>
      <w:pPr>
        <w:pStyle w:val="Normal"/>
        <w:rPr/>
      </w:pPr>
      <w:r>
        <w:rPr/>
        <w:t>Parent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(For College Stude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fit of Choice Category (Casual, Formal, Sports, etc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Outfit (Please remember we want to DESCRIBE what the model is wearing. For example – Blue Denim Jacket, Black Denim Jeans with Rhinestones on Pockets, Silver Hoop Earrings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lease bring the completed form with you to the Style Show. You will need a completed form for each outfit. To participate, you must arrive at 1:00pm for rehearsal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07:00Z</dcterms:created>
  <dc:creator>Robert Cunninghanm</dc:creator>
  <dc:description/>
  <cp:keywords/>
  <dc:language>en-US</dc:language>
  <cp:lastModifiedBy>Office</cp:lastModifiedBy>
  <cp:lastPrinted>2013-06-22T10:09:00Z</cp:lastPrinted>
  <dcterms:modified xsi:type="dcterms:W3CDTF">2014-05-30T19:03:00Z</dcterms:modified>
  <cp:revision>4</cp:revision>
  <dc:subject/>
  <dc:title>NOPBC 2012 Style Show Call Sheet</dc:title>
</cp:coreProperties>
</file>