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cs="Times New Roman" w:ascii="Times New Roman" w:hAnsi="Times New Roman"/>
          <w:sz w:val="24"/>
          <w:szCs w:val="24"/>
        </w:rPr>
        <w:t>5 October, 20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ar, (Counselor nam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This is my formal request and justification to receive blindness training by taking part in BLIND, Incorporated’s full-time Adult Comprehensive Program. In exercising my rights of informed choice under the federal law, </w:t>
      </w:r>
      <w:bookmarkStart w:id="0" w:name="OLE_LINK3"/>
      <w:bookmarkStart w:id="1" w:name="OLE_LINK4"/>
      <w:r>
        <w:rPr>
          <w:rFonts w:cs="Times New Roman" w:ascii="Times New Roman" w:hAnsi="Times New Roman"/>
          <w:sz w:val="24"/>
          <w:szCs w:val="24"/>
        </w:rPr>
        <w:t xml:space="preserve">I feel that I will require a facility that provides comprehensive adjustment-to-blindness emersion training.  I recognize the necessity to learn job related skills as well as the alternative techniques of blindness to be successful in graduate school, and in my vocational goal of becoming a </w:t>
      </w:r>
      <w:bookmarkEnd w:id="0"/>
      <w:bookmarkEnd w:id="1"/>
      <w:r>
        <w:rPr>
          <w:rFonts w:cs="Times New Roman" w:ascii="Times New Roman" w:hAnsi="Times New Roman"/>
          <w:sz w:val="24"/>
          <w:szCs w:val="24"/>
        </w:rPr>
        <w:t>clinical psychologis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 career and the work I will do in graduate school will require me to access computer software that computes statistics for research. The technology instruction at Blind Inc. has the expertise to instruct me in utilizing such software and give me the skills to learn new software on my own.</w:t>
      </w:r>
    </w:p>
    <w:p>
      <w:pPr>
        <w:pStyle w:val="Msonormalcxspmiddle"/>
        <w:rPr/>
      </w:pPr>
      <w:r>
        <w:rPr/>
        <w:t>In order for me to be a successful therapist, the other component of a clinical psychologist’s responsibilities, I will need a comprehensive emersion approach. This approach extends its expectations past the classroom and will require me to utilize my acquired skills in all facets of my life. This hands on approach will give me the skills I will need to practice therapy in a plethora of settings and to work with a variety of different cli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 realize that the center in North Carolina offers some of the training that is similar to what I would receive in the full-time Adult Comprehensive Program at BLIND, Incorporated. There are enough differences however, in the teaching of the classes, (mostly blind instructors, individualization of specific needs in the class,) expected outcome objectives of the program, expectations and requirements of the students during training (in and outside the classroom), residential living arrangements, length of program, and their track record of successful outcomes for students that have completed the program, that I feel the comprehensive Adjustment to Blindness training program at BLIND, Inc. would serve me best.</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In an independent study by State Services for the Blind of Minnesota, it was determined that 84% of BLIND, Incorporated graduates had found jobs in the competitive job market a year after graduation. Thirteen percent went on to higher education. This is a 97% success rate. Compare this to the 74% unemployment rate among blind peop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 other words, these two programs are not comparable.  The full-time Adult Comprehensive Program at BLIND, Incorporated offers the training for me as an individual that is more consistent with my strengths, resources, priorities, concerns, abilities, capabilities, interests, and my informed choi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der the rehabilitation act and regulations, clients of rehabilitation agencies have the right to informed choice.  They have the right to choose their vocational goal, the services they need, and the providers of those services, and the way those services are provided.  This is not a privilege, but a right under federal law.  I now wish to exercise that right.  Please approve my request to attend the Adult Comprehensive Program at BLIND, Incorporated.  If I am required to have an evaluation or assessment, I also choose BLIND, Incorporated to perform these servic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 keep this process moving, I request a reply in writing 2 weeks from receipt of this letter. I appreciate the services vocational rehab in North Carolina has already provided me, and I look forward to hearing from yo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ndy Bennet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39:00Z</dcterms:created>
  <dc:creator>Cindy</dc:creator>
  <dc:description/>
  <cp:keywords/>
  <dc:language>en-US</dc:language>
  <cp:lastModifiedBy>Cindy</cp:lastModifiedBy>
  <dcterms:modified xsi:type="dcterms:W3CDTF">2014-04-10T01:26:00Z</dcterms:modified>
  <cp:revision>4</cp:revision>
  <dc:subject/>
  <dc:title>5 October, 2010</dc:title>
</cp:coreProperties>
</file>