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Hello! My name is Mikayla Gephart. I am 14 years old, and in the 8th grade at Upper Township Middle School, which is a typical public school. It is an honor to be here today. I would like to tell you about the tolls and skills of blindness, skills that help the blind live their daily live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b/>
        <w:t>Braille is the method the blind read and write. On the card that you printed your name on, I am going to write it in braille. I will use my braille writer to do that. The braille writer looks like the old typewriters, Mom tells me. I usa a Mini IPad and a braillenote. I can complete my homework using a regular keyboard, like you would use, and email it to my teachers. When I read something, like I am doing now, I am reading from the braillenote's display on my braillenote. My schoolwork is like the other kids, I just use different equipment.</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b/>
        <w:t>I also take gym, art, and Woodshop. In New Jersey, the Commision for the Blind provides teachers to come in and teach us. It starts out with learning braille in grade school, and continues through 12th grade with technology and help with how to do projects. In Gym, they provide such things as balls that make sounds, so I know when the ball is coming towards me. I ride a bicycle with my mom standing beside me, swing, roller skate (hanging onto some one), and most importantly, I love to swim. I started taking swimming lessons when I was two and one half years old. The most important thing is that I am treated like every one else. Instead of assuming a blind person can not do something, please ask the person. My parents belong to the Avalon Lion's club, but I join them for the White Cane Drive. It makes me feel so good to think that Lion's Clubs every where are willing to help us by providing canes. I thank you for your time, and if you have any questions, please do not hesitate to ask me.  The National Federation of the Blind has largely affected my philosophy of blindness. They have conventions, with amazing and empowering and educational workshops and speakers. I am also on several list servs, two for technology, one for students, and a few more. No one has all of the answers, even the professionals. That is why I want to be a Teacher of the blind. Thank you.</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