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6271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he Colorado Association of Guide Dog Users (COAGDU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s a proud division of the National Association of Guide Dog Us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 the NFB of Colora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sent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“</w:t>
      </w:r>
      <w:r>
        <w:rPr>
          <w:rFonts w:cs="Tahoma" w:ascii="Tahoma" w:hAnsi="Tahoma"/>
          <w:b/>
          <w:sz w:val="44"/>
          <w:szCs w:val="44"/>
        </w:rPr>
        <w:t>Tails, Wags, &amp; Pack”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Guide Dog 1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turday May 31, 2014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0:00 am – 4:00 p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lorado Center for the Blind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2233 West Shepperd Ave, Littleton, C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Learn Abou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ccess Rights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s a Guide Dog for You?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re of Guide Dogs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uide Dogs and Your Life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Guide Dog versus White Cane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d MUCH More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presentatives Will Speak Fr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ADA, TSA, RTD, Guide Dog Schools, Guide Dog Users &amp; Mor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RSVP by May 15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to Penn Street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2"/>
          <w:szCs w:val="32"/>
        </w:rPr>
        <w:t xml:space="preserve">Call: 970-581-4922 or Email: </w:t>
      </w:r>
      <w:hyperlink r:id="rId3">
        <w:r>
          <w:rPr>
            <w:rStyle w:val="InternetLink"/>
            <w:rFonts w:cs="Tahoma" w:ascii="Tahoma" w:hAnsi="Tahoma"/>
            <w:b/>
            <w:sz w:val="32"/>
            <w:szCs w:val="32"/>
          </w:rPr>
          <w:t>icyimi@gmail.com</w:t>
        </w:r>
      </w:hyperlink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($5.00 Suggested Donation includes Membership, Lunch &amp; Door Prize Drawings)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cyim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56:00Z</dcterms:created>
  <dc:creator>Penny</dc:creator>
  <dc:description/>
  <cp:keywords/>
  <dc:language>en-US</dc:language>
  <cp:lastModifiedBy>Penny</cp:lastModifiedBy>
  <cp:lastPrinted>2014-02-11T14:22:00Z</cp:lastPrinted>
  <dcterms:modified xsi:type="dcterms:W3CDTF">2014-02-19T21:32:00Z</dcterms:modified>
  <cp:revision>11</cp:revision>
  <dc:subject/>
  <dc:title>  </dc:title>
</cp:coreProperties>
</file>