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fter having my eye surgery in April of 2008, I realized that I did not come to this Earth as an accident; instead, I realized that I came here for a purpose. The reason I had the surgery was to fix my vision so that I could see again. After recuperation, when I went for a checkup, the doctor gave me his "bad" news. On this seemingly normal day, my parents were sitting in silence, and I was standing waiting. The doctor was hesitating while the people in the hallway were walking normally. I could not see his facial expressions, but I could hear the tone of his voice: "Helga, I'm sorry; we cannot do anything else to restore your vision." That is when I told him, "Don't worry, Doctor; God will perform a miracle for me. He will give me my eyes back." I thought, "I may not see like you, but I see what you don't." I knew then that I was created with a purpose, for the news of not being able to see again did not discourage me; rather, it made my spirit rejoice because I could start fulfilling the dreams that God placed in my heart; to become a lawyer.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Throughout my entire life, I have always faced challenges, and also gone through stages that tested my faith and perseverance in many ways that I could not imagine. I  began to lose my sight when I was a little child. My vision deteriorated until I became totally blind. Now I am a freshman attending Palm Beach State College in Boca Raton and proud of just becoming a member of Phi Theta Kappa Honor Society.</w:t>
      </w:r>
      <w:r>
        <w:rPr>
          <w:rFonts w:cs="Arial" w:ascii="Arial" w:hAnsi="Arial"/>
          <w:sz w:val="24"/>
          <w:szCs w:val="24"/>
          <w:lang w:val="ca-ES"/>
        </w:rPr>
        <w:t xml:space="preserve"> Even though I am enduring many challenges such as not having sufficient devices, I am not deterred from achieving my goals. As a matter of fact, these devices are crucial for me to become independent. The first step for my independence was learning Braille, which I learned in two months. Braille has helped me to read and use my BrailleNote device. Since 2011, I have being going to the Lighthouse every Friday  and  I am learning how to use the computer, and many other life management skills. Because of the skills I’m learning, I have being able to achieve a 3.8 GPA. I am also very fond of music, and nothing has stopped me from learning how to play my favorite musical instrument: the guitar. I am confident that as I continue this journey, I will accomplish my goal of becoming an attorney so that I can serve the disabled in order to ensure that they receive the rights they are entitled to in order for them to become independent.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</w:rPr>
        <w:t>Although I lost my sight, my future vision is clear. With God's help, I will persevere on my journey. The National Federation of the Blind motivates me to continue in my journey. Since joining my local group in 2012, I am encouraged to pursue my dreams. The NFB scholarship will give me the tools to help me accomplish my goals. I know that this journey is more like a race where I need to cross the finish line; with the help of NFB I absolutely know that I will cross it. God will give me back my sight; however, I need to fulfill the purpose He gave me first. With my degree, I may not have eyesight, but I will see more clearly than bef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1:00Z</dcterms:created>
  <dc:creator>Helga</dc:creator>
  <dc:description/>
  <cp:keywords/>
  <dc:language>en-US</dc:language>
  <cp:lastModifiedBy>Helga Schreiber</cp:lastModifiedBy>
  <dcterms:modified xsi:type="dcterms:W3CDTF">2013-03-25T04:43:00Z</dcterms:modified>
  <cp:revision>5</cp:revision>
  <dc:subject/>
  <dc:title/>
</cp:coreProperties>
</file>