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BLIND INDUSTRIES AND SERVICES OF MARYLAND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OSITION POSTING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 w:val="40"/>
          <w:szCs w:val="40"/>
        </w:rPr>
        <w:t>Date Posted:</w:t>
        <w:tab/>
        <w:tab/>
        <w:tab/>
        <w:t>12/17/13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st Date to bid:</w:t>
        <w:tab/>
        <w:tab/>
        <w:t>1/29/14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 w:val="40"/>
          <w:szCs w:val="40"/>
        </w:rPr>
        <w:t>Requested start date:</w:t>
        <w:tab/>
        <w:t>February 2014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sition Title:</w:t>
        <w:tab/>
        <w:tab/>
        <w:tab/>
        <w:t>Youth Services Manager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partment:</w:t>
        <w:tab/>
        <w:t>Rehabilitation - Baltimore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iring Manager:</w:t>
        <w:tab/>
        <w:t>Andy McIver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tact Info:</w:t>
        <w:tab/>
        <w:t>AMcIver@BISM.org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lary:</w:t>
        <w:tab/>
        <w:t>$40,625 - $70,000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umber:</w:t>
        <w:tab/>
        <w:tab/>
        <w:tab/>
        <w:tab/>
        <w:t>1 Position Available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/>
      </w:pPr>
      <w:r>
        <w:rPr>
          <w:rFonts w:cs="Arial" w:ascii="Arial" w:hAnsi="Arial"/>
          <w:b/>
          <w:sz w:val="40"/>
          <w:szCs w:val="40"/>
        </w:rPr>
        <w:t>Schedule:</w:t>
        <w:tab/>
        <w:t>8:00 am to 4:30 pm, Monday-Friday*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*Evening and weekends as needed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ssential Position Functions: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. </w:t>
        <w:tab/>
        <w:t>Provide training in areas of: Orientation &amp; Mobility, Independent Living, and Braille &amp; Computer Technology to Youth Students.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</w:t>
        <w:tab/>
        <w:t>Provide day-to-day training and education of others; works in a creative environment which requires invention, imagination, originality and talent.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3. </w:t>
        <w:tab/>
        <w:t>Plan, implement and evaluate Youth programs, objectives and goals.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4. </w:t>
        <w:tab/>
        <w:t>Mentor, coach and supervise others, including Youth students.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5. </w:t>
        <w:tab/>
        <w:t>Provide blindness philosophy training to Youth program students.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6. </w:t>
        <w:tab/>
        <w:t>Externally promotes the organization and participate in public or private functions as a representative of the Rehabilitation Department and company.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7.</w:t>
        <w:tab/>
        <w:t>Prepare annual budget, monthly reports and evaluations.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8.</w:t>
        <w:tab/>
        <w:t>Provide blindness counseling to students and families.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9.</w:t>
        <w:tab/>
        <w:t>Work closely with CORE and Senior training programs as needed.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0. </w:t>
        <w:tab/>
        <w:t>Performs other duties as assigned.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Qualifications: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.</w:t>
        <w:tab/>
        <w:t>An experienced leader with blindness experience, technical skills and business acumen.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  Requires education or learning beyond high school which was acquired by a prolonged course of specialized instructio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3. </w:t>
        <w:tab/>
        <w:t>Must be able to read and interpret industry-specific journals, financial reports and legal documents as they apply to operation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4. </w:t>
        <w:tab/>
        <w:t>Excellent oral and written communication skills are necessary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5. </w:t>
        <w:tab/>
        <w:t>May be required to travel frequently within the State for weekend and summer program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6.</w:t>
        <w:tab/>
        <w:t>Must be proficient in alternative skills of blindness.</w:t>
      </w:r>
    </w:p>
    <w:p>
      <w:pPr>
        <w:pStyle w:val="Normal"/>
        <w:tabs>
          <w:tab w:val="clear" w:pos="720"/>
          <w:tab w:val="center" w:pos="5355" w:leader="none"/>
        </w:tabs>
        <w:spacing w:lineRule="auto" w:line="22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>E.E.O. M/F/D/V</w:t>
      </w:r>
    </w:p>
    <w:p>
      <w:pPr>
        <w:pStyle w:val="Normal"/>
        <w:tabs>
          <w:tab w:val="clear" w:pos="720"/>
          <w:tab w:val="center" w:pos="5355" w:leader="none"/>
        </w:tabs>
        <w:spacing w:lineRule="auto" w:line="22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ww.bism.org</w:t>
      </w:r>
      <w:r>
        <w:rPr>
          <w:sz w:val="40"/>
          <w:szCs w:val="40"/>
        </w:rPr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44"/>
    </w:rPr>
  </w:style>
  <w:style w:type="character" w:styleId="BodyTextChar">
    <w:name w:val="Body Text Char"/>
    <w:qFormat/>
    <w:rPr>
      <w:rFonts w:ascii="Arial" w:hAnsi="Arial" w:eastAsia="Times New Roman" w:cs="Arial"/>
      <w:b/>
      <w:sz w:val="4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28" w:before="0" w:after="0"/>
      <w:jc w:val="center"/>
    </w:pPr>
    <w:rPr>
      <w:rFonts w:ascii="Arial" w:hAnsi="Arial" w:eastAsia="Times New Roman" w:cs="Arial"/>
      <w:b/>
      <w:sz w:val="44"/>
      <w:szCs w:val="20"/>
    </w:rPr>
  </w:style>
  <w:style w:type="paragraph" w:styleId="TextBody">
    <w:name w:val="Body Text"/>
    <w:basedOn w:val="Normal"/>
    <w:pPr>
      <w:widowControl w:val="false"/>
      <w:snapToGrid w:val="false"/>
      <w:spacing w:lineRule="auto" w:line="228" w:before="0" w:after="0"/>
    </w:pPr>
    <w:rPr>
      <w:rFonts w:ascii="Arial" w:hAnsi="Arial" w:eastAsia="Times New Roman" w:cs="Arial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32:00Z</dcterms:created>
  <dc:creator>Andy McIver</dc:creator>
  <dc:description/>
  <dc:language>en-US</dc:language>
  <cp:lastModifiedBy>Andy McIver</cp:lastModifiedBy>
  <dcterms:modified xsi:type="dcterms:W3CDTF">2014-01-21T18:32:00Z</dcterms:modified>
  <cp:revision>2</cp:revision>
  <dc:subject/>
  <dc:title/>
</cp:coreProperties>
</file>