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Heading1"/>
        <w:rPr/>
      </w:pPr>
      <w:r>
        <w:rPr/>
        <w:t>THE STUDENT SLATE</w:t>
      </w:r>
    </w:p>
    <w:p>
      <w:pPr>
        <w:pStyle w:val="Normal"/>
        <w:jc w:val="center"/>
        <w:rPr/>
      </w:pPr>
      <w:r>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t>Summer 2013</w:t>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t>Edited by Karen Anderson, Cindy Bennett, Candice Chapman and Sean Whal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ublished by</w:t>
      </w:r>
    </w:p>
    <w:p>
      <w:pPr>
        <w:pStyle w:val="Normal"/>
        <w:jc w:val="center"/>
        <w:rPr/>
      </w:pPr>
      <w:r>
        <w:rPr/>
      </w:r>
    </w:p>
    <w:p>
      <w:pPr>
        <w:pStyle w:val="Normal"/>
        <w:rPr/>
      </w:pPr>
      <w:r>
        <w:rPr/>
      </w:r>
    </w:p>
    <w:p>
      <w:pPr>
        <w:pStyle w:val="Normal"/>
        <w:jc w:val="center"/>
        <w:rPr/>
      </w:pPr>
      <w:r>
        <w:rPr/>
        <w:t>The National Association of Blind Students</w:t>
      </w:r>
    </w:p>
    <w:p>
      <w:pPr>
        <w:pStyle w:val="Normal"/>
        <w:jc w:val="center"/>
        <w:rPr/>
      </w:pPr>
      <w:r>
        <w:rPr/>
      </w:r>
    </w:p>
    <w:p>
      <w:pPr>
        <w:pStyle w:val="Normal"/>
        <w:jc w:val="center"/>
        <w:rPr/>
      </w:pPr>
      <w:r>
        <w:rPr/>
        <w:t>Sean Whalen, President</w:t>
      </w:r>
      <w:r>
        <w:br w:type="page"/>
      </w:r>
    </w:p>
    <w:p>
      <w:pPr>
        <w:pStyle w:val="Heading2"/>
        <w:rPr/>
      </w:pPr>
      <w:r>
        <w:rPr/>
        <w:t>Contents</w:t>
      </w:r>
    </w:p>
    <w:p>
      <w:pPr>
        <w:pStyle w:val="Normal"/>
        <w:rPr/>
      </w:pPr>
      <w:r>
        <w:rPr/>
        <w:tab/>
        <w:tab/>
      </w:r>
    </w:p>
    <w:sdt>
      <w:sdtPr>
        <w:docPartObj>
          <w:docPartGallery w:val="Table of Contents"/>
          <w:docPartUnique w:val="true"/>
        </w:docPartObj>
      </w:sdtPr>
      <w:sdtContent>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2-3" \h \z \u </w:instrText>
          </w:r>
          <w:r>
            <w:rPr>
              <w:rStyle w:val="IndexLink"/>
              <w:lang w:val="en-US" w:eastAsia="en-US"/>
            </w:rPr>
            <w:fldChar w:fldCharType="separate"/>
          </w:r>
          <w:hyperlink w:anchor="__RefHeading___Toc360317722">
            <w:r>
              <w:rPr>
                <w:rStyle w:val="IndexLink"/>
                <w:lang w:val="en-US" w:eastAsia="en-US"/>
              </w:rPr>
              <w:t>Editor’s Introduction</w:t>
              <w:tab/>
              <w:t>2</w:t>
            </w:r>
          </w:hyperlink>
        </w:p>
        <w:p>
          <w:pPr>
            <w:pStyle w:val="Contents2"/>
            <w:tabs>
              <w:tab w:val="clear" w:pos="720"/>
              <w:tab w:val="right" w:pos="8630" w:leader="dot"/>
            </w:tabs>
            <w:rPr>
              <w:rFonts w:ascii="Calibri" w:hAnsi="Calibri" w:cs="Calibri"/>
              <w:sz w:val="22"/>
              <w:szCs w:val="22"/>
              <w:lang w:val="en-US" w:eastAsia="en-US"/>
            </w:rPr>
          </w:pPr>
          <w:hyperlink w:anchor="__RefHeading___Toc360317723">
            <w:r>
              <w:rPr>
                <w:rStyle w:val="IndexLink"/>
                <w:lang w:val="en-US" w:eastAsia="en-US"/>
              </w:rPr>
              <w:t>Convention 101</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360317726">
            <w:r>
              <w:rPr>
                <w:rStyle w:val="IndexLink"/>
                <w:lang w:val="en-US" w:eastAsia="en-US"/>
              </w:rPr>
              <w:t>My Experience as a National Scholarship Winner</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360317727">
            <w:r>
              <w:rPr>
                <w:rStyle w:val="IndexLink"/>
                <w:lang w:val="en-US" w:eastAsia="en-US"/>
              </w:rPr>
              <w:t>Working for change</w:t>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360317728">
            <w:r>
              <w:rPr>
                <w:rStyle w:val="IndexLink"/>
                <w:lang w:val="en-US" w:eastAsia="en-US"/>
              </w:rPr>
              <w:t>Growing up in Turkey</w:t>
              <w:tab/>
              <w:t>12</w:t>
            </w:r>
          </w:hyperlink>
        </w:p>
        <w:p>
          <w:pPr>
            <w:pStyle w:val="Contents2"/>
            <w:tabs>
              <w:tab w:val="clear" w:pos="720"/>
              <w:tab w:val="right" w:pos="8630" w:leader="dot"/>
            </w:tabs>
            <w:rPr>
              <w:rFonts w:ascii="Calibri" w:hAnsi="Calibri" w:cs="Calibri"/>
              <w:sz w:val="22"/>
              <w:szCs w:val="22"/>
              <w:lang w:val="en-US" w:eastAsia="en-US"/>
            </w:rPr>
          </w:pPr>
          <w:hyperlink w:anchor="__RefHeading___Toc360317729">
            <w:r>
              <w:rPr>
                <w:rStyle w:val="IndexLink"/>
                <w:lang w:val="en-US" w:eastAsia="en-US"/>
              </w:rPr>
              <w:t>TABS and TPOBC Conference: Winning with Good First Impressions</w:t>
              <w:tab/>
              <w:t>14</w:t>
            </w:r>
          </w:hyperlink>
        </w:p>
        <w:p>
          <w:pPr>
            <w:pStyle w:val="Contents2"/>
            <w:tabs>
              <w:tab w:val="clear" w:pos="720"/>
              <w:tab w:val="right" w:pos="8630" w:leader="dot"/>
            </w:tabs>
            <w:rPr>
              <w:rFonts w:ascii="Calibri" w:hAnsi="Calibri" w:cs="Calibri"/>
              <w:sz w:val="22"/>
              <w:szCs w:val="22"/>
              <w:lang w:val="en-US" w:eastAsia="en-US"/>
            </w:rPr>
          </w:pPr>
          <w:hyperlink w:anchor="__RefHeading___Toc360317730">
            <w:r>
              <w:rPr>
                <w:rStyle w:val="IndexLink"/>
                <w:lang w:val="en-US" w:eastAsia="en-US"/>
              </w:rPr>
              <w:t>My Experiences at the NABS Leadership Seminar</w:t>
              <w:tab/>
              <w:t>15</w:t>
            </w:r>
          </w:hyperlink>
        </w:p>
        <w:p>
          <w:pPr>
            <w:pStyle w:val="Contents2"/>
            <w:tabs>
              <w:tab w:val="clear" w:pos="720"/>
              <w:tab w:val="right" w:pos="8630" w:leader="dot"/>
            </w:tabs>
            <w:rPr>
              <w:rFonts w:ascii="Calibri" w:hAnsi="Calibri" w:cs="Calibri"/>
              <w:sz w:val="22"/>
              <w:szCs w:val="22"/>
              <w:lang w:val="en-US" w:eastAsia="en-US"/>
            </w:rPr>
          </w:pPr>
          <w:hyperlink w:anchor="__RefHeading___Toc360317731">
            <w:r>
              <w:rPr>
                <w:rStyle w:val="IndexLink"/>
                <w:lang w:val="en-US" w:eastAsia="en-US"/>
              </w:rPr>
              <w:t>One Philosophy, One Mission, One Movement</w:t>
              <w:tab/>
              <w:t>19</w:t>
            </w:r>
          </w:hyperlink>
        </w:p>
        <w:p>
          <w:pPr>
            <w:pStyle w:val="Contents2"/>
            <w:tabs>
              <w:tab w:val="clear" w:pos="720"/>
              <w:tab w:val="right" w:pos="8630" w:leader="dot"/>
            </w:tabs>
            <w:rPr>
              <w:rFonts w:ascii="Calibri" w:hAnsi="Calibri" w:cs="Calibri"/>
              <w:sz w:val="22"/>
              <w:szCs w:val="22"/>
              <w:lang w:val="en-US" w:eastAsia="en-US"/>
            </w:rPr>
          </w:pPr>
          <w:hyperlink w:anchor="__RefHeading___Toc360317732">
            <w:r>
              <w:rPr>
                <w:rStyle w:val="IndexLink"/>
                <w:lang w:val="en-US" w:eastAsia="en-US"/>
              </w:rPr>
              <w:t>Experience the Magic</w:t>
              <w:tab/>
              <w:t>2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Heading2"/>
        <w:rPr/>
      </w:pPr>
      <w:bookmarkStart w:id="0" w:name="__RefHeading___Toc360317722"/>
      <w:bookmarkEnd w:id="0"/>
      <w:r>
        <w:rPr/>
        <w:t>Editor’s Introduction</w:t>
      </w:r>
    </w:p>
    <w:p>
      <w:pPr>
        <w:pStyle w:val="Normal"/>
        <w:rPr/>
      </w:pPr>
      <w:r>
        <w:rPr/>
        <w:t xml:space="preserve">You’ve turned in your last paper, and are no longer dreaming of scantrons. You’ve relearned the beauty and warmth of the summer sun and are free until the fall…unless you are in summer school. So now to compliment your freezing fruit smoothie, we bring you a poolside read that is sure to capture your attention even though you are still decompressing from those things with lots of pages. </w:t>
      </w:r>
    </w:p>
    <w:p>
      <w:pPr>
        <w:pStyle w:val="Normal"/>
        <w:rPr/>
      </w:pPr>
      <w:r>
        <w:rPr/>
      </w:r>
    </w:p>
    <w:p>
      <w:pPr>
        <w:pStyle w:val="Normal"/>
        <w:rPr/>
      </w:pPr>
      <w:r>
        <w:rPr/>
        <w:t>In our Convention 101 piece, we continue our tradition of letting you in on all of the secrets to having a blast on a budget at the 2013 National Convention. I mean, who can’t pause Pandora for that! Scholarship winners and enthusiasts alike will want to dodge the summer daydreams to read aspiring accountant, tenBroek fellow Cody Bair’s experience winning his first NFB scholarship and the anticipation of his second. Recommit yourself to the NFB’s initiative to end the U.S.’s unfair, discriminatory, and immoral practice of paying workers with disabilities subminimum wages when you learn how NABS president, Sean Whalen, has worked for a couple types of change in his lifetime. Celebrate the passage of the WIPO treaty to facilitate access of printed materials for blind people in many countries by reading New York’s Nihal Erkan’s experiences of growing up in Turkey and having limited access to alternative materials. Next, get some summer inspiration for your student division while reading our student spotlight on Texas and Kia Yang, NABS Leadership Seminar attendee, and Anil Lewis, NABS Leadership Seminar facilitators’, chronicle on the impact of our recent NABS leadership seminar. Finally, cool down with some cucumber water and learn tips to cavalierly conquer those theme park monster travel challenges before your vacation.</w:t>
      </w:r>
    </w:p>
    <w:p>
      <w:pPr>
        <w:pStyle w:val="Normal"/>
        <w:rPr/>
      </w:pPr>
      <w:r>
        <w:rPr/>
      </w:r>
    </w:p>
    <w:p>
      <w:pPr>
        <w:pStyle w:val="Normal"/>
        <w:rPr/>
      </w:pPr>
      <w:r>
        <w:rPr/>
        <w:t>But before this sizzling slate begins, we want you to know what NABS has going on at the national convention! Because the number 1 tenant of Convention 101 for students is to rock out with NABS! First, we’ll be selling 60/40 raffle tickets all week. That’s right, we’re standing out from all those 50/50’s! you get more money if you win! Just $2 for one ticket and $5 for three tickets. You’ll want to get in on this one! So seek out NABS members during the week to get tickets for you and everyone you know!</w:t>
      </w:r>
    </w:p>
    <w:p>
      <w:pPr>
        <w:pStyle w:val="Normal"/>
        <w:rPr/>
      </w:pPr>
      <w:r>
        <w:rPr/>
      </w:r>
    </w:p>
    <w:p>
      <w:pPr>
        <w:pStyle w:val="Normal"/>
        <w:rPr/>
      </w:pPr>
      <w:r>
        <w:rPr/>
        <w:t>Get to know your fellow students with cool evening icebreakers at our NABS Social on Monday, July 1 in W 204C, Convention Center, Level 2 from 9:00--11:00. Be the professor for once and ask the NABS board members who will be on hand, any questions you’ve ever had about being a blind student, NABS, and the NFB. And, you can make friends with us too…</w:t>
      </w:r>
    </w:p>
    <w:p>
      <w:pPr>
        <w:pStyle w:val="Normal"/>
        <w:rPr/>
      </w:pPr>
      <w:r>
        <w:rPr/>
      </w:r>
    </w:p>
    <w:p>
      <w:pPr>
        <w:pStyle w:val="Normal"/>
        <w:rPr/>
      </w:pPr>
      <w:r>
        <w:rPr/>
        <w:t>Then join us for an exciting NABS Seminar and Business Meeting Tuesday, July 2 in Junior Ballroom F, Level 1. registration begins online right now! So</w:t>
      </w:r>
    </w:p>
    <w:p>
      <w:pPr>
        <w:pStyle w:val="Normal"/>
        <w:rPr/>
      </w:pPr>
      <w:hyperlink r:id="rId2">
        <w:r>
          <w:rPr>
            <w:rStyle w:val="InternetLink"/>
          </w:rPr>
          <w:t>click this link</w:t>
        </w:r>
      </w:hyperlink>
      <w:r>
        <w:rPr/>
        <w:t xml:space="preserve">. </w:t>
      </w:r>
    </w:p>
    <w:p>
      <w:pPr>
        <w:pStyle w:val="Normal"/>
        <w:rPr/>
      </w:pPr>
      <w:r>
        <w:rPr/>
        <w:t>If you’ve been to a NABS meeting before, you’ll know that those that don’t preregister wait in a roller coaster-sized line, and trust me, you’ll be waiting in enough lines during your summer vacation, so avoid one! If you preregister, you can show up starting at 6:00 P.M. to check in and to pay your $5 annual dues. If you aren’t able to preregister, we’ll still let you in, just plan to arrive early with your contact information and $5 to register. Anyone who is through the registration line by 6:30 will receive a double entry into our door prize drawing, so that’s another reason to preregister and show up early! We’ll be playing summer hits while you mingle before the meeting, so you won’t be bored! The meeting starts promptly at 7:00, and like those summer flicks, our agenda will be one that you won’t want to miss!</w:t>
      </w:r>
    </w:p>
    <w:p>
      <w:pPr>
        <w:pStyle w:val="Normal"/>
        <w:rPr/>
      </w:pPr>
      <w:r>
        <w:rPr/>
      </w:r>
    </w:p>
    <w:p>
      <w:pPr>
        <w:pStyle w:val="Normal"/>
        <w:rPr/>
      </w:pPr>
      <w:r>
        <w:rPr/>
        <w:t>Next, join us for our long-running annual Monte Carlo fundraiser Thursday, July 4, from 8:00—11:30 in Salons 1 and 2, Level 2. This night of competition will be better than any fireworks display around. Support NABS by testing your luck at tons of popular casino games. This is also a great opportunity to learn how to beat your friends and family before that summer vacation that I keep bringing up… And did I forget to mention prizes? That’s right! The 3 people with the most chips at the end of the night are walking out with cash! And just so you know, you’ll be able to perfect your art of cocktailing by visiting the cash bar between poker rounds. One more thing, we love raising money for NABS, so invite your affiliate!</w:t>
      </w:r>
    </w:p>
    <w:p>
      <w:pPr>
        <w:pStyle w:val="Normal"/>
        <w:rPr/>
      </w:pPr>
      <w:r>
        <w:rPr/>
      </w:r>
    </w:p>
    <w:p>
      <w:pPr>
        <w:pStyle w:val="Normal"/>
        <w:rPr/>
      </w:pPr>
      <w:r>
        <w:rPr/>
        <w:t>Finally, while you check out the latest in technology at the exhibit hall, don’t forget to stop by the NABS table! This is another great opportunity to ask questions, or to send anyone who has any questions about NABS! We’ll be selling our super hip slate cases again and raffle tickets too!</w:t>
      </w:r>
    </w:p>
    <w:p>
      <w:pPr>
        <w:pStyle w:val="Normal"/>
        <w:rPr/>
      </w:pPr>
      <w:r>
        <w:rPr/>
      </w:r>
    </w:p>
    <w:p>
      <w:pPr>
        <w:pStyle w:val="Normal"/>
        <w:rPr/>
      </w:pPr>
      <w:r>
        <w:rPr/>
        <w:t>Now, by this time, we should have your preregistration info and your beach bum mate should be able to open your iPhone calendar and learn about all of the cool NABS events you are going to at convention.</w:t>
      </w:r>
    </w:p>
    <w:p>
      <w:pPr>
        <w:pStyle w:val="Normal"/>
        <w:rPr/>
      </w:pPr>
      <w:r>
        <w:rPr/>
      </w:r>
    </w:p>
    <w:p>
      <w:pPr>
        <w:pStyle w:val="Normal"/>
        <w:rPr/>
      </w:pPr>
      <w:r>
        <w:rPr/>
        <w:t>Man! That was a demanding mid-summer homework assignment! Good thing that you can now reunite with your beach towel and read this edition of The Student Slate with the waves in the background.</w:t>
      </w:r>
    </w:p>
    <w:p>
      <w:pPr>
        <w:pStyle w:val="Normal"/>
        <w:rPr/>
      </w:pPr>
      <w:r>
        <w:rPr/>
      </w:r>
    </w:p>
    <w:p>
      <w:pPr>
        <w:pStyle w:val="Normal"/>
        <w:rPr/>
      </w:pPr>
      <w:r>
        <w:rPr/>
      </w:r>
    </w:p>
    <w:p>
      <w:pPr>
        <w:pStyle w:val="Normal"/>
        <w:rPr/>
      </w:pPr>
      <w:r>
        <w:rPr/>
      </w:r>
    </w:p>
    <w:p>
      <w:pPr>
        <w:pStyle w:val="Normal"/>
        <w:rPr/>
      </w:pPr>
      <w:r>
        <w:rPr/>
      </w:r>
    </w:p>
    <w:p>
      <w:pPr>
        <w:pStyle w:val="Heading2"/>
        <w:rPr/>
      </w:pPr>
      <w:bookmarkStart w:id="1" w:name="__RefHeading___Toc360317723"/>
      <w:bookmarkEnd w:id="1"/>
      <w:r>
        <w:rPr/>
        <w:t>Convention 101</w:t>
      </w:r>
    </w:p>
    <w:p>
      <w:pPr>
        <w:pStyle w:val="Normal"/>
        <w:rPr/>
      </w:pPr>
      <w:r>
        <w:rPr/>
        <w:t>The national convention is fast-approaching. You know by now. You have glossed over that sentence a million times. Everyone is emailing about their event, wanting you to volunteer, participate, pay another $5, and oh yeah, buy a raffle ticket! How can you possibly do it! Well, the slate committee is made up of a few conventioneers who have a touch of advice. So even though the first sentence of this article is well overused, we hope that you’ll read on.</w:t>
      </w:r>
    </w:p>
    <w:p>
      <w:pPr>
        <w:pStyle w:val="Normal"/>
        <w:rPr/>
      </w:pPr>
      <w:r>
        <w:rPr/>
      </w:r>
    </w:p>
    <w:p>
      <w:pPr>
        <w:pStyle w:val="Heading3"/>
        <w:rPr/>
      </w:pPr>
      <w:r>
        <w:rPr/>
        <w:t>First, food!</w:t>
      </w:r>
    </w:p>
    <w:p>
      <w:pPr>
        <w:pStyle w:val="Normal"/>
        <w:rPr/>
      </w:pPr>
      <w:r>
        <w:rPr/>
      </w:r>
    </w:p>
    <w:p>
      <w:pPr>
        <w:pStyle w:val="Normal"/>
        <w:rPr/>
      </w:pPr>
      <w:r>
        <w:rPr/>
        <w:t xml:space="preserve"> </w:t>
      </w:r>
      <w:r>
        <w:rPr/>
        <w:t>Food is really important; we all need it. But, mealtimes are also an awesome way for you to meet more people. So I recommend a balance of thrifty eating in your room and finding options on the menu that won’t break your bank. Research grocery stores in the vicinity of the hotel and carve out some time to visit one of these stores before your week begins. If you plan ahead far enough, you may even have some time to coupon. Each year, my friends and I make a grocery list and only a couple of us venture to the store. This makes the shopping experience easier, and forces us to get organized ahead of time. There are tons of food items that do not need to be refrigerated. You can pack your purse with granola bars, and tantalize the less forward thinking conventioneers with trail mix. You can outsmart the hotel and eat continental breakfasts. And no need to sacrifice your diet; many fruits do not need to be refrigerated. I recommend bringing a water bottle and refilling it; hotels will really get you on impulse on-the-go food and drink items. (If it’s in your room, it probably costs a lot of money to consume it!) The hotel room coffee pot can become quite versatile, providing steaming water for any oatmeal/Easy Mac delicacy. You can buy sandwich fixings at the store. If your room does not have a refrigerator, you can purchase a Styrofoam cooler and refill it with ice. You can also pick up some cheap cleaning supplies to stay sanitary.</w:t>
      </w:r>
    </w:p>
    <w:p>
      <w:pPr>
        <w:pStyle w:val="Normal"/>
        <w:rPr/>
      </w:pPr>
      <w:r>
        <w:rPr/>
      </w:r>
    </w:p>
    <w:p>
      <w:pPr>
        <w:pStyle w:val="Normal"/>
        <w:jc w:val="both"/>
        <w:rPr/>
      </w:pPr>
      <w:r>
        <w:rPr/>
        <w:t xml:space="preserve">But you should meet people. Although peer pressure is a real thing, you don’t have to have a steak dinner each night. If you haven’t tried salads or vegetarian options, convention is a great time to explore! Often, meatless options are cheaper. Investigate the menus before you leave; the Slate committee is so awesome, that we’ve provided a link to the page where you can download the Rosen Center restaurant menus </w:t>
      </w:r>
      <w:hyperlink r:id="rId3">
        <w:r>
          <w:rPr>
            <w:rStyle w:val="InternetLink"/>
          </w:rPr>
          <w:t>right here.</w:t>
        </w:r>
      </w:hyperlink>
      <w:r>
        <w:rPr/>
        <w:t xml:space="preserve"> If you do want to splurge, consider splitting the filet with a friend, or portion your meals so that you can save some for the next day. Typically, appetizers are quite filling yet slightly cheaper than entrees. Although you will not have much time, explore options outside the hotel. Often, there are cheaper options in the vicinity, and if you split a cab with a ton of friends or walk, the inconvenience and travel costs are minimal. Although most hotels don’t offer specials and happy hours, get over your nervousness about being the poorest person at the table and ask! I can’t tell you about a time when I have stepped up and someone got mad at me. Usually they thank me for asking. Many restaurants outside the hotel might have specials, so that’s another reason to practice your structure discovery. Although more difficult to budget when out, be sure to include some opportunities. Convention is an excellent time to network.</w:t>
      </w:r>
    </w:p>
    <w:p>
      <w:pPr>
        <w:pStyle w:val="Normal"/>
        <w:rPr/>
      </w:pPr>
      <w:r>
        <w:rPr/>
      </w:r>
    </w:p>
    <w:p>
      <w:pPr>
        <w:pStyle w:val="Normal"/>
        <w:rPr/>
      </w:pPr>
      <w:r>
        <w:rPr/>
        <w:t>You will constantly be stopped by this division and that to buy raffle tickets, and before you know it, you’ll be broke! When you’re putting agenda items into your calendar, compute the cost of registration fees ahead of time and ask yourself how much you can spend on raffles. Keep this money separate, and do not buy more raffle tickets and exhibit hall finds than the money in this budget! Deciding on this ahead of time can help you make better decisions about which new piece of technology you really want and which raffles to invest in. and just in case you were pondering, the NABS raffle is a good investment for everyone!</w:t>
      </w:r>
    </w:p>
    <w:p>
      <w:pPr>
        <w:pStyle w:val="Normal"/>
        <w:rPr/>
      </w:pPr>
      <w:r>
        <w:rPr/>
      </w:r>
    </w:p>
    <w:p>
      <w:pPr>
        <w:pStyle w:val="Normal"/>
        <w:rPr/>
      </w:pPr>
      <w:r>
        <w:rPr/>
        <w:t>Although this article is being published after the hotel reservation deadline, there are a few things you can do to minimize the impact of having 3 roommates. If you are now feeling like you should have found roommates, the hotel might be willing to change your reservation if you find some. Even if you lose some of your deposit, it might be cheaper overall. Furthermore, there are always procrastinators, so if you want another roommate to save money, you can probably find one. Rooming with people should always be done with caution, but it can also be a great experience. You shouldn’t spend a lot of time in your room anyway, so finding a new best friend to room with shouldn’t be at the top of your list. When rooming with a lot of people, talking ahead of time about your schedules can be helpful to allow everyone to respect each other. If your roommates know that you have to get up early ahead of time, they will probably be courteous versus asking them to stop socializing right that second. Also, collaborating with your roommates about food will further help you to save money; bulk amounts of food always cost less. So get those iMessages going! Finally, keeping your things organized will minimize your stress and make your packing up on little sleep an easier chore.</w:t>
      </w:r>
    </w:p>
    <w:p>
      <w:pPr>
        <w:pStyle w:val="Normal"/>
        <w:rPr/>
      </w:pPr>
      <w:r>
        <w:rPr/>
      </w:r>
    </w:p>
    <w:p>
      <w:pPr>
        <w:pStyle w:val="Heading3"/>
        <w:rPr/>
      </w:pPr>
      <w:r>
        <w:rPr/>
        <w:t>Ok, I got this budgeting and organizing stuff, but what is a convention?</w:t>
      </w:r>
    </w:p>
    <w:p>
      <w:pPr>
        <w:pStyle w:val="Normal"/>
        <w:rPr/>
      </w:pPr>
      <w:r>
        <w:rPr/>
      </w:r>
    </w:p>
    <w:p>
      <w:pPr>
        <w:pStyle w:val="Normal"/>
        <w:rPr/>
      </w:pPr>
      <w:r>
        <w:rPr/>
        <w:t>A convention is an event in which people with a similar cause come together. Every discipline and interest group that I can think of has a convention. Each year, the NFB holds a national convention where members from all 52 state and territorial affiliates gather. This gives that national organization an opportunity to share new developments, presenters to inform us on what’s new and happening in the blind community, to see new blindness-related products and services, and oh yeah, to make lifelong lasting friendships and to get no sleep. The NFB convention always occurs during the week of the 4</w:t>
      </w:r>
      <w:r>
        <w:rPr>
          <w:vertAlign w:val="superscript"/>
        </w:rPr>
        <w:t>th</w:t>
      </w:r>
      <w:r>
        <w:rPr/>
        <w:t xml:space="preserve"> of July, and about three thousand people attend. We hold conventions in giant hotel labyrinths with many meeting rooms. This will be a fun travel challenge. Although it won’t make perfect sense, read and reread the hotel description at the end of the convention agenda. I remember reading the layout of the first convention hotel that I visited and not understanding it. But as I explored the hotel, bits and pieces of that description came back to me and helped me to orient myself more quickly. I recommend spending some time the first day just getting lost in the hotel.</w:t>
      </w:r>
    </w:p>
    <w:p>
      <w:pPr>
        <w:pStyle w:val="Normal"/>
        <w:rPr/>
      </w:pPr>
      <w:r>
        <w:rPr/>
      </w:r>
    </w:p>
    <w:p>
      <w:pPr>
        <w:pStyle w:val="Normal"/>
        <w:rPr/>
      </w:pPr>
      <w:r>
        <w:rPr/>
        <w:t>At convention, you’ll hear a lot about resolutions, and don’t worry. I was in the organization a few years before I got the nerve to ask someone what those are. Resolutions are positions the NFB takes on certain issues. The NFB and state affiliates have resolution committees which review submitted resolutions at their respective conventions. Resolutions can be written by anyone, even you! A resolution takes form in describing a current situation such as a website not being accessible, or another organization making a positive statement about blindness. The second part of the resolution explains the “resolve” of the NFB; it states our position. For example, we would probably not be too happy about an inaccessible website yet ecstatic about positive attitudes about blindness. After the committee decides which resolutions to approve, they are brought to the convention floor for voting. The convention, as in, you and I, can then vote on whether we want the NFB to pass the resolutions and pursue the policies contained therein. Resolutions that are passed are acted upon over the following year by the staff at our national headquarters. This may manifest in letters sent or potential legislation. Resolutions are your opportunity to contribute to the policy-making and direction of the NFB. So you should definitely attend the Resolution Committee meeting and general session to make your voice heard!</w:t>
      </w:r>
    </w:p>
    <w:p>
      <w:pPr>
        <w:pStyle w:val="Normal"/>
        <w:rPr/>
      </w:pPr>
      <w:r>
        <w:rPr/>
      </w:r>
    </w:p>
    <w:p>
      <w:pPr>
        <w:pStyle w:val="Normal"/>
        <w:rPr/>
      </w:pPr>
      <w:r>
        <w:rPr/>
        <w:t>Before you navigate the hotel with 3,000 of your newest friends, remember that convention should be a dynamic experience. You should learn about new technologies, programs, and strides that blind people have made. You should make new friends. You should mentor others, and you should be mentored. This multi-faceted experience will require much of your attention, so any planning ahead that you can do will serve you well in the long run.</w:t>
      </w:r>
    </w:p>
    <w:p>
      <w:pPr>
        <w:pStyle w:val="Normal"/>
        <w:rPr/>
      </w:pPr>
      <w:r>
        <w:rPr/>
      </w:r>
    </w:p>
    <w:p>
      <w:pPr>
        <w:pStyle w:val="Normal"/>
        <w:rPr/>
      </w:pPr>
      <w:r>
        <w:rPr/>
      </w:r>
    </w:p>
    <w:p>
      <w:pPr>
        <w:pStyle w:val="Heading2"/>
        <w:rPr/>
      </w:pPr>
      <w:bookmarkStart w:id="2" w:name="__RefHeading___Toc360317726"/>
      <w:bookmarkEnd w:id="2"/>
      <w:r>
        <w:rPr/>
        <w:t>My Experience as a National Scholarship Winner</w:t>
      </w:r>
    </w:p>
    <w:p>
      <w:pPr>
        <w:pStyle w:val="Normal"/>
        <w:spacing w:lineRule="auto" w:line="480"/>
        <w:jc w:val="center"/>
        <w:rPr/>
      </w:pPr>
      <w:r>
        <w:rPr/>
      </w:r>
    </w:p>
    <w:p>
      <w:pPr>
        <w:pStyle w:val="Normal"/>
        <w:spacing w:lineRule="auto" w:line="480"/>
        <w:jc w:val="center"/>
        <w:rPr>
          <w:b/>
          <w:b/>
        </w:rPr>
      </w:pPr>
      <w:r>
        <w:rPr>
          <w:b/>
        </w:rPr>
        <w:t>by Cody Bair</w:t>
      </w:r>
    </w:p>
    <w:p>
      <w:pPr>
        <w:pStyle w:val="Normal"/>
        <w:spacing w:lineRule="auto" w:line="480"/>
        <w:jc w:val="center"/>
        <w:rPr>
          <w:b/>
          <w:b/>
        </w:rPr>
      </w:pPr>
      <w:r>
        <w:rPr>
          <w:b/>
        </w:rPr>
      </w:r>
    </w:p>
    <w:p>
      <w:pPr>
        <w:pStyle w:val="Normal"/>
        <w:spacing w:lineRule="auto" w:line="480"/>
        <w:jc w:val="center"/>
        <w:rPr/>
      </w:pPr>
      <w:r>
        <w:rPr>
          <w:b/>
        </w:rPr>
        <w:t>From the Editor:</w:t>
      </w:r>
      <w:r>
        <w:rPr/>
        <w:t xml:space="preserve"> Cody Bair is a senior studying accounting at the University of Northern Colorado, and is minoring in economics. He received his first NFB scholarship in 2012 and will attend the 2013 national convention as a tenBroek fellow. Aside for perfecting his art of winning consecutive NFB scholarships, he serves on the NABS Membership Committee, is the treasurer for the Colorado Association of Blind Students, and is the president of the NFB of Colorado Greeley Chapter.</w:t>
      </w:r>
    </w:p>
    <w:p>
      <w:pPr>
        <w:pStyle w:val="Normal"/>
        <w:spacing w:lineRule="auto" w:line="480"/>
        <w:rPr/>
      </w:pPr>
      <w:r>
        <w:rPr/>
      </w:r>
    </w:p>
    <w:p>
      <w:pPr>
        <w:pStyle w:val="Normal"/>
        <w:spacing w:lineRule="auto" w:line="480"/>
        <w:rPr/>
      </w:pPr>
      <w:r>
        <w:rPr/>
        <w:t>Although I had been an active member of the NFB since May of 2011, had previously attended a national convention and was beginning to take on leadership roles in my state student division and local chapter, my commitment to and understanding of the significance of the activities conducted by the National Federation of the Blind was greatly enhanced as a result of being selected as a 2012 National scholarship recipient. My journey as a national scholarship winner began one night during finals week when I received a phone call from scholarship committee member, Sharon Maneki, who began the conversation by asking numerous questions such as are you legally blind, are you able to attend the NFB national convention?, etc. As I apprehensively weighted and answered all of her questions, eventually she announced that I had been selected as one of the thirty scholarship recipients.</w:t>
      </w:r>
    </w:p>
    <w:p>
      <w:pPr>
        <w:pStyle w:val="Normal"/>
        <w:spacing w:lineRule="auto" w:line="480"/>
        <w:rPr/>
      </w:pPr>
      <w:r>
        <w:rPr/>
      </w:r>
    </w:p>
    <w:p>
      <w:pPr>
        <w:pStyle w:val="Normal"/>
        <w:spacing w:lineRule="auto" w:line="480"/>
        <w:rPr/>
      </w:pPr>
      <w:r>
        <w:rPr/>
        <w:t>Although I was very excited to have been selected and the news somehow made finals week seem not so bad after all, I expected convention to be similar to the convention I attended the previous year. Thus I was looking forward to reconnecting with old friends, browsing the exhibit hall and learning as much as I possibly could about the latest and greatest adaptive technology. However, convention surpassed my expectations by a long shot.</w:t>
      </w:r>
    </w:p>
    <w:p>
      <w:pPr>
        <w:pStyle w:val="Normal"/>
        <w:spacing w:lineRule="auto" w:line="480"/>
        <w:rPr/>
      </w:pPr>
      <w:r>
        <w:rPr/>
      </w:r>
    </w:p>
    <w:p>
      <w:pPr>
        <w:pStyle w:val="Normal"/>
        <w:spacing w:lineRule="auto" w:line="480"/>
        <w:rPr/>
      </w:pPr>
      <w:r>
        <w:rPr/>
        <w:t>Throughout all six days of the convention I was astonished at how much time some of the most prominent leaders of the federation were willing to invest in us as scholarship winners. One example of their commitment to the scholarship program is that each scholarship winner was assigned a mentor for each day of the convention. Mentors were members of the scholarship committee, who were all successfully employed blind adults and were active leaders in the Federation. Even though our mentors were often very busy with various other aspects of the convention, they committed a great deal of time to engaging in conversation with us about the Federation and explaining the federation philosophy and why we support the policies we do.</w:t>
      </w:r>
    </w:p>
    <w:p>
      <w:pPr>
        <w:pStyle w:val="Normal"/>
        <w:spacing w:lineRule="auto" w:line="480"/>
        <w:rPr/>
      </w:pPr>
      <w:r>
        <w:rPr/>
      </w:r>
    </w:p>
    <w:p>
      <w:pPr>
        <w:pStyle w:val="Normal"/>
        <w:spacing w:lineRule="auto" w:line="480"/>
        <w:rPr/>
      </w:pPr>
      <w:r>
        <w:rPr/>
        <w:t>Although I learned more than I could have ever imagined about what it means to be a leader in the Federation, the most important thing I learned was referring to the NFB’s policies, chapters, divisions, etc.  As “Us” or “we”, or “our” instead of with terms such as “them”, or “they”. In referring to programs, divisions, and chapters with such language it reminds us that we are one entity instead of a collection of separate affiliates, chapters, and divisions. In addition to gaining understanding of the importance in taking ownership in the federations programs, my mentors also suggested numerous techniques for recruiting new members and effectively spreading our philosophy to the public.</w:t>
      </w:r>
    </w:p>
    <w:p>
      <w:pPr>
        <w:pStyle w:val="Normal"/>
        <w:spacing w:lineRule="auto" w:line="480"/>
        <w:rPr/>
      </w:pPr>
      <w:r>
        <w:rPr/>
      </w:r>
    </w:p>
    <w:p>
      <w:pPr>
        <w:pStyle w:val="Normal"/>
        <w:spacing w:lineRule="auto" w:line="480"/>
        <w:rPr/>
      </w:pPr>
      <w:r>
        <w:rPr/>
        <w:t>As a result of the exceptional mentoring I was rewarded, I came back to Colorado with a changed and improved perspective of what it meant to be a leader in the NFB. Having an ability to look at the federation as a whole encouraged me more to participate actively in all of its programs and reconnect chapter and student division events back to the NFB instead of participating only in events that were a part of my local chapter or state student division.  As a result of the improvements that were made in my ability as a leader in the NFB because of my mentorship at the last National Convention, I decided to reapply for a 2013 scholarship. This time when I received the news I was extremely excited due to the fact that not only will I receive financial support that will play a crucial role in me attaining my career aspirations but I will receive another week of exceptional mentorship. I am positive that I will learn more at this year’s convention than I could ever imagine learning and it will exceed my greatest expectations.</w:t>
      </w:r>
    </w:p>
    <w:p>
      <w:pPr>
        <w:pStyle w:val="Normal"/>
        <w:spacing w:lineRule="auto" w:line="480"/>
        <w:rPr/>
      </w:pPr>
      <w:r>
        <w:rPr/>
      </w:r>
    </w:p>
    <w:p>
      <w:pPr>
        <w:pStyle w:val="Normal"/>
        <w:rPr/>
      </w:pPr>
      <w:r>
        <w:rPr/>
      </w:r>
    </w:p>
    <w:p>
      <w:pPr>
        <w:pStyle w:val="Normal"/>
        <w:rPr/>
      </w:pPr>
      <w:r>
        <w:rPr/>
      </w:r>
    </w:p>
    <w:p>
      <w:pPr>
        <w:pStyle w:val="Heading2"/>
        <w:rPr/>
      </w:pPr>
      <w:bookmarkStart w:id="3" w:name="__RefHeading___Toc360317727"/>
      <w:bookmarkEnd w:id="3"/>
      <w:r>
        <w:rPr/>
        <w:t>Working for change</w:t>
      </w:r>
    </w:p>
    <w:p>
      <w:pPr>
        <w:pStyle w:val="Normal"/>
        <w:rPr>
          <w:sz w:val="22"/>
        </w:rPr>
      </w:pPr>
      <w:r>
        <w:rPr>
          <w:sz w:val="22"/>
        </w:rPr>
      </w:r>
    </w:p>
    <w:p>
      <w:pPr>
        <w:pStyle w:val="Normal"/>
        <w:jc w:val="center"/>
        <w:rPr>
          <w:b/>
          <w:b/>
        </w:rPr>
      </w:pPr>
      <w:r>
        <w:rPr>
          <w:b/>
        </w:rPr>
        <w:t>by Sean Whalen</w:t>
      </w:r>
    </w:p>
    <w:p>
      <w:pPr>
        <w:pStyle w:val="Normal"/>
        <w:rPr>
          <w:b/>
          <w:b/>
        </w:rPr>
      </w:pPr>
      <w:r>
        <w:rPr>
          <w:b/>
        </w:rPr>
      </w:r>
    </w:p>
    <w:p>
      <w:pPr>
        <w:pStyle w:val="Normal"/>
        <w:rPr/>
      </w:pPr>
      <w:r>
        <w:rPr>
          <w:b/>
        </w:rPr>
        <w:t>From the editor:</w:t>
      </w:r>
      <w:r>
        <w:rPr/>
        <w:t xml:space="preserve"> Sean Whalen currently serves as President of the National Association of Blind Students. He has interned for Congress, worked as a policy advocate and served in several volunteer capacities. This September, he will be enrolling at the Kennedy School of Government at Harvard and pursuing a joint degree in law and public policy. Here he offers his impressions of a summer he spent working at a sheltered workshop for the blind for less than minimum wage:</w:t>
      </w:r>
    </w:p>
    <w:p>
      <w:pPr>
        <w:pStyle w:val="Normal"/>
        <w:rPr/>
      </w:pPr>
      <w:r>
        <w:rPr/>
      </w:r>
    </w:p>
    <w:p>
      <w:pPr>
        <w:pStyle w:val="Normal"/>
        <w:rPr/>
      </w:pPr>
      <w:r>
        <w:rPr/>
        <w:t xml:space="preserve">It was the summer after my junior year as an undergraduate at the University of Wisconsin-Madison and I was on the hunt for a summer job to make some cash, maybe gain some experience, and stop myself from wasting three months of my life sleeping until noon. Being a philosophy major, and finding precious few listings for assistant philosophers or temporary thinkers (apparently philosophizing is a decidedly solitary pursuit) I found myself resorting to more mundane avenues of low-skill employment. </w:t>
      </w:r>
    </w:p>
    <w:p>
      <w:pPr>
        <w:pStyle w:val="Normal"/>
        <w:rPr/>
      </w:pPr>
      <w:r>
        <w:rPr/>
      </w:r>
    </w:p>
    <w:p>
      <w:pPr>
        <w:pStyle w:val="Normal"/>
        <w:rPr/>
      </w:pPr>
      <w:r>
        <w:rPr/>
        <w:t>Unfortunately, being blind, I had to face two significant barriers in my quest for employment over that summer. The first was the fact that a sizable portion of low-skill jobs are, while not impossible, certainly more difficult for a blind person to perform efficiently. Being interested in working for only three months, it would be a tough sell to convince an employer to bring me in, give me time to develop techniques that would allow me to do the job, and provide whatever accommodations (a talking cash register, for example) I would need to perform my duties. The second is the general perceptions of blind people, and people with disabilities more generally, among the public at large. Even today, as blind individuals have distinguished themselves in nearly every professional field, the default assumption about the blind that largely prevails in society is that we are incapable of doing most kinds of work. People are generally surprised to see me out and walking around, let alone wearing a tie that matches my shirt. When the bar is set this low, it isn’t hard to impress folks, but it sure is difficult to get them to believe that a blind person has anything to offer in an employment context. This fact became painfully clear to me as I interviewed for several jobs for which I was qualified, only to be turned away. What was most discouraging was that the entire tone of an interaction with a potential employer would change as soon as they realized that I am blind. In one instance, I had a great interview over the phone and was asked to come in to fill out some paperwork, a formality, before starting in a position making calls soliciting financial contributions for charitable organizations. However, once the supervisor saw that I am blind, the “formality” became an application process and he wasn’t sure if they would be looking to fill the position. I didn’t get the job, and it was the end of May. Time was running out.</w:t>
      </w:r>
    </w:p>
    <w:p>
      <w:pPr>
        <w:pStyle w:val="Normal"/>
        <w:rPr/>
      </w:pPr>
      <w:r>
        <w:rPr/>
      </w:r>
    </w:p>
    <w:p>
      <w:pPr>
        <w:pStyle w:val="Normal"/>
        <w:rPr/>
      </w:pPr>
      <w:r>
        <w:rPr/>
        <w:t>Finally, I decided to apply to work in a sheltered workshop in Milwaukee where many blind individuals are employed doing light assembly and other work. I had shied away from taking this road because I wanted to get a job by competing with everybody else, and I wanted to do something that was a bit more interesting than assembling widgets for eight hours a day. But when push came to shove, I took the opportunity to go work at a non-profit called Wiscraft for the summer. I needed to make some cash, and I didn’t want another three month hole in my resume, so I moved to the Milwaukee area and got set to work. I didn’t expect to learn a whole lot over those three months, but I certainly did. I learned that the current system in which our society segregates the blind or otherwise disabled in menial employment under the guise of training and providing opportunity is flawed. And I learned how it feels to be paid less than the federal minimum wage and have it be legal in virtue of the fact that I am blind.</w:t>
      </w:r>
    </w:p>
    <w:p>
      <w:pPr>
        <w:pStyle w:val="Normal"/>
        <w:rPr/>
      </w:pPr>
      <w:r>
        <w:rPr/>
      </w:r>
    </w:p>
    <w:p>
      <w:pPr>
        <w:pStyle w:val="Normal"/>
        <w:rPr/>
      </w:pPr>
      <w:r>
        <w:rPr/>
        <w:t>Over my summer at Wiscraft I performed several jobs, from cutting hosing for water softeners, to packaging retail goods, to assembling mufflers for lawn mowers. The work, while not terribly exciting, was work that needed to be done, and I was happy to do it. However, early on I began to see things that bothered me immensely. The first thing I noticed was the way I was paid. Rather than an hourly wage, earnings were determined by the number of units of output on any particular job I was working. This, in and of itself, is not unfair or abnormal for the type of work that was being done. However, what was extremely unfair is the fact that only disabled employees were paid in this way. The “able bodied” employees were paid an hourly wage. I recall working alongside a guy who was actually producing fewer units per hour than I was, but who was being paid $8.00 hourly. I, on the other hand, was struggling to produce enough to just hit the minimum wage of $5.15 per hour. And, frequently, I was not able to do that. My average hourly wage was often between $4.000 and $5.00, and sometimes lower. Why should I be paid less to produce more than my nondisabled counterpart? Clearly, I should not. This absurd policy of offering hourly wages to employees without disabilities while paying those of us who were blind based on output could not be any more clear in communicating the presumptive superiority of the sighted over the blind. It made me feel devalued, and it made me angry.</w:t>
      </w:r>
    </w:p>
    <w:p>
      <w:pPr>
        <w:pStyle w:val="Normal"/>
        <w:rPr/>
      </w:pPr>
      <w:r>
        <w:rPr/>
      </w:r>
    </w:p>
    <w:p>
      <w:pPr>
        <w:pStyle w:val="Normal"/>
        <w:rPr/>
      </w:pPr>
      <w:r>
        <w:rPr/>
        <w:t>Policies related to compensation were not the only indicators of the true beliefs about the capabilities of the blind held by the management of the workshop. Blind workers were required to enlist sighted assistance to perform many tasks that could have easily been handled or made accessible to the blind employees. When a labeling machine needed to be replenished with labels, when an input for a job needed to b restocked, or whenever anything stopped functioning correctly, blind employees were expected to wait for somebody with vision to help. On one occasion I asked why it was that I could not restock the hosing I was cutting myself. Being paid per unit, clearly working quickly was too my advantage, and I had no interest in waiting around, earning nothing, while I waited for somebody with more sight to restock my work station. I was told that since I could not see which hosing was which color, I couldn’t do it myself. I did point out that each colored hose was of a different size and that, even if they were not distinguishable by touch things could be arranged in a certain order so that I would know which was which. Without any explanation as to why my observations were not correct, I was told to wait for somebody to help me. This was part of an overarching theme at the workshop. The more sight one had, the more responsibility and, frankly, respect was afforded. All of the employees earning nice livings working in the front office were sighted. And, in the warehouse, managers were either sighted, or had sufficient vision to make the sighted management comfortable with their handling some level of responsibility.</w:t>
      </w:r>
    </w:p>
    <w:p>
      <w:pPr>
        <w:pStyle w:val="Normal"/>
        <w:rPr/>
      </w:pPr>
      <w:r>
        <w:rPr/>
      </w:r>
    </w:p>
    <w:p>
      <w:pPr>
        <w:pStyle w:val="Normal"/>
        <w:rPr/>
      </w:pPr>
      <w:r>
        <w:rPr/>
        <w:t>For those three months, I worked alongside many educated blind individuals who had been Shepparded into sheltered employment despite having plenty of intelligence and skills to succeed in a competitive integrated setting. My experience that summer definitively demonstrated to me that the common understanding that these workshops are there to provide employment for those who could succeed nowhere else is absolutely false. It also exposed to me the myth that sheltered workshops are in the business of providing training and upward mobility. In my experience neither could be further from the truth.</w:t>
      </w:r>
    </w:p>
    <w:p>
      <w:pPr>
        <w:pStyle w:val="Normal"/>
        <w:rPr/>
      </w:pPr>
      <w:r>
        <w:rPr/>
      </w:r>
    </w:p>
    <w:p>
      <w:pPr>
        <w:pStyle w:val="Normal"/>
        <w:rPr/>
      </w:pPr>
      <w:r>
        <w:rPr/>
        <w:t>The CEOs and boards of the non-profit entities that purport to serve the disabled would have us believe that they are providing a service to the community, offering the disabled both opportunities and a way to contribute economically to society. I believe that what they are primarily doing is providing largely non-disabled management with very lucrative job opportunities. These workshops, under federal law, are eligible to receive non-competitive contracts with the government to provide goods and services. They also raise money as charitable organizations working toward the betterment of the lives of the disabled. Still, they will not acknowledge the basic dignity of their employees, refusing to endorse the idea that the federal minimum wage should apply equally to each and every American. The system plays on the sympathies of the public and our elected officials, allowing us all to feel like something is being done, but does nothing to address the real problems at the core of the widespread unemployment of the blind and otherwise disabled.</w:t>
      </w:r>
    </w:p>
    <w:p>
      <w:pPr>
        <w:pStyle w:val="Normal"/>
        <w:rPr/>
      </w:pPr>
      <w:r>
        <w:rPr/>
      </w:r>
    </w:p>
    <w:p>
      <w:pPr>
        <w:pStyle w:val="Normal"/>
        <w:rPr/>
      </w:pPr>
      <w:r>
        <w:rPr/>
        <w:t>Right now, the government, as well as the charitable gifts of many private citizens, subsidize the salaries of the managers and leadership of sheltered workshops for the disabled, while untold numbers of capable persons with disabilities languish in this broken system. The federal minimum wage should be mandated of all workshops. Yes, this might mean subsidizing the wages of some individuals who truly lack the capacity to produce at a level corresponding with the minimum wage. But I ask, if we are going to subsidize something, why not the wages of the most vulnerable? Workshops should also be required to promote disabled employees into management positions and provide meaningful training so that those who are able can meet their true potential and contribute economically. Finally, opportunities to access contracts set aside for non-profits that employ individuals with disabilities should also be made available to businesses that are owned by persons with disabilities. I know I speak for many when I say that we don’t want handouts, we want opportunities. Let’s push Congress to bring the blind and disabled to equality under the law by applying the minimum wage to all disabled workers, and then fight to expand meaningful training, employment, and entrepreneurial opportunities for all disabled Americans.</w:t>
      </w:r>
    </w:p>
    <w:p>
      <w:pPr>
        <w:pStyle w:val="Normal"/>
        <w:rPr/>
      </w:pPr>
      <w:r>
        <w:rPr/>
      </w:r>
    </w:p>
    <w:p>
      <w:pPr>
        <w:pStyle w:val="Normal"/>
        <w:rPr/>
      </w:pPr>
      <w:r>
        <w:rPr/>
      </w:r>
    </w:p>
    <w:p>
      <w:pPr>
        <w:pStyle w:val="Heading2"/>
        <w:rPr/>
      </w:pPr>
      <w:bookmarkStart w:id="4" w:name="__RefHeading___Toc360317728"/>
      <w:bookmarkEnd w:id="4"/>
      <w:r>
        <w:rPr/>
        <w:t>Growing up in Turkey</w:t>
      </w:r>
    </w:p>
    <w:p>
      <w:pPr>
        <w:pStyle w:val="Normal"/>
        <w:rPr/>
      </w:pPr>
      <w:r>
        <w:rPr/>
      </w:r>
    </w:p>
    <w:p>
      <w:pPr>
        <w:pStyle w:val="Normal"/>
        <w:rPr>
          <w:b/>
          <w:b/>
        </w:rPr>
      </w:pPr>
      <w:r>
        <w:rPr>
          <w:b/>
        </w:rPr>
        <w:t>by Nihal Erkan</w:t>
      </w:r>
    </w:p>
    <w:p>
      <w:pPr>
        <w:pStyle w:val="Normal"/>
        <w:rPr>
          <w:b/>
          <w:b/>
        </w:rPr>
      </w:pPr>
      <w:r>
        <w:rPr>
          <w:b/>
        </w:rPr>
      </w:r>
    </w:p>
    <w:p>
      <w:pPr>
        <w:pStyle w:val="Normal"/>
        <w:rPr/>
      </w:pPr>
      <w:r>
        <w:rPr>
          <w:b/>
        </w:rPr>
        <w:t>From the editor:</w:t>
      </w:r>
      <w:r>
        <w:rPr/>
        <w:t xml:space="preserve"> Nihal Erkan is finishing her masters in developmental psychology at LaGuardia Community College, but has completed most of her education in Turkey. She serves as the vice president of the New York Association of Blind Students and is a board member in the New York City local chapter of the NFB of New York. Here are some of her experiences growing up in another country.</w:t>
      </w:r>
    </w:p>
    <w:p>
      <w:pPr>
        <w:pStyle w:val="Normal"/>
        <w:rPr/>
      </w:pPr>
      <w:r>
        <w:rPr/>
      </w:r>
    </w:p>
    <w:p>
      <w:pPr>
        <w:pStyle w:val="Normal"/>
        <w:rPr/>
      </w:pPr>
      <w:r>
        <w:rPr/>
        <w:t>I have lived in the United States since 2005 before which, I lived in Turkey where I was born. I wanted to learn about new cultures, so curiosity led me to move to a different country.</w:t>
      </w:r>
    </w:p>
    <w:p>
      <w:pPr>
        <w:pStyle w:val="Normal"/>
        <w:rPr/>
      </w:pPr>
      <w:r>
        <w:rPr/>
      </w:r>
    </w:p>
    <w:p>
      <w:pPr>
        <w:pStyle w:val="Normal"/>
        <w:rPr/>
      </w:pPr>
      <w:r>
        <w:rPr/>
        <w:t>As the second child after my four year-old brother, I was born in 1983. When my parents hugged me for the first time, life became spring again for them. However, my mother realized something was wrong with her beautiful baby’s vision in my third week on this planet. she then took me to a doctor, but the news did not sound good to her.  He said that I had congenital glaucoma.</w:t>
      </w:r>
    </w:p>
    <w:p>
      <w:pPr>
        <w:pStyle w:val="Normal"/>
        <w:rPr/>
      </w:pPr>
      <w:r>
        <w:rPr/>
      </w:r>
    </w:p>
    <w:p>
      <w:pPr>
        <w:pStyle w:val="Normal"/>
        <w:rPr/>
      </w:pPr>
      <w:r>
        <w:rPr/>
        <w:t>She got shocked, yet she knew that she should accept it and use her abilities to teach me everything by finding different ways. After she understood that she had to bear my blindness, we began walking a new path. I learned everything as other children. While I was discovering, she never limited my surroundings. For instance, I played on the street, yet my mom just watched me, but she never said that I could not be around my friends. I ran with them, we jumped a rope together, and climbed the trees. Of course she was scared, but there was not much that she could do. To be independent, I had to live in the environment.</w:t>
      </w:r>
    </w:p>
    <w:p>
      <w:pPr>
        <w:pStyle w:val="Normal"/>
        <w:rPr/>
      </w:pPr>
      <w:r>
        <w:rPr/>
      </w:r>
    </w:p>
    <w:p>
      <w:pPr>
        <w:pStyle w:val="Normal"/>
        <w:rPr/>
      </w:pPr>
      <w:r>
        <w:rPr/>
        <w:t>As I grew up, I became aware of new skills. One of the first independence lessons my mother taught me occurred when I was five. I asked my mom to buy strawberries from the bazaar for me. Her response was that if I could carry them those fruits would be mine. So, I did. Another day, I fell over our dining table and hurt myself. Because my lip was bleeding, I was afraid to tell my mom. When she saw that I was injured, instead of getting angry, she took me to the hospital. That incident left me with two stiches on my face, yet it helped me learn to be more careful than I had been. After that, my mom was a little bit extra cautious, but I did not recognize her concerns and did everything that I did before.</w:t>
      </w:r>
    </w:p>
    <w:p>
      <w:pPr>
        <w:pStyle w:val="Normal"/>
        <w:rPr/>
      </w:pPr>
      <w:r>
        <w:rPr/>
      </w:r>
    </w:p>
    <w:p>
      <w:pPr>
        <w:pStyle w:val="Normal"/>
        <w:rPr/>
      </w:pPr>
      <w:r>
        <w:rPr/>
        <w:t>Also, treating me differently was not an option to her. In my mother’s opinion, I was a normal child and no one could say that her daughter was blind. When one of her aunts asked why she let me cook in the kitchen, My mom replied that she would not be with   me all the time in my life. That is the biggest reason she allowed me to explore by myself. Even though I spilled something or broke her favorite cup, nothing mattered to her. The only importance was that I should be able to do my own chores.</w:t>
      </w:r>
    </w:p>
    <w:p>
      <w:pPr>
        <w:pStyle w:val="Normal"/>
        <w:rPr/>
      </w:pPr>
      <w:r>
        <w:rPr/>
      </w:r>
    </w:p>
    <w:p>
      <w:pPr>
        <w:pStyle w:val="Normal"/>
        <w:rPr/>
      </w:pPr>
      <w:r>
        <w:rPr/>
        <w:t>When I left home, I never had difficulty because my hero handed me the fishing gear and taught fishing instead of feeding me what she fetched.  Doing laundry, cleaning my house, or shopping for my dresses became easier. I definitely had some problems, but with the skills that my mother gave me, I learned to solve my problems by using different ways. When I was very young, I always thought the most difficult challenge would be to shop for myself. When I asked my mom about it, As she always did, she found a solution for me. The first time, she took me to a store and showed me each isle. The next shopping day, she came with me but just watched. When I grabbed something that I liked, I asked her what color it was and what size it said on the tag as I do in a store right now.  Unlike before, workers in the stores answer my questions by replacing my mom.</w:t>
      </w:r>
    </w:p>
    <w:p>
      <w:pPr>
        <w:pStyle w:val="Normal"/>
        <w:rPr/>
      </w:pPr>
      <w:r>
        <w:rPr/>
      </w:r>
    </w:p>
    <w:p>
      <w:pPr>
        <w:pStyle w:val="Normal"/>
        <w:rPr/>
      </w:pPr>
      <w:r>
        <w:rPr/>
      </w:r>
    </w:p>
    <w:p>
      <w:pPr>
        <w:pStyle w:val="Normal"/>
        <w:rPr/>
      </w:pPr>
      <w:r>
        <w:rPr/>
      </w:r>
    </w:p>
    <w:p>
      <w:pPr>
        <w:pStyle w:val="Normal"/>
        <w:rPr/>
      </w:pPr>
      <w:r>
        <w:rPr/>
        <w:t>When I was in college, I did not have many accessible materials to use for my courses. Unlike the U.S., I was not able to get my books from a library because it was at least one hundred miles away. It was the only place that I could get any books. If I asked them to send them by mail, the books had to be returned within two weeks. Therefore, I had to send the cassettes back without having a chance to read them. To be prepared for my exams, I collected all class notes from my friends, and one of them volunteered to audio record them reading the pages for me. After my third year, a second Library opened, and it was closer. The most exciting part of the new library opening was the fact that I got to keep any books that I requested.</w:t>
      </w:r>
    </w:p>
    <w:p>
      <w:pPr>
        <w:pStyle w:val="Normal"/>
        <w:rPr/>
      </w:pPr>
      <w:r>
        <w:rPr/>
      </w:r>
    </w:p>
    <w:p>
      <w:pPr>
        <w:pStyle w:val="Normal"/>
        <w:rPr/>
      </w:pPr>
      <w:r>
        <w:rPr/>
        <w:t xml:space="preserve">Then, people began awakening.   New libraries were founded. Furthermore, one of the universities started an electronic library.  Getting the sources I needed became easier. Even though I did not have a computer and screen reader, the college library provided an installed system to visually impaired people. </w:t>
      </w:r>
    </w:p>
    <w:p>
      <w:pPr>
        <w:pStyle w:val="Normal"/>
        <w:rPr/>
      </w:pPr>
      <w:r>
        <w:rPr/>
      </w:r>
    </w:p>
    <w:p>
      <w:pPr>
        <w:pStyle w:val="Normal"/>
        <w:rPr/>
      </w:pPr>
      <w:r>
        <w:rPr/>
        <w:t>Nowadays, my beautiful country is on a fast track and caught up with the U.S. In other words, all students can find accommodations for most of their needs much more quickly than in my time. There is still no Daisy format for materials for example, yet new generations do not struggle as I did.</w:t>
      </w:r>
    </w:p>
    <w:p>
      <w:pPr>
        <w:pStyle w:val="Normal"/>
        <w:rPr/>
      </w:pPr>
      <w:r>
        <w:rPr/>
      </w:r>
    </w:p>
    <w:p>
      <w:pPr>
        <w:pStyle w:val="Normal"/>
        <w:rPr/>
      </w:pPr>
      <w:r>
        <w:rPr/>
      </w:r>
    </w:p>
    <w:p>
      <w:pPr>
        <w:pStyle w:val="Heading2"/>
        <w:rPr/>
      </w:pPr>
      <w:bookmarkStart w:id="5" w:name="__RefHeading___Toc360317729"/>
      <w:bookmarkEnd w:id="5"/>
      <w:r>
        <w:rPr/>
        <w:t>TABS and TPOBC Conference: Winning with Good First Impressions</w:t>
      </w:r>
    </w:p>
    <w:p>
      <w:pPr>
        <w:pStyle w:val="Normal"/>
        <w:rPr/>
      </w:pPr>
      <w:r>
        <w:rPr/>
      </w:r>
    </w:p>
    <w:p>
      <w:pPr>
        <w:pStyle w:val="Normal"/>
        <w:jc w:val="center"/>
        <w:rPr>
          <w:b/>
          <w:b/>
        </w:rPr>
      </w:pPr>
      <w:r>
        <w:rPr>
          <w:b/>
        </w:rPr>
        <w:t>by Harley Fetterman</w:t>
      </w:r>
    </w:p>
    <w:p>
      <w:pPr>
        <w:pStyle w:val="Normal"/>
        <w:rPr>
          <w:b/>
          <w:b/>
        </w:rPr>
      </w:pPr>
      <w:r>
        <w:rPr>
          <w:b/>
        </w:rPr>
      </w:r>
    </w:p>
    <w:p>
      <w:pPr>
        <w:pStyle w:val="Normal"/>
        <w:rPr/>
      </w:pPr>
      <w:r>
        <w:rPr/>
        <w:t xml:space="preserve">From the Editor: This article, written by Texas Association of Blind Student’s (TABS) member Harley Fetterman, was taken from the TABS newsletter, Keeping TABS. In the article Harley talks about the recent Texas Association of Blind Students and Texas Parents of Blind Children Joint Student Seminar. Harley is a high school Freshman and a very active member of TABS. </w:t>
      </w:r>
    </w:p>
    <w:p>
      <w:pPr>
        <w:pStyle w:val="Normal"/>
        <w:rPr/>
      </w:pPr>
      <w:r>
        <w:rPr/>
      </w:r>
    </w:p>
    <w:p>
      <w:pPr>
        <w:pStyle w:val="Normal"/>
        <w:rPr/>
      </w:pPr>
      <w:r>
        <w:rPr/>
        <w:t>What could possibly unite a doctoral candidate in organic chemistry, a NASA mathematician, a journalist, a fashion show, a panel of college-students, and an NFB National Representative? All of these people spoke about succeeding based on first impressions at the TABS and TPOBC conference.  Even though we are blind, we live in a sighted world, where appearance and perceived capabilities define first impressions.  We must make those first impressions work towards our success.  Although there were many equally informative speakers, I chose this group to summarize what we learned at the conference.</w:t>
      </w:r>
    </w:p>
    <w:p>
      <w:pPr>
        <w:pStyle w:val="Normal"/>
        <w:rPr/>
      </w:pPr>
      <w:r>
        <w:rPr/>
      </w:r>
    </w:p>
    <w:p>
      <w:pPr>
        <w:pStyle w:val="Normal"/>
        <w:rPr/>
      </w:pPr>
      <w:r>
        <w:rPr/>
        <w:t>At 1:00 p.m.  Saturday, 9 students lined up for the fashion show.  The show was to demonstrate what to wear to different job situations.  Sighted people get strong first impressions from things such as clothing.</w:t>
      </w:r>
    </w:p>
    <w:p>
      <w:pPr>
        <w:pStyle w:val="Normal"/>
        <w:rPr/>
      </w:pPr>
      <w:r>
        <w:rPr/>
      </w:r>
    </w:p>
    <w:p>
      <w:pPr>
        <w:pStyle w:val="Normal"/>
        <w:rPr/>
      </w:pPr>
      <w:r>
        <w:rPr/>
        <w:t>Hoby Wedler is a chemist getting his doctorate.  Even though chemistry is very visual, he has succeeded because he exudes an air of intelligence.  This first impression will carry him far.</w:t>
      </w:r>
    </w:p>
    <w:p>
      <w:pPr>
        <w:pStyle w:val="Normal"/>
        <w:rPr/>
      </w:pPr>
      <w:r>
        <w:rPr/>
      </w:r>
    </w:p>
    <w:p>
      <w:pPr>
        <w:pStyle w:val="Normal"/>
        <w:rPr/>
      </w:pPr>
      <w:r>
        <w:rPr/>
        <w:t>Robert Sheldon is now over a team of programmers working for NASA.  To get to where he is now, he concentrated on learning everything he could.  When asked about how he got his doctorate, he said, "I was just too stupid to be scared." Because he exudes so much confidence, he was able to become a NASA mathematician.</w:t>
      </w:r>
    </w:p>
    <w:p>
      <w:pPr>
        <w:pStyle w:val="Normal"/>
        <w:rPr/>
      </w:pPr>
      <w:r>
        <w:rPr/>
      </w:r>
    </w:p>
    <w:p>
      <w:pPr>
        <w:pStyle w:val="Normal"/>
        <w:rPr/>
      </w:pPr>
      <w:r>
        <w:rPr/>
        <w:t>Liz Campbell is a journalist with the Fort Worth Texas Star-Telegram newspaper.  Her first impression was that she would not be hired by the big papers because none of her friends had been hired.  However, one of her professors said, "You are not your friends." Because her professor gave her this encouragement, she gained confidence in herself and gained a job with her current employer.</w:t>
      </w:r>
    </w:p>
    <w:p>
      <w:pPr>
        <w:pStyle w:val="Normal"/>
        <w:rPr/>
      </w:pPr>
      <w:r>
        <w:rPr/>
      </w:r>
    </w:p>
    <w:p>
      <w:pPr>
        <w:pStyle w:val="Normal"/>
        <w:rPr/>
      </w:pPr>
      <w:r>
        <w:rPr/>
        <w:t>In an exclusive interview with one of the parents that attended the afternoon session of the TPOBC conference, (my mom,) I learned about a college student panel, in which each student talked about how hard it was to accept that they were blind.  However, as Britney Culp explained, once we accept our own blindness, other people will be more accepting of it as well.  This confidence and dignity that acceptance has given to each of these students will lead them to succeed as individuals in a visually oriented world.</w:t>
      </w:r>
    </w:p>
    <w:p>
      <w:pPr>
        <w:pStyle w:val="Normal"/>
        <w:rPr/>
      </w:pPr>
      <w:r>
        <w:rPr/>
      </w:r>
    </w:p>
    <w:p>
      <w:pPr>
        <w:pStyle w:val="Normal"/>
        <w:rPr/>
      </w:pPr>
      <w:r>
        <w:rPr/>
        <w:t>Anil Lewis closed the night with a speech about being successful in job searches.  One of his key messages was if you do not act helpless, people will not treat you like you are helpless.  One example from his speech about first impressions was when he went in for an interview, appearing sighted.  By pretending to be sighted, the interview focused on the skills that he could bring to the job, rather than the fact that he was blind.  This first impression got him the job on the spot.  Ironically enough, just before being hired, the woman told him the company wanted somebody with a disability, after which he whipped out his cane.</w:t>
      </w:r>
    </w:p>
    <w:p>
      <w:pPr>
        <w:pStyle w:val="Normal"/>
        <w:rPr/>
      </w:pPr>
      <w:r>
        <w:rPr/>
      </w:r>
    </w:p>
    <w:p>
      <w:pPr>
        <w:pStyle w:val="Normal"/>
        <w:rPr/>
      </w:pPr>
      <w:r>
        <w:rPr/>
        <w:t>First impressions are very powerful, as illustrated by all of the above individuals.  All of these people have come to be successful and will continue to succeed because they demonstrated that they brought responsibility, confidence, and intelligence to the situation.  A good first impression is the key to starting any successful relationship.  Therefore, always put your best foot forward, and the chances of succeeding at the task will go up exponentially.</w:t>
      </w:r>
    </w:p>
    <w:p>
      <w:pPr>
        <w:pStyle w:val="Normal"/>
        <w:rPr/>
      </w:pPr>
      <w:r>
        <w:rPr/>
      </w:r>
    </w:p>
    <w:p>
      <w:pPr>
        <w:pStyle w:val="Normal"/>
        <w:rPr/>
      </w:pPr>
      <w:r>
        <w:rPr/>
      </w:r>
    </w:p>
    <w:p>
      <w:pPr>
        <w:pStyle w:val="Heading2"/>
        <w:rPr/>
      </w:pPr>
      <w:bookmarkStart w:id="6" w:name="__RefHeading___Toc360317730"/>
      <w:bookmarkEnd w:id="6"/>
      <w:r>
        <w:rPr/>
        <w:t>My Experiences at the NABS Leadership Seminar</w:t>
      </w:r>
    </w:p>
    <w:p>
      <w:pPr>
        <w:pStyle w:val="Normal"/>
        <w:spacing w:lineRule="auto" w:line="480"/>
        <w:rPr/>
      </w:pPr>
      <w:r>
        <w:rPr/>
      </w:r>
    </w:p>
    <w:p>
      <w:pPr>
        <w:pStyle w:val="Normal"/>
        <w:spacing w:lineRule="auto" w:line="480"/>
        <w:rPr>
          <w:b/>
          <w:b/>
        </w:rPr>
      </w:pPr>
      <w:r>
        <w:rPr>
          <w:b/>
        </w:rPr>
        <w:t>By Kia Yang</w:t>
      </w:r>
    </w:p>
    <w:p>
      <w:pPr>
        <w:pStyle w:val="Normal"/>
        <w:spacing w:lineRule="auto" w:line="480"/>
        <w:rPr>
          <w:b/>
          <w:b/>
        </w:rPr>
      </w:pPr>
      <w:r>
        <w:rPr>
          <w:b/>
        </w:rPr>
      </w:r>
    </w:p>
    <w:p>
      <w:pPr>
        <w:pStyle w:val="Normal"/>
        <w:spacing w:lineRule="auto" w:line="480"/>
        <w:rPr/>
      </w:pPr>
      <w:r>
        <w:rPr>
          <w:b/>
        </w:rPr>
        <w:t>From the editor:</w:t>
      </w:r>
      <w:r>
        <w:rPr/>
        <w:t xml:space="preserve"> Kia Yang was Massachusetts’ representative at the NABS Leadership Seminar held in Baltimore in June, 2013. Here is what she has to say about her experience.</w:t>
      </w:r>
    </w:p>
    <w:p>
      <w:pPr>
        <w:pStyle w:val="Normal"/>
        <w:spacing w:lineRule="auto" w:line="480"/>
        <w:rPr/>
      </w:pPr>
      <w:r>
        <w:rPr/>
      </w:r>
    </w:p>
    <w:p>
      <w:pPr>
        <w:pStyle w:val="Normal"/>
        <w:spacing w:lineRule="auto" w:line="480"/>
        <w:rPr/>
      </w:pPr>
      <w:r>
        <w:rPr/>
        <w:t>When my state president asked me to attend the student leadership seminar held at the headquarters of the national Federation of the Blind, I was excited and nervous at the same time.  I wasn’t sure what to expect, or whether or not I would be able to contribute anything since I have just newly joined the NFB as well as being newly elected as MassABS’ vice president.  Leadership seminars are always inspiring and helpful, but I did not expect this particular seminar to be as inspiring and informational as it turned out to be.</w:t>
      </w:r>
    </w:p>
    <w:p>
      <w:pPr>
        <w:pStyle w:val="Normal"/>
        <w:spacing w:lineRule="auto" w:line="480"/>
        <w:rPr/>
      </w:pPr>
      <w:r>
        <w:rPr/>
      </w:r>
    </w:p>
    <w:p>
      <w:pPr>
        <w:pStyle w:val="Normal"/>
        <w:spacing w:lineRule="auto" w:line="480"/>
        <w:rPr/>
      </w:pPr>
      <w:r>
        <w:rPr/>
        <w:t xml:space="preserve">I did not know anyone who was attending the leadership seminar and had no clue what we would focus on.  I knew it was hosted by NABS and the National Center for the Blind, but I wasn’t sure if we would be focusing on strengthening our leadership within ourselves, or within groups.  As it turned out, we ended up focusing on both ourselves as individual leaders as well as being able to lead within our own student divisions.  </w:t>
      </w:r>
    </w:p>
    <w:p>
      <w:pPr>
        <w:pStyle w:val="Normal"/>
        <w:spacing w:lineRule="auto" w:line="480"/>
        <w:rPr/>
      </w:pPr>
      <w:r>
        <w:rPr/>
      </w:r>
    </w:p>
    <w:p>
      <w:pPr>
        <w:pStyle w:val="Normal"/>
        <w:spacing w:lineRule="auto" w:line="480"/>
        <w:rPr/>
      </w:pPr>
      <w:r>
        <w:rPr/>
        <w:t>When I got to the center, I was shy and very nervous.  I didn’t know how to strike up a conversation, what I would even say, or how to assert myself.  It already seemed like everyone knew everyone else.  However, I began talking to the Florida student division’s president, and immediately felt at ease.  We started talking about our own divisions and how to improve, recruit, and fundraise for them.  I bombarded him with questions, and he shared his experiences and how their division dealt with such issues.  He gave me ample ideas of what I could do, how I could begin to jumpstart MassABS from off the ground.  Throughout the weekend, I would ask questions, or others would ask questions of other student leaders and speakers, and answers were provided that I found helpful to bring back and utilize within my own student division.  Throughout this weekend, we met, brainstormed, and networked.  At the beginning of the seminar, I had no clue about the resources that were available to NABS leaders and their own divisions, but after attending this seminar, I am more knowledgeable of what resources I can use for Mass ABS.</w:t>
      </w:r>
    </w:p>
    <w:p>
      <w:pPr>
        <w:pStyle w:val="Normal"/>
        <w:spacing w:lineRule="auto" w:line="480"/>
        <w:ind w:firstLine="720"/>
        <w:rPr/>
      </w:pPr>
      <w:r>
        <w:rPr/>
      </w:r>
    </w:p>
    <w:p>
      <w:pPr>
        <w:pStyle w:val="Normal"/>
        <w:spacing w:lineRule="auto" w:line="480"/>
        <w:rPr>
          <w:sz w:val="28"/>
        </w:rPr>
      </w:pPr>
      <w:r>
        <w:rPr/>
        <w:t xml:space="preserve">Each session had a purpose, and I always took something away from it.  However, the most helpful ones to me were the breakout sessions where we discussed things such as fundraising for your division, how to plan a student seminar, and speaking to Dr. Maurer in a smaller setting.  Besides learning how to move your student division forward, we learned about the philosophy of the National Federation of the Blind.  This is important especially being new; it helped reiterate things that I wasn’t as clear on.  It is important to know the philosophy of a group that you want to join, and move forward with.  It was very inspiring and empowering to listen to speakers such as Dr. Maurer, Mark Ricabono, Anil Lewis, and </w:t>
      </w:r>
      <w:r>
        <w:rPr>
          <w:sz w:val="28"/>
        </w:rPr>
        <w:t xml:space="preserve">Joanne Wilson.  </w:t>
      </w:r>
    </w:p>
    <w:p>
      <w:pPr>
        <w:pStyle w:val="Normal"/>
        <w:spacing w:lineRule="auto" w:line="480"/>
        <w:ind w:firstLine="720"/>
        <w:rPr>
          <w:sz w:val="28"/>
        </w:rPr>
      </w:pPr>
      <w:r>
        <w:rPr>
          <w:sz w:val="28"/>
        </w:rPr>
      </w:r>
    </w:p>
    <w:p>
      <w:pPr>
        <w:pStyle w:val="Normal"/>
        <w:spacing w:lineRule="auto" w:line="480"/>
        <w:rPr>
          <w:sz w:val="28"/>
        </w:rPr>
      </w:pPr>
      <w:r>
        <w:rPr>
          <w:sz w:val="28"/>
        </w:rPr>
        <w:t xml:space="preserve">I could go on and on and point out the many ways I’ve benefited from this weekend, but that would take too long.  All of these things I have mentioned above are very important, but for me personally, the most important thing that I learned is that I am not alone.  There are always NABS leaders that I can now contact and call if I get stuck. Previously, I felt disconnected from NABS, but after attending this seminar, I feel that as NABS, we all are striving for the same achievements, even if we have our own divisions to take care of.  It is reassuring to know that as frustrating as it may be sometimes, I have people that I can always contact for advice.  I feel that the support network of NABS is very important for each student division.  I hope that this seminar will occur again for future NABS leaders because it was a great source of help to me.   </w:t>
      </w:r>
    </w:p>
    <w:p>
      <w:pPr>
        <w:pStyle w:val="Normal"/>
        <w:rPr/>
      </w:pPr>
      <w:r>
        <w:rPr/>
      </w:r>
      <w:r>
        <w:br w:type="page"/>
      </w:r>
    </w:p>
    <w:p>
      <w:pPr>
        <w:pStyle w:val="Heading2"/>
        <w:rPr/>
      </w:pPr>
      <w:bookmarkStart w:id="7" w:name="__RefHeading___Toc360317731"/>
      <w:bookmarkEnd w:id="7"/>
      <w:r>
        <w:rPr/>
        <w:t>One Philosophy, One Mission, One Movement</w:t>
      </w:r>
    </w:p>
    <w:p>
      <w:pPr>
        <w:pStyle w:val="Normal"/>
        <w:rPr/>
      </w:pPr>
      <w:r>
        <w:rPr/>
      </w:r>
    </w:p>
    <w:p>
      <w:pPr>
        <w:pStyle w:val="Normal"/>
        <w:rPr>
          <w:b/>
          <w:b/>
        </w:rPr>
      </w:pPr>
      <w:r>
        <w:rPr>
          <w:b/>
        </w:rPr>
        <w:t>By Anil Lewis</w:t>
      </w:r>
    </w:p>
    <w:p>
      <w:pPr>
        <w:pStyle w:val="Normal"/>
        <w:rPr>
          <w:b/>
          <w:b/>
        </w:rPr>
      </w:pPr>
      <w:r>
        <w:rPr>
          <w:b/>
        </w:rPr>
      </w:r>
    </w:p>
    <w:p>
      <w:pPr>
        <w:pStyle w:val="Normal"/>
        <w:rPr/>
      </w:pPr>
      <w:r>
        <w:rPr>
          <w:b/>
        </w:rPr>
        <w:t>From the editor</w:t>
      </w:r>
      <w:r>
        <w:rPr/>
        <w:t>: Anil Lewis is the Director of Advocacy and Policy at the NFB Jernigan Institute. He was instrumental in planning and leading the NABS Leadership Seminar held in June, 2013 in Baltimore. Here is what he has to say about the dynamic gathering.</w:t>
      </w:r>
    </w:p>
    <w:p>
      <w:pPr>
        <w:pStyle w:val="Normal"/>
        <w:rPr/>
      </w:pPr>
      <w:r>
        <w:rPr/>
      </w:r>
    </w:p>
    <w:p>
      <w:pPr>
        <w:pStyle w:val="Normal"/>
        <w:rPr/>
      </w:pPr>
      <w:r>
        <w:rPr/>
        <w:t xml:space="preserve">Recently I had the honor of participating in the National Association of blind Students (NABS) Leadership Seminar held at the National Federation of the Blind Jernigan Institute (NFBJI).  The theme of the seminar was “One Philosophy, One Mission, and One Movement.” About 35 blind students from across the country came to learn more about the NFB philosophy, to share best practices for building student divisions, and to understand how the work they do positively affects the national organization and the lives of all blind people. . </w:t>
      </w:r>
    </w:p>
    <w:p>
      <w:pPr>
        <w:pStyle w:val="Normal"/>
        <w:rPr/>
      </w:pPr>
      <w:r>
        <w:rPr/>
      </w:r>
    </w:p>
    <w:p>
      <w:pPr>
        <w:pStyle w:val="Normal"/>
        <w:rPr/>
      </w:pPr>
      <w:r>
        <w:rPr/>
        <w:t>The purpose of the National Federation of the Blind (NFB) is to serve as a vehicle for collective action by the blind of the nation, to function as a mechanism through which the blind and interested sighted persons can come together in local, state, and national meetings to plan and carry out programs, to improve the quality of life for the blind, to provide a means of collective action for parents of blind children, to promote the vocational, cultural, and social advancement of the blind, to achieve the integration of the blind into society on a basis of equality with the sighted, and to take any other action which will improve the overall condition and standard of living of the blind.  To fulfill this purpose, the NFB consists of a host of committees, groups, and divisions, and NABS is an essential division of the NFB.</w:t>
      </w:r>
    </w:p>
    <w:p>
      <w:pPr>
        <w:pStyle w:val="Normal"/>
        <w:rPr/>
      </w:pPr>
      <w:r>
        <w:rPr/>
      </w:r>
    </w:p>
    <w:p>
      <w:pPr>
        <w:pStyle w:val="Normal"/>
        <w:rPr/>
      </w:pPr>
      <w:r>
        <w:rPr/>
        <w:t xml:space="preserve">NABS purpose is to promote the recognition and integration of blind students as equal participants in school, to encourage students who are blind to seek the necessary credentials to achieve their professional goals in order to compete on an equal basis with our sighted peers, to serve as the vehicle for collective action for blind students for security, equality, and opportunity in academia, and to participate as an integral part of the National Federation of the Blind in its various activities. </w:t>
      </w:r>
    </w:p>
    <w:p>
      <w:pPr>
        <w:pStyle w:val="Normal"/>
        <w:rPr/>
      </w:pPr>
      <w:r>
        <w:rPr/>
      </w:r>
    </w:p>
    <w:p>
      <w:pPr>
        <w:pStyle w:val="Normal"/>
        <w:rPr/>
      </w:pPr>
      <w:r>
        <w:rPr/>
        <w:t xml:space="preserve">Our overall goals for the seminar were to provide the students with the foundational tools that will assist them in building their respective student divisions, to strengthen the personal and professional relationships between our National office staff and members of our national Association of Blind Students, and to add additional fuel to the passion and commitment of our student division members as members of the NFB,. In true Federation seminar fashion, we had a world wind weekend of activities that kept us busy from early in the morning to late in the evening.  The following is the “Reader’s Digest” version of our seminar activities. </w:t>
      </w:r>
    </w:p>
    <w:p>
      <w:pPr>
        <w:pStyle w:val="Normal"/>
        <w:rPr/>
      </w:pPr>
      <w:r>
        <w:rPr/>
      </w:r>
    </w:p>
    <w:p>
      <w:pPr>
        <w:pStyle w:val="Normal"/>
        <w:rPr/>
      </w:pPr>
      <w:r>
        <w:rPr/>
        <w:t xml:space="preserve">The Federation philosophy is the root at the foundation of our Federation family tree that supports and nourishes us all.  However, it is easy for us to get so caught up in the work we do for the Federation that we lose sight of how what we do is dependent on the growth and stability of the whole organization.  That is why we started the seminar with a discussion about The Philosophy that Underpins the Work We Do, and there is no better facilitator of this discussion than our National President, Dr. marc Maurer.  This was one of the many times the attendees had the opportunity to interact with Dr. Maurer.  These opportunities were stated to be the highlight of the seminar by most, and they felt more vested in the organization as a result.  Strengthening these bonds is key to our success.  It is the collective action of our members that makes the NFB such a dynamic systems change organization.  </w:t>
      </w:r>
      <w:bookmarkStart w:id="8" w:name="OLE_LINK12"/>
    </w:p>
    <w:p>
      <w:pPr>
        <w:pStyle w:val="Normal"/>
        <w:rPr/>
      </w:pPr>
      <w:r>
        <w:rPr/>
      </w:r>
    </w:p>
    <w:p>
      <w:pPr>
        <w:pStyle w:val="Normal"/>
        <w:rPr/>
      </w:pPr>
      <w:r>
        <w:rPr/>
        <w:t>Later, Dr. Maurer was joined by Mark Riccobono</w:t>
      </w:r>
      <w:bookmarkEnd w:id="8"/>
      <w:r>
        <w:rPr/>
        <w:t>, Executive director of the NFBJI, Mehgan Sidhu, NFB General Council, and myself, Anil Lewis, Director of Advocacy and Policy, to offer the students their “marching orders.” We offered them suggestions of concrete things students can do to further the work of the National Federation of the Blind.  The students were engaged and eagerly expressed a host of skills they possess to actively participate in the movement.  One of the many innovative ways students are building the Federation was explained by Tony Olivero, Nebraska Association of Blind Students,  with his presentation on the NABS Database.  Tony was joined by John Berggren, Executive Director of Operations for the NFB, who described how the NABS Database would complement, and be complimented, by the Unified Database being developed at our national office.  Mr. Olivero also gave a great presentation on the use of social media to spread our positive message about blindness.</w:t>
      </w:r>
    </w:p>
    <w:p>
      <w:pPr>
        <w:pStyle w:val="Normal"/>
        <w:rPr/>
      </w:pPr>
      <w:r>
        <w:rPr/>
        <w:t xml:space="preserve"> </w:t>
      </w:r>
    </w:p>
    <w:p>
      <w:pPr>
        <w:pStyle w:val="Normal"/>
        <w:rPr/>
      </w:pPr>
      <w:r>
        <w:rPr/>
        <w:t xml:space="preserve">We all had an opportunity to dissect a portion of Dr. Maurer’s 2012 banquet speech, “The Intersection of Law and Love,” to better understand his process of writing it, and to acquire a deeper understanding and appreciation of the meaning of it.  This exercise provided more time to discuss philosophy and for the attendees and Dr. Maurer to get to know each other better.  </w:t>
      </w:r>
    </w:p>
    <w:p>
      <w:pPr>
        <w:pStyle w:val="Normal"/>
        <w:rPr/>
      </w:pPr>
      <w:r>
        <w:rPr/>
      </w:r>
    </w:p>
    <w:p>
      <w:pPr>
        <w:pStyle w:val="Normal"/>
        <w:rPr/>
      </w:pPr>
      <w:r>
        <w:rPr/>
        <w:t>Taking time to reflect on the past and plan the future, Sean Whalen, NABS President, offered a Call to Action describing the many successes of the national and local student divisions, along with the challenges that the student divisions face for the future.  There were a host of other presentations including:</w:t>
      </w:r>
    </w:p>
    <w:p>
      <w:pPr>
        <w:pStyle w:val="Normal"/>
        <w:rPr/>
      </w:pPr>
      <w:r>
        <w:rPr/>
      </w:r>
    </w:p>
    <w:p>
      <w:pPr>
        <w:pStyle w:val="ListParagraph"/>
        <w:numPr>
          <w:ilvl w:val="0"/>
          <w:numId w:val="2"/>
        </w:numPr>
        <w:spacing w:lineRule="auto" w:line="240" w:before="0" w:after="0"/>
        <w:contextualSpacing/>
        <w:rPr/>
      </w:pPr>
      <w:r>
        <w:rPr/>
        <w:t xml:space="preserve">Running a Successful Youth Track / Student Seminar by Karen Anderson, NABS First Vice President. </w:t>
      </w:r>
    </w:p>
    <w:p>
      <w:pPr>
        <w:pStyle w:val="ListParagraph"/>
        <w:numPr>
          <w:ilvl w:val="0"/>
          <w:numId w:val="2"/>
        </w:numPr>
        <w:spacing w:lineRule="auto" w:line="240" w:before="0" w:after="0"/>
        <w:contextualSpacing/>
        <w:rPr/>
      </w:pPr>
      <w:r>
        <w:rPr/>
        <w:t xml:space="preserve">Find, Connect and Engage: How to Snag a Member, for Good, by Mary Fernandez </w:t>
      </w:r>
    </w:p>
    <w:p>
      <w:pPr>
        <w:pStyle w:val="ListParagraph"/>
        <w:numPr>
          <w:ilvl w:val="0"/>
          <w:numId w:val="2"/>
        </w:numPr>
        <w:spacing w:lineRule="auto" w:line="240" w:before="0" w:after="0"/>
        <w:contextualSpacing/>
        <w:rPr/>
      </w:pPr>
      <w:r>
        <w:rPr/>
        <w:t>Fundraising Tips and Tricks, by Corina Selinas</w:t>
      </w:r>
    </w:p>
    <w:p>
      <w:pPr>
        <w:pStyle w:val="ListParagraph"/>
        <w:numPr>
          <w:ilvl w:val="0"/>
          <w:numId w:val="2"/>
        </w:numPr>
        <w:spacing w:lineRule="auto" w:line="240" w:before="0" w:after="0"/>
        <w:contextualSpacing/>
        <w:rPr/>
      </w:pPr>
      <w:r>
        <w:rPr/>
        <w:t>Philosophy, Perspectives, and Presentation, by Joanne Wilson, Director of Affiliate Development for the NFB, Cindy Bennett, NABS Secretary, And Darian Smith, NABS Second Vice President.</w:t>
      </w:r>
    </w:p>
    <w:p>
      <w:pPr>
        <w:pStyle w:val="ListParagraph"/>
        <w:numPr>
          <w:ilvl w:val="0"/>
          <w:numId w:val="2"/>
        </w:numPr>
        <w:spacing w:lineRule="auto" w:line="240" w:before="0" w:after="0"/>
        <w:contextualSpacing/>
        <w:rPr/>
      </w:pPr>
      <w:r>
        <w:rPr/>
        <w:t xml:space="preserve">student Leader success stories from Rose Sloan, Illinois Association of Blind Students, Candice Chapman, NABS Board Member, and Zach Brubaker, Pennsylvania Association of Blind Students.  </w:t>
      </w:r>
    </w:p>
    <w:p>
      <w:pPr>
        <w:pStyle w:val="ListParagraph"/>
        <w:rPr/>
      </w:pPr>
      <w:r>
        <w:rPr/>
      </w:r>
    </w:p>
    <w:p>
      <w:pPr>
        <w:pStyle w:val="ListParagraph"/>
        <w:rPr/>
      </w:pPr>
      <w:r>
        <w:rPr/>
        <w:t>There were presentations on taking it to the next level thru active participation in our affiliates by Melissa Riccobono, President NFB of Maryland, Justin Salisbury, NABS Board member,, and Gabe Cazares, NABS Board member.  This was complemented by a presentation from Mark Riccobono on “The Leadership Transition” And I enjoyed the back and forth Discussion during my presentation on “What is Leadership? Why Does it Matter?”  Moreover, there were committee meetings held on Fundraising, Membership, Student Slate, and the NABS Web site.</w:t>
      </w:r>
    </w:p>
    <w:p>
      <w:pPr>
        <w:pStyle w:val="Normal"/>
        <w:rPr/>
      </w:pPr>
      <w:r>
        <w:rPr/>
      </w:r>
    </w:p>
    <w:p>
      <w:pPr>
        <w:pStyle w:val="Normal"/>
        <w:rPr/>
      </w:pPr>
      <w:r>
        <w:rPr/>
        <w:t xml:space="preserve">With all of the activity, we needed a lot of fuel.  WE grilled burgers and hotdogs on the grill one night, and there was food and more food throughout the weekend.  Of course, there were cookies and more cookies.  Once the seminar was over, many of the attendees took advantage of the opportunity to affirm their commitment by serving as volunteers for our first annual Dot Dash 8K Run fund raiser. </w:t>
      </w:r>
    </w:p>
    <w:p>
      <w:pPr>
        <w:pStyle w:val="Normal"/>
        <w:rPr/>
      </w:pPr>
      <w:r>
        <w:rPr/>
      </w:r>
    </w:p>
    <w:p>
      <w:pPr>
        <w:pStyle w:val="Normal"/>
        <w:rPr/>
      </w:pPr>
      <w:r>
        <w:rPr/>
        <w:t>The end of the seminar was the true beginning for some of the attendees, and one of the many helpful milestones for most.   I believe we all left with a better understanding that there is one philosophy that it is respectable to be blind, there is one mission, to change what it means to be blind, and there is only one movement, the National Federation of the Blind.  To that end, we all pledged to participate actively in the efforts of the National Federation of the Blind to achieve equality, opportunity, and security for the blind, to support the programs and policies of the Federation, and to abide by its constitution.</w:t>
      </w:r>
    </w:p>
    <w:p>
      <w:pPr>
        <w:pStyle w:val="Normal"/>
        <w:rPr/>
      </w:pPr>
      <w:r>
        <w:rPr/>
      </w:r>
    </w:p>
    <w:p>
      <w:pPr>
        <w:pStyle w:val="Normal"/>
        <w:rPr/>
      </w:pPr>
      <w:r>
        <w:rPr/>
      </w:r>
    </w:p>
    <w:p>
      <w:pPr>
        <w:pStyle w:val="Heading2"/>
        <w:rPr/>
      </w:pPr>
      <w:bookmarkStart w:id="9" w:name="__RefHeading___Toc360317732"/>
      <w:bookmarkEnd w:id="9"/>
      <w:r>
        <w:rPr/>
        <w:t>Experience the Magic</w:t>
      </w:r>
    </w:p>
    <w:p>
      <w:pPr>
        <w:pStyle w:val="Normal"/>
        <w:rPr/>
      </w:pPr>
      <w:r>
        <w:rPr/>
      </w:r>
    </w:p>
    <w:p>
      <w:pPr>
        <w:pStyle w:val="Normal"/>
        <w:jc w:val="center"/>
        <w:rPr>
          <w:b/>
          <w:b/>
        </w:rPr>
      </w:pPr>
      <w:r>
        <w:rPr>
          <w:b/>
        </w:rPr>
        <w:t>by Pam and Roland Allen</w:t>
      </w:r>
    </w:p>
    <w:p>
      <w:pPr>
        <w:pStyle w:val="Normal"/>
        <w:rPr>
          <w:b/>
          <w:b/>
        </w:rPr>
      </w:pPr>
      <w:r>
        <w:rPr>
          <w:b/>
        </w:rPr>
      </w:r>
    </w:p>
    <w:p>
      <w:pPr>
        <w:pStyle w:val="Normal"/>
        <w:jc w:val="center"/>
        <w:rPr>
          <w:b/>
          <w:b/>
        </w:rPr>
      </w:pPr>
      <w:r>
        <w:rPr>
          <w:b/>
        </w:rPr>
        <w:t>From the editor: You probably already know about the countless theme parks located in Orlando and may have even planned a trip to one during your convention visit. Or, you may wonder how a blind person navigates these busy attractions. Pam and Roland Allen are longtime Federationists and theme park extraordinaires who have some excellent tips for navigating these parks as a blind person. So read on, and get inspired to experience more than the convention during your trip to Orlando!</w:t>
      </w:r>
    </w:p>
    <w:p>
      <w:pPr>
        <w:pStyle w:val="Normal"/>
        <w:rPr>
          <w:b/>
          <w:b/>
        </w:rPr>
      </w:pPr>
      <w:r>
        <w:rPr>
          <w:b/>
        </w:rPr>
      </w:r>
    </w:p>
    <w:p>
      <w:pPr>
        <w:pStyle w:val="Normal"/>
        <w:rPr/>
      </w:pPr>
      <w:r>
        <w:rPr/>
        <w:t>This year, thousands of Federationists will be flocking to Orlando for our 73rd annual convention.  Whether you are attending your first NFB convention or you are a veteran, you know there is nothing more empowering and inspiring.  People from all over the world will come to learn about and to share the positive message of the National Federation of the Blind, to see the power of collective action, and to witness how lives are transformed and the future is made brighter for all blind people.</w:t>
      </w:r>
    </w:p>
    <w:p>
      <w:pPr>
        <w:pStyle w:val="Normal"/>
        <w:rPr/>
      </w:pPr>
      <w:r>
        <w:rPr/>
      </w:r>
    </w:p>
    <w:p>
      <w:pPr>
        <w:pStyle w:val="Normal"/>
        <w:rPr/>
      </w:pPr>
      <w:r>
        <w:rPr/>
        <w:t>Many of you may be planning to spend time in Orlando before or after the convention to enjoy the incredible attractions.  One of our favorite places to visit is Disney World.  It truly is "magical" regardless of your age! It is also a travel adventure whether you are blind or sighted and a great place to use your skills! Here are a few things we hope will be helpful as you navigate the "happiest place on earth."</w:t>
      </w:r>
    </w:p>
    <w:p>
      <w:pPr>
        <w:pStyle w:val="Normal"/>
        <w:rPr/>
      </w:pPr>
      <w:r>
        <w:rPr/>
      </w:r>
    </w:p>
    <w:p>
      <w:pPr>
        <w:pStyle w:val="Normal"/>
        <w:rPr/>
      </w:pPr>
      <w:r>
        <w:rPr/>
        <w:t>We have been to Disney World more than ten times.  Although a couple of the trips were enjoyed with our friends or family, the vast majority of the visits have been just the two of us.  Thus, we have navigated several of the Disney hotels and all of the Disney theme parks and Downtown Disney as blind travelers.  We find it most convenient to stay on Disney property at a Disney hotel since free transportation is plentiful.  However, we have stayed offsite.  Just be sure to take possible transportation costs into account when deciding your budget and also add in the time needed to shuttle between your hotel and the various parks.</w:t>
      </w:r>
    </w:p>
    <w:p>
      <w:pPr>
        <w:pStyle w:val="Normal"/>
        <w:rPr/>
      </w:pPr>
      <w:r>
        <w:rPr/>
      </w:r>
    </w:p>
    <w:p>
      <w:pPr>
        <w:pStyle w:val="Normal"/>
        <w:rPr/>
      </w:pPr>
      <w:r>
        <w:rPr/>
        <w:t xml:space="preserve">There are countless articles, books, and websites specializing in "all things Disney" from where to stay to how to schedule your visit to deciding on the best places to eat.  We encourage you to do your research about the various parks, restaurants, and attractions ahead of time so that you have an idea of what attractions are at which parks.  </w:t>
      </w:r>
      <w:hyperlink r:id="rId4">
        <w:r>
          <w:rPr>
            <w:rStyle w:val="InternetLink"/>
          </w:rPr>
          <w:t>Disneyworld.com</w:t>
        </w:r>
      </w:hyperlink>
      <w:r>
        <w:rPr/>
        <w:t xml:space="preserve"> has a thorough listing of all restaurants, menus, shows, and rides arranged by park.  Knowing ahead of time the "must do" activities for you will help make your experience even more memorable! We will warn you right now that you will always leave Disney wanting to come back for more.  Since we will be in Orlando for the next several years, you will have the opportunity multiple times!</w:t>
      </w:r>
    </w:p>
    <w:p>
      <w:pPr>
        <w:pStyle w:val="Normal"/>
        <w:rPr/>
      </w:pPr>
      <w:r>
        <w:rPr/>
      </w:r>
    </w:p>
    <w:p>
      <w:pPr>
        <w:pStyle w:val="Normal"/>
        <w:rPr/>
      </w:pPr>
      <w:r>
        <w:rPr/>
        <w:t>Disney World provides a variety of ways for blind guests to access information at the parks.  Our first stop is Guest Relations.  Animal Kingdom, the Magic Kingdom, EPCOT, and Hollywood Studios all have Guest Relations' offices located relatively close to the park entrance.  At Guest Relations, you can secure the information most helpful to you.  We have used the Braille guide book as well as the audio receivers provided by Disney.  These materials require a deposit which is refunded when you return the materials.  You may also want to ask a Disney cast member where the tactile map is of each park.</w:t>
      </w:r>
    </w:p>
    <w:p>
      <w:pPr>
        <w:pStyle w:val="Normal"/>
        <w:rPr/>
      </w:pPr>
      <w:r>
        <w:rPr/>
      </w:r>
    </w:p>
    <w:p>
      <w:pPr>
        <w:pStyle w:val="Normal"/>
        <w:rPr/>
      </w:pPr>
      <w:r>
        <w:rPr/>
        <w:t>The Braille guide book provides a description of the layout of the park as well as offering detailed information about rides, shows, and restaurants.  The audio receivers are designed to provide detailed information and descriptions of your surroundings as well as extensive descriptions about many of the live shows and performances.  When you pass an attraction, the receiver will alert you.  Our friends, Jesse and Mary Jo Hartle who are also Disney fanatics like us, utilized the receivers at a performance of THE Lion KING and enjoyed vivid descriptions of the action and costumes.  The receivers have a strap for carrying.  We usually bring a backpack or bag to carry the Braille guide book.  (When you enter the parks, all bags are searched so be prepared.) We would also ask someone at Guest Relations about the schedule for the shows and live entertainment so we could plan accordingly.  There are numerous apps that are specific to Disney, but we have not used them since we did not have iPhones last time we were visiting.</w:t>
      </w:r>
    </w:p>
    <w:p>
      <w:pPr>
        <w:pStyle w:val="Normal"/>
        <w:rPr/>
      </w:pPr>
      <w:r>
        <w:rPr/>
      </w:r>
    </w:p>
    <w:p>
      <w:pPr>
        <w:pStyle w:val="Normal"/>
        <w:rPr/>
      </w:pPr>
      <w:r>
        <w:rPr/>
        <w:t>Many people have asked us about using canes in the parks.  This is where using the "pencil grip" is a definite must since the parks are extremely crowded.  We have taken our straight canes on several rides or have walked with them to the ride and then given them to a cast member to hold while riding if necessary.   Our canes were always ready and waiting as soon as the ride stopped so there was no problem at all.  We found our straight canes to be more durable in a crowded park.  I lost a couple telescopic canes when they were stepped on by accident.  Cast members were happy to answer questions if we had any and did not insist upon "over helping" us.  We have not traveled at Disney with a guide dog, but the National Association of Guide Dog Users is an outstanding resource for tips.</w:t>
      </w:r>
    </w:p>
    <w:p>
      <w:pPr>
        <w:pStyle w:val="Normal"/>
        <w:rPr/>
      </w:pPr>
      <w:r>
        <w:rPr/>
      </w:r>
    </w:p>
    <w:p>
      <w:pPr>
        <w:pStyle w:val="Normal"/>
        <w:rPr/>
      </w:pPr>
      <w:r>
        <w:rPr/>
        <w:t>When traveling around the parks, there are literally thousands of people to ask directions when needed.  In fact, the majority of guests are constantly stopping cast members or visiting a store to ask for information.</w:t>
      </w:r>
    </w:p>
    <w:p>
      <w:pPr>
        <w:pStyle w:val="Normal"/>
        <w:rPr/>
      </w:pPr>
      <w:r>
        <w:rPr/>
      </w:r>
    </w:p>
    <w:p>
      <w:pPr>
        <w:pStyle w:val="Normal"/>
        <w:rPr/>
      </w:pPr>
      <w:r>
        <w:rPr/>
        <w:t>Many of you have heard about FastPass which allows guests to get a specific window of time during which to come back and experience specific attractions.  FastPass is a great feature because it saves time waiting in line.  There are FastPass ticket machines by many of the more popular attractions.  You insert your Disney pass/ticket in the machine, and it prints out a ticket with your designated time slot.  Again, there are always people around to read the time to you.  We have been told that it is also possible to preorder FastPasses for up to four attractions in a park so check with a Disney cast member about that possibility.</w:t>
      </w:r>
    </w:p>
    <w:p>
      <w:pPr>
        <w:pStyle w:val="Normal"/>
        <w:rPr/>
      </w:pPr>
      <w:r>
        <w:rPr/>
      </w:r>
    </w:p>
    <w:p>
      <w:pPr>
        <w:pStyle w:val="Normal"/>
        <w:rPr/>
      </w:pPr>
      <w:r>
        <w:rPr/>
        <w:t>A few of the restaurants had Braille menus; most did not.  We looked at many of the menus online ahead of our visit, but servers were always more than happy to read the full menu to us even at counter service restaurants.</w:t>
      </w:r>
    </w:p>
    <w:p>
      <w:pPr>
        <w:pStyle w:val="Normal"/>
        <w:rPr/>
      </w:pPr>
      <w:r>
        <w:rPr/>
      </w:r>
    </w:p>
    <w:p>
      <w:pPr>
        <w:pStyle w:val="Normal"/>
        <w:rPr/>
      </w:pPr>
      <w:r>
        <w:rPr/>
        <w:t>To be honest with you, most of the tips we have shared are not specific to blindness.  As we say in the NFB, blindness is merely a characteristic.  With proper training, a positive attitude, and opportunity, it can be reduced to the level of a nuisance.  Don't be intimidated.  It is a great time to use and expand your travel skills and a wonderful way to educate the public while enjoying an incredible place.  Our blindness did not impact our visit to the Disney parks.  Of course, we used Braille and audio materials to gain information and had to ask where the end of the line was or where the FastPass machines were located.  Be prepared to wait in long lines but make it fun! Disney is an experience of a lifetime! Take time to experience the magic!</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color w:val="000000"/>
      <w:kern w:val="2"/>
      <w:sz w:val="4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Cambria"/>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32"/>
      <w:szCs w:val="28"/>
      <w:lang w:val="en-US" w:bidi="ar-SA"/>
    </w:rPr>
  </w:style>
  <w:style w:type="character" w:styleId="Heading1Char">
    <w:name w:val="Heading 1 Char"/>
    <w:qFormat/>
    <w:rPr>
      <w:rFonts w:eastAsia="Times New Roman" w:cs="Times New Roman"/>
      <w:b/>
      <w:bCs/>
      <w:color w:val="000000"/>
      <w:kern w:val="2"/>
      <w:sz w:val="48"/>
      <w:szCs w:val="32"/>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ind w:left="720" w:hanging="72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40" w:after="240"/>
    </w:pPr>
    <w:rPr>
      <w:rFonts w:eastAsia="Calibri"/>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 w:val="28"/>
      <w:szCs w:val="28"/>
      <w:lang w:eastAsia="ja-JP"/>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mp/nabs13" TargetMode="External"/><Relationship Id="rId3" Type="http://schemas.openxmlformats.org/officeDocument/2006/relationships/hyperlink" Target="https://nfb.org/national-convention" TargetMode="External"/><Relationship Id="rId4" Type="http://schemas.openxmlformats.org/officeDocument/2006/relationships/hyperlink" Target="https://disneyworld.disney.g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2:00Z</dcterms:created>
  <dc:creator>Karen</dc:creator>
  <dc:description/>
  <cp:keywords/>
  <dc:language>en-US</dc:language>
  <cp:lastModifiedBy>Tony Olivero</cp:lastModifiedBy>
  <dcterms:modified xsi:type="dcterms:W3CDTF">2013-06-30T06:07:00Z</dcterms:modified>
  <cp:revision>7</cp:revision>
  <dc:subject/>
  <dc:title>THE STUDENT SLATE</dc:title>
</cp:coreProperties>
</file>