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BS List Guidelines</w:t>
      </w:r>
    </w:p>
    <w:p>
      <w:pPr>
        <w:pStyle w:val="Normal"/>
        <w:rPr/>
      </w:pPr>
      <w:r>
        <w:rPr/>
      </w:r>
    </w:p>
    <w:p>
      <w:pPr>
        <w:pStyle w:val="ListParagraph"/>
        <w:numPr>
          <w:ilvl w:val="0"/>
          <w:numId w:val="1"/>
        </w:numPr>
        <w:rPr/>
      </w:pPr>
      <w:r>
        <w:rPr>
          <w:rFonts w:cs="Calibri"/>
        </w:rPr>
        <w:t xml:space="preserve"> </w:t>
      </w:r>
      <w:r>
        <w:rPr/>
        <w:t>This Listserv is a great forum in which we can all express our opinions. Which in turns, means that we will inevitably disagree. However, when responding to a post, always be respectful. Everyone is entitled to their opinion, and personal attacks and  degrading comments will not be tolerated.</w:t>
      </w:r>
    </w:p>
    <w:p>
      <w:pPr>
        <w:pStyle w:val="ListParagraph"/>
        <w:numPr>
          <w:ilvl w:val="0"/>
          <w:numId w:val="1"/>
        </w:numPr>
        <w:rPr/>
      </w:pPr>
      <w:r>
        <w:rPr/>
        <w:t xml:space="preserve">All posts must be appropriate. The Listserv is opened to students of all ages, from middle school to post graduate, it is also opened to blindness professionals and other interested parties. Thus, when posting on the listserv remember to use the appropriate language. Profanity is not appropriate. Furthermore, the content should be well thought out. </w:t>
      </w:r>
    </w:p>
    <w:p>
      <w:pPr>
        <w:pStyle w:val="ListParagraph"/>
        <w:numPr>
          <w:ilvl w:val="0"/>
          <w:numId w:val="1"/>
        </w:numPr>
        <w:rPr/>
      </w:pPr>
      <w:r>
        <w:rPr/>
        <w:t xml:space="preserve">In the last year, many people have taken to posting one liners to the list. This habit creates unnecessary clutter. Often, there are several threads going on at once, and one might feel compel to answer to each of those individually. When this happens, please make sure that your post says more than, “I agree” or “good idea”. When responding to a post, please make sure that there is actual substance to that post, which will further the conversation. To go along with that, when someone expresses a differing opinion, and you have already voiced your thought, please do not send repeated posts on how you stand by your opinion unless you have more to add to that. Threads that grow into the 70s and 80s in posts, should not be half made up of “that’s what I think, like I said before”, and “I stand by what I said earlier”. Rule of thumb is to post in a way to further the conversation. </w:t>
      </w:r>
    </w:p>
    <w:p>
      <w:pPr>
        <w:pStyle w:val="ListParagraph"/>
        <w:numPr>
          <w:ilvl w:val="0"/>
          <w:numId w:val="1"/>
        </w:numPr>
        <w:rPr/>
      </w:pPr>
      <w:r>
        <w:rPr/>
        <w:t>When you would like to write someone off list, do so. You do not have to write one liners to every person you’d like to email off list. If you develop a conversation with that person, that’s great, if they feel they do not want to respond that is their right too.</w:t>
      </w:r>
    </w:p>
    <w:p>
      <w:pPr>
        <w:pStyle w:val="ListParagraph"/>
        <w:numPr>
          <w:ilvl w:val="0"/>
          <w:numId w:val="1"/>
        </w:numPr>
        <w:rPr/>
      </w:pPr>
      <w:r>
        <w:rPr/>
        <w:t xml:space="preserve">Stay on topic. There are many times when informational emails are sent out to the list for distribution, these often include, but are not limited to: survey, announcements, ads, etc. If you have a moral objection to said informational emails, and it is relevant to blind students, please start a new thread. A lot of times people are so overwhelmed by the response to a particular informational email, that they cannot find the original post, and so someone who might benefit from it has difficulty getting at the information. </w:t>
      </w:r>
    </w:p>
    <w:p>
      <w:pPr>
        <w:pStyle w:val="ListParagraph"/>
        <w:numPr>
          <w:ilvl w:val="0"/>
          <w:numId w:val="1"/>
        </w:numPr>
        <w:spacing w:before="0" w:after="200"/>
        <w:contextualSpacing/>
        <w:rPr/>
      </w:pPr>
      <w:r>
        <w:rPr/>
        <w:t xml:space="preserve">Finally, if at any point Mr. Whalen, who is the NABS President, Mr. David Andrews, who is the master for all NFB-net listservs, or myself, say that it is not ok to continue a thread, that thread should stop. Feel free to email us telling us why you think it should continue if you think it should and we will be more than happy to liste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53:00Z</dcterms:created>
  <dc:creator>Mary Fernandez</dc:creator>
  <dc:description/>
  <dc:language>en-US</dc:language>
  <cp:lastModifiedBy>Mary Fernandez</cp:lastModifiedBy>
  <dcterms:modified xsi:type="dcterms:W3CDTF">2013-04-15T17:53:00Z</dcterms:modified>
  <cp:revision>2</cp:revision>
  <dc:subject/>
  <dc:title/>
</cp:coreProperties>
</file>