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Heading1"/>
        <w:rPr/>
      </w:pPr>
      <w:r>
        <w:rPr/>
        <w:t>THE STUDENT SLATE</w:t>
      </w:r>
    </w:p>
    <w:p>
      <w:pPr>
        <w:pStyle w:val="Normal"/>
        <w:jc w:val="center"/>
        <w:rPr/>
      </w:pPr>
      <w:r>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Summer 2012</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t>Edited by Karen Anderson, Cindy Bennett and Sean Whal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ublished by</w:t>
      </w:r>
    </w:p>
    <w:p>
      <w:pPr>
        <w:pStyle w:val="Normal"/>
        <w:jc w:val="center"/>
        <w:rPr/>
      </w:pPr>
      <w:r>
        <w:rPr/>
      </w:r>
    </w:p>
    <w:p>
      <w:pPr>
        <w:pStyle w:val="Normal"/>
        <w:rPr/>
      </w:pPr>
      <w:r>
        <w:rPr/>
      </w:r>
    </w:p>
    <w:p>
      <w:pPr>
        <w:pStyle w:val="Normal"/>
        <w:jc w:val="center"/>
        <w:rPr/>
      </w:pPr>
      <w:r>
        <w:rPr/>
        <w:t>The National Association of Blind Students</w:t>
      </w:r>
    </w:p>
    <w:p>
      <w:pPr>
        <w:pStyle w:val="Normal"/>
        <w:jc w:val="center"/>
        <w:rPr/>
      </w:pPr>
      <w:r>
        <w:rPr/>
      </w:r>
    </w:p>
    <w:p>
      <w:pPr>
        <w:pStyle w:val="Normal"/>
        <w:jc w:val="center"/>
        <w:rPr/>
      </w:pPr>
      <w:r>
        <w:rPr/>
        <w:t>Sean Whalen, President</w:t>
      </w:r>
      <w:r>
        <w:br w:type="page"/>
      </w:r>
    </w:p>
    <w:p>
      <w:pPr>
        <w:pStyle w:val="Heading2"/>
        <w:rPr/>
      </w:pPr>
      <w:r>
        <w:rPr/>
        <w:t>Contents</w:t>
      </w:r>
    </w:p>
    <w:sdt>
      <w:sdtPr>
        <w:docPartObj>
          <w:docPartGallery w:val="Table of Contents"/>
          <w:docPartUnique w:val="true"/>
        </w:docPartObj>
      </w:sdtPr>
      <w:sdtContent>
        <w:p>
          <w:pPr>
            <w:pStyle w:val="Contents1"/>
            <w:ind w:left="720" w:hanging="72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643359">
            <w:r>
              <w:rPr>
                <w:rStyle w:val="IndexLink"/>
                <w:lang w:val="en-US" w:eastAsia="en-US"/>
              </w:rPr>
              <w:t>Editor’s Introduction</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28643360">
            <w:r>
              <w:rPr>
                <w:rStyle w:val="IndexLink"/>
                <w:lang w:val="en-US" w:eastAsia="en-US"/>
              </w:rPr>
              <w:t>Firing Up for Summer</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28643361">
            <w:r>
              <w:rPr>
                <w:rStyle w:val="IndexLink"/>
                <w:lang w:val="en-US" w:eastAsia="en-US"/>
              </w:rPr>
              <w:t>Thinking Thrifty and Pinching Pennies: Doing Dallas without Breaking the Bank</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28643362">
            <w:r>
              <w:rPr>
                <w:rStyle w:val="IndexLink"/>
                <w:lang w:val="en-US" w:eastAsia="en-US"/>
              </w:rPr>
              <w:t>On the Path to FABulouS: Spotlight on the Florida Association of Blind Students</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28643363">
            <w:r>
              <w:rPr>
                <w:rStyle w:val="IndexLink"/>
                <w:lang w:val="en-US" w:eastAsia="en-US"/>
              </w:rPr>
              <w:t>The Experience of a Lifetime</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328643364">
            <w:r>
              <w:rPr>
                <w:rStyle w:val="IndexLink"/>
                <w:lang w:val="en-US" w:eastAsia="en-US"/>
              </w:rPr>
              <w:t>The Future of Technology is in Your Hands</w:t>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328643365">
            <w:r>
              <w:rPr>
                <w:rStyle w:val="IndexLink"/>
                <w:lang w:val="en-US" w:eastAsia="en-US"/>
              </w:rPr>
              <w:t>My Journey to Genetics: Changing What It Means to be a Blind Genetic Counselor</w:t>
              <w:tab/>
              <w:t>1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2"/>
        <w:rPr/>
      </w:pPr>
      <w:bookmarkStart w:id="0" w:name="__RefHeading___Toc328643359"/>
      <w:bookmarkEnd w:id="0"/>
      <w:r>
        <w:rPr/>
        <w:t>Editor’s Introduction</w:t>
      </w:r>
    </w:p>
    <w:p>
      <w:pPr>
        <w:pStyle w:val="Normal"/>
        <w:rPr/>
      </w:pPr>
      <w:r>
        <w:rPr/>
        <w:t>So here we find ourselves in the middle of another long hot summer, or perhaps a mild and temperate one, depending on where you find yourself enjoying this latest edition of the Slate. One thing’s for sure, and that is that it’s hot in Dallas, Texas, and, guess what? It’s about to get even hotter! Thousands of members of the National Federation of the Blind are about to converge on the Lone Star State and take over the Hilton Anatole for a week. And, we in NABS could not be more excited!</w:t>
      </w:r>
    </w:p>
    <w:p>
      <w:pPr>
        <w:pStyle w:val="Normal"/>
        <w:rPr/>
      </w:pPr>
      <w:r>
        <w:rPr/>
      </w:r>
    </w:p>
    <w:p>
      <w:pPr>
        <w:pStyle w:val="Normal"/>
        <w:rPr/>
      </w:pPr>
      <w:r>
        <w:rPr/>
        <w:t>Before delving into the goodness that is the Summer Slate, there are a few nuggets of NABS news that you should be aware of at convention. Here it goes:</w:t>
      </w:r>
    </w:p>
    <w:p>
      <w:pPr>
        <w:pStyle w:val="Normal"/>
        <w:rPr/>
      </w:pPr>
      <w:r>
        <w:rPr/>
      </w:r>
    </w:p>
    <w:p>
      <w:pPr>
        <w:pStyle w:val="ListParagraph"/>
        <w:numPr>
          <w:ilvl w:val="0"/>
          <w:numId w:val="3"/>
        </w:numPr>
        <w:rPr>
          <w:color w:val="1F497D"/>
        </w:rPr>
      </w:pPr>
      <w:r>
        <w:rPr/>
        <w:t xml:space="preserve">NABS will be holding our annual seminar and business meeting on Sunday, July 1, at 7:00pm. Registration will open at 6:15, and the meeting will begin at 7:00 on the dot. Anybody who is registered for the meeting by 6:45 will receive two entries, rather than one, for door prizes, one of which will be an iPod Touch donated by Learning Ally. To save yourself some time, you can preregister for the meeting at </w:t>
      </w:r>
      <w:hyperlink r:id="rId2">
        <w:r>
          <w:rPr>
            <w:rStyle w:val="InternetLink"/>
          </w:rPr>
          <w:t>http://j.mp/NABS12</w:t>
        </w:r>
      </w:hyperlink>
      <w:r>
        <w:rPr>
          <w:color w:val="1F497D"/>
        </w:rPr>
        <w:t xml:space="preserve"> </w:t>
      </w:r>
      <w:r>
        <w:rPr/>
        <w:t>and cruise through the preregistration line, rather than providing all your contact info at the meeting. We have an engaging agenda, and will be holding elections, as well. Come on out!</w:t>
      </w:r>
    </w:p>
    <w:p>
      <w:pPr>
        <w:pStyle w:val="Normal"/>
        <w:rPr>
          <w:color w:val="1F497D"/>
        </w:rPr>
      </w:pPr>
      <w:r>
        <w:rPr>
          <w:color w:val="1F497D"/>
        </w:rPr>
      </w:r>
    </w:p>
    <w:p>
      <w:pPr>
        <w:pStyle w:val="ListParagraph"/>
        <w:numPr>
          <w:ilvl w:val="0"/>
          <w:numId w:val="2"/>
        </w:numPr>
        <w:rPr/>
      </w:pPr>
      <w:r>
        <w:rPr/>
        <w:t>NABS’ open house social will be held on Saturday, June 30, from 9:00pm to midnight in the Affiliate Action suite, room 2372 on the tower side of the hotel. Drop in and say hello to old friends, and make some new ones. Members of the NABS board will be on hand, and we are especially interested in hearing your thoughts and suggestions on the future and direction of NABS. Did we mention, free snacks and drinks?</w:t>
      </w:r>
    </w:p>
    <w:p>
      <w:pPr>
        <w:pStyle w:val="Normal"/>
        <w:rPr>
          <w:color w:val="1F497D"/>
        </w:rPr>
      </w:pPr>
      <w:r>
        <w:rPr>
          <w:color w:val="1F497D"/>
        </w:rPr>
      </w:r>
    </w:p>
    <w:p>
      <w:pPr>
        <w:pStyle w:val="ListParagraph"/>
        <w:numPr>
          <w:ilvl w:val="0"/>
          <w:numId w:val="2"/>
        </w:numPr>
        <w:rPr/>
      </w:pPr>
      <w:r>
        <w:rPr/>
        <w:t xml:space="preserve">On Wednesday, July 4, NABS will be hosting are annual Monte Carlo fundraiser in the Morocco Room on the tower mezzanine. This is one of NABS’ biggest fundraisers, and it’s a ton of fun. Come play some cards, chat up some friends, and enjoy a nice cool cocktail, if you’re so inclined. And, if you get down with dealing cards and would like to help out, please email Darian Smith at </w:t>
      </w:r>
      <w:hyperlink r:id="rId3">
        <w:r>
          <w:rPr>
            <w:rStyle w:val="InternetLink"/>
            <w:color w:val="000000"/>
          </w:rPr>
          <w:t>dsmithnfb@gmail.com</w:t>
        </w:r>
      </w:hyperlink>
      <w:r>
        <w:rPr/>
        <w:t xml:space="preserve">. </w:t>
      </w:r>
    </w:p>
    <w:p>
      <w:pPr>
        <w:pStyle w:val="Normal"/>
        <w:rPr>
          <w:color w:val="1F497D"/>
        </w:rPr>
      </w:pPr>
      <w:r>
        <w:rPr>
          <w:color w:val="1F497D"/>
        </w:rPr>
      </w:r>
    </w:p>
    <w:p>
      <w:pPr>
        <w:pStyle w:val="ListParagraph"/>
        <w:numPr>
          <w:ilvl w:val="0"/>
          <w:numId w:val="2"/>
        </w:numPr>
        <w:rPr/>
      </w:pPr>
      <w:r>
        <w:rPr/>
        <w:t xml:space="preserve">Finally, a big plug for two spectacular NABS fundraisers at this year’s convention: First, we will be selling raffle tickets for $5, or five for $20. There will be three winners. The grand prize winner will choose between an iPad 16gb Wifi, Serotek’s DocuScan Plus, or a Speed Dots iPhone accessories package, which includes a Bluetooth keyboard, an extended battery case and a tactile screen protector. Second, in collaboration with Stitchville of Ruston, LA, we are offering custom handmade slate cases. They are available in six stylish patterns, and are selling for $15. If you’re interested in purchasing one, please see NABS in the exhibit hall, or email our Fundraising Chair, Domonique Lawless, at </w:t>
      </w:r>
      <w:hyperlink r:id="rId4">
        <w:r>
          <w:rPr>
            <w:rStyle w:val="InternetLink"/>
          </w:rPr>
          <w:t>dlawless@gmail.com</w:t>
        </w:r>
      </w:hyperlink>
      <w:r>
        <w:rPr/>
        <w:t>.</w:t>
      </w:r>
    </w:p>
    <w:p>
      <w:pPr>
        <w:pStyle w:val="Normal"/>
        <w:rPr/>
      </w:pPr>
      <w:r>
        <w:rPr/>
      </w:r>
    </w:p>
    <w:p>
      <w:pPr>
        <w:pStyle w:val="Normal"/>
        <w:rPr/>
      </w:pPr>
      <w:r>
        <w:rPr/>
        <w:t>Ok, back to the issue at hand (bad pun fully intended):</w:t>
      </w:r>
    </w:p>
    <w:p>
      <w:pPr>
        <w:pStyle w:val="Normal"/>
        <w:rPr/>
      </w:pPr>
      <w:r>
        <w:rPr/>
      </w:r>
    </w:p>
    <w:p>
      <w:pPr>
        <w:pStyle w:val="Normal"/>
        <w:rPr/>
      </w:pPr>
      <w:r>
        <w:rPr/>
        <w:t>In this edition of the Slate we hear from Nallym Bravo about how fabulous things are down in Florida, and receive a recap from Meghan Whalen on how to attend National Convention without going completely broke. We learn about how blind students are shaping the future of technology, while hearing the stories of two young blind women in the STEM fields today, Ronit Ovadia and Jordyn Castor, a genetic counselor and Microsoft intern, respectively. Finally, we get some hot tips from Mark Riccobono on manning the grill as a blind person.</w:t>
      </w:r>
    </w:p>
    <w:p>
      <w:pPr>
        <w:pStyle w:val="Normal"/>
        <w:rPr/>
      </w:pPr>
      <w:r>
        <w:rPr/>
      </w:r>
    </w:p>
    <w:p>
      <w:pPr>
        <w:pStyle w:val="Normal"/>
        <w:rPr/>
      </w:pPr>
      <w:r>
        <w:rPr/>
        <w:t>So, whether you enjoy this issue of the Slate out by the pool, next to a hot grill, or in the airport on your way to Dallas, you are sure to find something to inform, educate, or inspire!</w:t>
      </w:r>
    </w:p>
    <w:p>
      <w:pPr>
        <w:pStyle w:val="Normal"/>
        <w:rPr/>
      </w:pPr>
      <w:r>
        <w:rPr/>
      </w:r>
    </w:p>
    <w:p>
      <w:pPr>
        <w:pStyle w:val="Normal"/>
        <w:rPr/>
      </w:pPr>
      <w:r>
        <w:rPr/>
        <w:t>That’s all for now. We’ll be back in the fall with another issue. As always, if you have an article idea, or, better yet, would like to write an article of your own, please send an email to slate@nabslink.org.</w:t>
      </w:r>
    </w:p>
    <w:p>
      <w:pPr>
        <w:pStyle w:val="Normal"/>
        <w:rPr/>
      </w:pPr>
      <w:r>
        <w:rPr/>
      </w:r>
    </w:p>
    <w:p>
      <w:pPr>
        <w:pStyle w:val="Heading2"/>
        <w:rPr/>
      </w:pPr>
      <w:bookmarkStart w:id="1" w:name="__RefHeading___Toc328643360"/>
      <w:bookmarkEnd w:id="1"/>
      <w:r>
        <w:rPr/>
        <w:t>Firing Up for Summer</w:t>
      </w:r>
    </w:p>
    <w:p>
      <w:pPr>
        <w:pStyle w:val="Normal"/>
        <w:rPr>
          <w:b/>
          <w:b/>
        </w:rPr>
      </w:pPr>
      <w:r>
        <w:rPr>
          <w:b/>
        </w:rPr>
        <w:t>by Mark A. Riccobono</w:t>
      </w:r>
    </w:p>
    <w:p>
      <w:pPr>
        <w:pStyle w:val="Normal"/>
        <w:jc w:val="center"/>
        <w:rPr>
          <w:b/>
          <w:b/>
        </w:rPr>
      </w:pPr>
      <w:r>
        <w:rPr>
          <w:b/>
        </w:rPr>
      </w:r>
    </w:p>
    <w:p>
      <w:pPr>
        <w:pStyle w:val="Normal"/>
        <w:rPr/>
      </w:pPr>
      <w:r>
        <w:rPr>
          <w:b/>
        </w:rPr>
        <w:t>From the Editor:</w:t>
      </w:r>
      <w:r>
        <w:rPr/>
        <w:t xml:space="preserve"> We all know Mark Riccobono as the Executive Director of the Jernigan Institute. Or perhaps you remember him from that famous drive. But at the end of the day, he is just a normal guy who enjoys summer and succulent grilled food like all of us. In this article, he shares some alternative, and not-so-alternative techniques in the hopes of introducing you to the grill. So read on, and get inspired to wow your school friends at your own incredible cookout.</w:t>
      </w:r>
    </w:p>
    <w:p>
      <w:pPr>
        <w:pStyle w:val="Normal"/>
        <w:rPr/>
      </w:pPr>
      <w:r>
        <w:rPr/>
      </w:r>
    </w:p>
    <w:p>
      <w:pPr>
        <w:pStyle w:val="Normal"/>
        <w:rPr/>
      </w:pPr>
      <w:r>
        <w:rPr/>
        <w:t xml:space="preserve">One of the great aspects of summer is enjoying the outdoors and the wonderful foods that go along with summer cookouts. From the traditional juicy hamburger to smoked ribs and all variety of side dishes, the grill is a great platform for creating the culinary delight of choice, bringing friends together, and stretching ourselves as blind people. As a blind person, I have been managing a grill for many years. Many things I have learned from blind friends. Other things I have learned, like any outdoor chef, from trial and error. Below are a few thoughts to get you started managing the grill as a blind person. I would encourage you to try some things, share what you learn, and more importantly enjoy the wonderful opportunities that a summer cookout offers. </w:t>
      </w:r>
    </w:p>
    <w:p>
      <w:pPr>
        <w:pStyle w:val="Normal"/>
        <w:rPr/>
      </w:pPr>
      <w:r>
        <w:rPr/>
      </w:r>
    </w:p>
    <w:p>
      <w:pPr>
        <w:pStyle w:val="Normal"/>
        <w:rPr/>
      </w:pPr>
      <w:r>
        <w:rPr/>
        <w:t>1. The grill: I cook on a charcoal grill because I love the flavor it provides and the process of preparing the grill for cooking. Whether using a gas or charcoal grill, you will want to investigate the grill to get familiar with all the parts and vents. There are various methods for building your fire. I really like using a chimney--a cylinder with a handle on the outside. In the top of the chimney you load charcoal and in the bottom you put a couple of sheets of crumpled up newspaper. When you light the newspaper you heat the coals up from the bottom. This maximizes the use of the heat and is one of the fastest ways to heat up your coals. I love it because you do not need to use lighter fluid. After about 20 minutes your coals are ready and you need to carefully dump them into the grill. To manage this I use fire proof gloves. This allows you to safely touch very hot surfaces. You can even stir the coals around as long as you don't just leave your hand in the fire. I also use a little hand rake--the type you might use in the garden--to move the coals around.</w:t>
      </w:r>
    </w:p>
    <w:p>
      <w:pPr>
        <w:pStyle w:val="Normal"/>
        <w:rPr/>
      </w:pPr>
      <w:r>
        <w:rPr/>
      </w:r>
    </w:p>
    <w:p>
      <w:pPr>
        <w:pStyle w:val="Normal"/>
        <w:rPr/>
      </w:pPr>
      <w:r>
        <w:rPr/>
        <w:t>2. Managing food on the grill: Once your fire is set and your grill grate is on, you are ready to cook. If you are going to manage the cooking, it is helpful if you are the one who puts the food on the grill. Especially when you are first learning to grill, do not over load the grill with too much food. This will give you more room to flip your food while you get comfortable managing the heat. While you can safely use a spatula or tongs to flip things on the grill there are a variety of other mainstream tools that are quite handy. For example, you can get a variety of metal baskets with long handles. These baskets can be clamped shut and allow you to easily flip all of your items at one time. I use a basket quite frequently. There are many sources of good information on the Internet to guide you on preparing foods and appropriate cooking times. One thing you need to pay attention to are variations in temperature on the grill. If your coals are not evenly distributed, you may get spots on the grill where the food cook's cooler than other spots. By holding your hand over the grill and timing how many seconds you can hold it before feeling like it is too hot, you can get a sense of where any cool spots might be. If you are doing something that requires a particular temperature be achieved you can use a talking grill thermometer or talking meat thermometer. One example is the iGrill which can be monitored through your iPhone. I have not yet tested the iGrill but plan to do so this summer. With experience, you will learn to control the heat of your grill by adjusting the vents. The key to managing the food on your grill is to set it out in a way that makes sense to you and that does not make it too difficult to time. If you have a variety of items on the grill that all require different cooking times it may be difficult to manage. I should add that I usually prefer to use a small portable talking clock or kitchen timer when working around the grill—I love my iPhone but I do not want to handle it much while cooking on the grill.</w:t>
      </w:r>
    </w:p>
    <w:p>
      <w:pPr>
        <w:pStyle w:val="Normal"/>
        <w:rPr/>
      </w:pPr>
      <w:r>
        <w:rPr/>
      </w:r>
    </w:p>
    <w:p>
      <w:pPr>
        <w:pStyle w:val="Normal"/>
        <w:rPr/>
      </w:pPr>
      <w:r>
        <w:rPr/>
        <w:t>3. Determining the doneness of your food: The same techniques that apply in the kitchen will apply around the grill. The smell of your food and how it feels to the touch are good indicators. Long handled grill utensils are useful for touching the food and getting a sense of how it feels. By the way, these are also useful detectors when you want to search around the grilling surface for the sausage that rolled away or for the hamburger that flipped a little farther than you planned. For meats that you desire to cook to a certain temperature, the talking meat thermometer works extremely well. I have found that one of the most effective things you can do in learning about the doneness of your food is to pay attention to what you are doing when cooking--grill temperature, smells, feel of the food--and build up experience. Much of my determination of doneness comes for trying things and knowing what has and has not worked.</w:t>
      </w:r>
    </w:p>
    <w:p>
      <w:pPr>
        <w:pStyle w:val="Normal"/>
        <w:rPr/>
      </w:pPr>
      <w:r>
        <w:rPr/>
      </w:r>
    </w:p>
    <w:p>
      <w:pPr>
        <w:pStyle w:val="Normal"/>
        <w:rPr/>
      </w:pPr>
      <w:r>
        <w:rPr/>
        <w:t>The biggest barrier preventing blind people from getting out and enjoying an experience around the grill is over coming the fear about dealing with a hot fire. By following the safe fire safety tips that all grill masters should follow, using some of the tools available to all outdoor chefs (like fire proof gloves), and not trying to tackle too many tasks at once, you can learn to effectively manage the grill.</w:t>
      </w:r>
    </w:p>
    <w:p>
      <w:pPr>
        <w:pStyle w:val="Normal"/>
        <w:rPr/>
      </w:pPr>
      <w:r>
        <w:rPr/>
      </w:r>
    </w:p>
    <w:p>
      <w:pPr>
        <w:pStyle w:val="Normal"/>
        <w:rPr/>
      </w:pPr>
      <w:r>
        <w:rPr/>
        <w:t>I have tried to grill many things over the years--appetizers, vegetables, fish, pork, steak, chicken, and even dessert. Something’s went very well. Some things were a flop. That is the experience of anyone training to be a grill master. If there is something I do not know how to do on the grill I start talking to friends about what they do. Sometimes that has to do with nonvisual techniques but mostly it has to do with the general tools and techniques that are needed to make great meals on the grill. With the exception of talking clocks and thermometers, everything I use for the grill is right out of the aisles of the local store that sells barbecue supplies. Grilling is one of the activities that has helped me to understand that in most aspects of life vision is not a requirement for success. My skill with the grill has also helped me make business associates, neighbors, and friends understand that I am just another backyard grill master who happens to be blind.</w:t>
      </w:r>
    </w:p>
    <w:p>
      <w:pPr>
        <w:pStyle w:val="Normal"/>
        <w:rPr/>
      </w:pPr>
      <w:r>
        <w:rPr/>
      </w:r>
    </w:p>
    <w:p>
      <w:pPr>
        <w:pStyle w:val="Normal"/>
        <w:rPr/>
      </w:pPr>
      <w:r>
        <w:rPr/>
        <w:t>Next time you are in Baltimore, give me the heads up and we can spend some time at the grill together. It is a great way to get to know a new friend, share some techniques, build some confidence, and enjoy one of the very best ways to cook food.</w:t>
      </w:r>
    </w:p>
    <w:p>
      <w:pPr>
        <w:pStyle w:val="Normal"/>
        <w:rPr/>
      </w:pPr>
      <w:r>
        <w:rPr/>
      </w:r>
    </w:p>
    <w:p>
      <w:pPr>
        <w:pStyle w:val="Heading2"/>
        <w:rPr/>
      </w:pPr>
      <w:bookmarkStart w:id="2" w:name="__RefHeading___Toc328643361"/>
      <w:bookmarkStart w:id="3" w:name="OLE_LINK5"/>
      <w:bookmarkStart w:id="4" w:name="OLE_LINK6"/>
      <w:bookmarkEnd w:id="2"/>
      <w:r>
        <w:rPr/>
        <w:t>Thinking Thrifty and Pinching Pennies: Doing Dallas without Breaking the Bank</w:t>
      </w:r>
    </w:p>
    <w:p>
      <w:pPr>
        <w:pStyle w:val="Normal"/>
        <w:jc w:val="center"/>
        <w:rPr>
          <w:b/>
          <w:b/>
        </w:rPr>
      </w:pPr>
      <w:r>
        <w:rPr>
          <w:b/>
        </w:rPr>
        <w:t>by Meghan Whalen</w:t>
      </w:r>
    </w:p>
    <w:p>
      <w:pPr>
        <w:pStyle w:val="Normal"/>
        <w:jc w:val="center"/>
        <w:rPr>
          <w:i/>
          <w:i/>
        </w:rPr>
      </w:pPr>
      <w:r>
        <w:rPr>
          <w:i/>
        </w:rPr>
        <w:t>Reprinted from the summer 2010 issue of the Student Slate</w:t>
      </w:r>
    </w:p>
    <w:p>
      <w:pPr>
        <w:pStyle w:val="Normal"/>
        <w:rPr>
          <w:i/>
          <w:i/>
        </w:rPr>
      </w:pPr>
      <w:r>
        <w:rPr>
          <w:i/>
        </w:rPr>
      </w:r>
    </w:p>
    <w:p>
      <w:pPr>
        <w:pStyle w:val="Normal"/>
        <w:rPr/>
      </w:pPr>
      <w:r>
        <w:rPr>
          <w:b/>
        </w:rPr>
        <w:t>From the Editor:</w:t>
      </w:r>
      <w:r>
        <w:rPr/>
        <w:t xml:space="preserve"> Meghan Whalen is currently serving out the final bit of her stint on the NABS board. She is a past president of the Wisconsin Association of Blind Students, and has plenty of experience attending NFB national conventions on a student budget. The advice in this article is as good now as it was two years ago when it was initially published. So here is what Meghan offers to those of you who are looking to go to Dallas without going broke, as well as a list of restaurants that deliver to the Hilton Anatole excerpted from the 2012 NFB National Convention Restaurant Guide:</w:t>
      </w:r>
    </w:p>
    <w:p>
      <w:pPr>
        <w:pStyle w:val="Normal"/>
        <w:rPr/>
      </w:pPr>
      <w:r>
        <w:rPr/>
      </w:r>
    </w:p>
    <w:p>
      <w:pPr>
        <w:pStyle w:val="Normal"/>
        <w:rPr/>
      </w:pPr>
      <w:r>
        <w:rPr/>
        <w:t xml:space="preserve">Students tend to share one commonality, and that is a shortage of money. We can all relate to the depressing sensation of rounding up our nickels and dimes and frowning to realize that the next month will, once again, consist of far too many Ramen Noodles. I suffer from the same affliction, and I have developed the penny-pincher lifestyle for convention. </w:t>
      </w:r>
    </w:p>
    <w:p>
      <w:pPr>
        <w:pStyle w:val="Normal"/>
        <w:rPr/>
      </w:pPr>
      <w:r>
        <w:rPr/>
      </w:r>
    </w:p>
    <w:p>
      <w:pPr>
        <w:pStyle w:val="Normal"/>
        <w:rPr/>
      </w:pPr>
      <w:r>
        <w:rPr/>
        <w:t>Before I head to the airport, I toss instant oatmeal packets, a spoon and a bowl in my suitcase. I also grab my water bottle and some of those little individual powdered drink mixes. Running water through the coffeepot gives you perfectly steaming water to pour over your instant oatmeal, and it’s no trouble it all to mix up some Crystal Lite or the like in your water bottle. If you really want to continue your poor college lifestyle, you can make Ramen with the hot water from the coffee pot as well.</w:t>
      </w:r>
    </w:p>
    <w:p>
      <w:pPr>
        <w:pStyle w:val="Normal"/>
        <w:rPr/>
      </w:pPr>
      <w:r>
        <w:rPr/>
      </w:r>
    </w:p>
    <w:p>
      <w:pPr>
        <w:pStyle w:val="Normal"/>
        <w:rPr/>
      </w:pPr>
      <w:r>
        <w:rPr/>
        <w:t>The Wisconsin Association of Blind Students works together at convention to save money for all of our members. We have each student contribute about twenty to thirty dollars. Together, we compile a grocery list and designate a few folks to go pickup the groceries at the nearest store. Sometimes, we get lucky, and the hotel rooms have refrigerators. If this isn’t the case, we pick up those disposable foam coolers, and we take turns dumping the water and replacing the ice. The food is all stored in one room, and we set up times at which the room will be open. We usually have breakfast and lunch groceries, and go out as a group for dinner.</w:t>
      </w:r>
    </w:p>
    <w:p>
      <w:pPr>
        <w:pStyle w:val="Normal"/>
        <w:rPr/>
      </w:pPr>
      <w:r>
        <w:rPr/>
      </w:r>
    </w:p>
    <w:p>
      <w:pPr>
        <w:pStyle w:val="Normal"/>
        <w:rPr/>
      </w:pPr>
      <w:r>
        <w:rPr/>
        <w:t>If you’re going it alone for food, and you don’t wish to deal with coolers and ice, grab a jar of peanut butter and a loaf of bread. Pop-Tarts get old pretty quickly, but they’re cheap, or you could go with granola bars or other breakfast bars. If you really don’t want to spend a lot of money on food, other than the banquet, you can eat all week for about $30, or less if you take the Ramen route. You can pick up one of those ninety-nine cent squeezy bottles from a local store and bring some dish soap along. You don’t want to be eating your oatmeal for breakfast over a crust of yesterday’s Ramen.</w:t>
      </w:r>
    </w:p>
    <w:p>
      <w:pPr>
        <w:pStyle w:val="Normal"/>
        <w:rPr/>
      </w:pPr>
      <w:r>
        <w:rPr/>
      </w:r>
    </w:p>
    <w:p>
      <w:pPr>
        <w:pStyle w:val="Normal"/>
        <w:rPr/>
      </w:pPr>
      <w:r>
        <w:rPr/>
        <w:t>A couple of years ago in Dallas, my roommates thought I had gone off the deep end when I dramatically whipped a waffle iron out of my suitcase. They thought I was nuts, until they tasted my waffles! I brought waffle mix from home. It only required some water, but I added chocolate chips for good measure. After much sterilization, the bathroom counter became my kitchen, and the ice bucket became my mixing bowl. The waffles were so amazing that my roommates were forced to reevaluate my mental stability. I wouldn’t recommend a waffle iron to everyone, but the room smelled great! I always put it away before leaving the room; because I’m not too certain that I really should have had it along, but still, I say the waffles were worth it.</w:t>
      </w:r>
    </w:p>
    <w:p>
      <w:pPr>
        <w:pStyle w:val="Normal"/>
        <w:rPr/>
      </w:pPr>
      <w:r>
        <w:rPr/>
      </w:r>
    </w:p>
    <w:p>
      <w:pPr>
        <w:pStyle w:val="Normal"/>
        <w:rPr/>
      </w:pPr>
      <w:r>
        <w:rPr/>
        <w:t>Specific to Dallas, we all know that food isn’t cheap. I discovered in 2008 that the food in the Sports Bar downstairs is considerably less expensive, though it is of the same quality as that served up in the restaurant. Most of the appetizers offered at all eating facilities within the hotel were filling enough for me. Sometimes, I made a sandwich, brought it with me and only ordered a side of fries. This way, I was still giving the restaurant business, but I was not spending nearly as much money as I otherwise would have.</w:t>
      </w:r>
    </w:p>
    <w:p>
      <w:pPr>
        <w:pStyle w:val="Normal"/>
        <w:rPr/>
      </w:pPr>
      <w:r>
        <w:rPr/>
      </w:r>
    </w:p>
    <w:p>
      <w:pPr>
        <w:pStyle w:val="Normal"/>
        <w:rPr/>
      </w:pPr>
      <w:r>
        <w:rPr/>
        <w:t>The more folks you have in a hotel room, the less you have to spend. It’s worth being a little crowded to save some money. The truth is that you’re not in your room a whole lot anyways, so a lack of elbow room isn’t the end of the world. Just work out a system with your roommates, and all will go well. Tell yourself you’re only going to spend a certain amount of money each day, and don’t go beyond that. Budget beforehand so you’re not eating your left arm on the last day when all your money has gone to purchase gadgets and gizmos in the exhibit hall.</w:t>
      </w:r>
    </w:p>
    <w:p>
      <w:pPr>
        <w:pStyle w:val="Normal"/>
        <w:rPr/>
      </w:pPr>
      <w:r>
        <w:rPr/>
      </w:r>
    </w:p>
    <w:p>
      <w:pPr>
        <w:pStyle w:val="Normal"/>
        <w:rPr/>
      </w:pPr>
      <w:r>
        <w:rPr/>
        <w:t>There is a Denny’s a short walk from the hotel, so when you get tired of the same burger and fries for lunch each day, venture out. Take someone new with you, and share with them what you learned about saving money at convention. Maybe you can split one of their massive platters of nachos and both head back to general session well-fed, but still plump in the wallet.</w:t>
      </w:r>
    </w:p>
    <w:p>
      <w:pPr>
        <w:pStyle w:val="Normal"/>
        <w:rPr/>
      </w:pPr>
      <w:r>
        <w:rPr/>
      </w:r>
    </w:p>
    <w:p>
      <w:pPr>
        <w:pStyle w:val="Normal"/>
        <w:rPr/>
      </w:pPr>
      <w:bookmarkStart w:id="5" w:name="OLE_LINK5"/>
      <w:bookmarkStart w:id="6" w:name="OLE_LINK6"/>
      <w:r>
        <w:rPr/>
        <w:t>Regardless of how you choose to spend your money, branch out and network while at convention, or you have just wasted a lot of money. Convention is an amazing resource for networking and mentoring, so do your best to be a resource and friend to other conventioneers. Follow some or most of these steps, and you will definitely get your money’s worth out of the Dallas experience.</w:t>
      </w:r>
      <w:bookmarkEnd w:id="5"/>
      <w:bookmarkEnd w:id="6"/>
    </w:p>
    <w:p>
      <w:pPr>
        <w:pStyle w:val="Normal"/>
        <w:rPr/>
      </w:pPr>
      <w:r>
        <w:rPr/>
      </w:r>
    </w:p>
    <w:p>
      <w:pPr>
        <w:pStyle w:val="Normal"/>
        <w:rPr/>
      </w:pPr>
      <w:r>
        <w:rPr/>
        <w:t>Delivery Options Serving the Hilton Anatole from the 2012 National Convention Restaurant Guide:</w:t>
      </w:r>
    </w:p>
    <w:p>
      <w:pPr>
        <w:pStyle w:val="Normal"/>
        <w:rPr/>
      </w:pPr>
      <w:r>
        <w:rPr/>
      </w:r>
    </w:p>
    <w:tbl>
      <w:tblPr>
        <w:tblW w:w="9742" w:type="dxa"/>
        <w:jc w:val="left"/>
        <w:tblInd w:w="-5" w:type="dxa"/>
        <w:tblLayout w:type="fixed"/>
        <w:tblCellMar>
          <w:top w:w="0" w:type="dxa"/>
          <w:left w:w="108" w:type="dxa"/>
          <w:bottom w:w="0" w:type="dxa"/>
          <w:right w:w="108" w:type="dxa"/>
        </w:tblCellMar>
      </w:tblPr>
      <w:tblGrid>
        <w:gridCol w:w="4871"/>
        <w:gridCol w:w="4871"/>
      </w:tblGrid>
      <w:tr>
        <w:trPr>
          <w:trHeight w:val="832"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rPr>
            </w:pPr>
            <w:r>
              <w:rPr>
                <w:rFonts w:eastAsia="Calibri" w:cs="Arial"/>
                <w:b/>
                <w:szCs w:val="28"/>
              </w:rPr>
              <w:t>Restaurant Name</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rPr>
            </w:pPr>
            <w:r>
              <w:rPr>
                <w:rFonts w:eastAsia="Calibri" w:cs="Arial"/>
                <w:b/>
                <w:szCs w:val="28"/>
              </w:rPr>
              <w:t>Phone Number</w:t>
            </w:r>
          </w:p>
        </w:tc>
      </w:tr>
      <w:tr>
        <w:trPr>
          <w:trHeight w:val="832"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u w:val="single"/>
              </w:rPr>
            </w:pPr>
            <w:r>
              <w:rPr>
                <w:rFonts w:eastAsia="Calibri" w:cs="Arial"/>
                <w:b/>
                <w:szCs w:val="28"/>
              </w:rPr>
              <w:t>Jimmy Johns Sandwiche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u w:val="single"/>
              </w:rPr>
            </w:pPr>
            <w:r>
              <w:rPr>
                <w:rFonts w:eastAsia="Calibri" w:cs="Arial"/>
                <w:b/>
                <w:szCs w:val="28"/>
              </w:rPr>
              <w:t>214-484-1730</w:t>
            </w:r>
          </w:p>
        </w:tc>
      </w:tr>
      <w:tr>
        <w:trPr>
          <w:trHeight w:val="832"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u w:val="single"/>
              </w:rPr>
            </w:pPr>
            <w:r>
              <w:rPr>
                <w:rFonts w:eastAsia="Calibri" w:cs="Arial"/>
                <w:b/>
                <w:szCs w:val="28"/>
              </w:rPr>
              <w:t>Domino’s Pizza</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u w:val="single"/>
              </w:rPr>
            </w:pPr>
            <w:r>
              <w:rPr>
                <w:rFonts w:eastAsia="Calibri" w:cs="Arial"/>
                <w:b/>
                <w:szCs w:val="28"/>
              </w:rPr>
              <w:t>214-520-7100</w:t>
            </w:r>
          </w:p>
        </w:tc>
      </w:tr>
      <w:tr>
        <w:trPr>
          <w:trHeight w:val="832"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u w:val="single"/>
              </w:rPr>
            </w:pPr>
            <w:r>
              <w:rPr>
                <w:rFonts w:eastAsia="Calibri" w:cs="Arial"/>
                <w:b/>
                <w:szCs w:val="28"/>
              </w:rPr>
              <w:t>Sal’s Pasta and Pizza</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u w:val="single"/>
              </w:rPr>
            </w:pPr>
            <w:r>
              <w:rPr>
                <w:rFonts w:eastAsia="Calibri" w:cs="Arial"/>
                <w:b/>
                <w:szCs w:val="28"/>
              </w:rPr>
              <w:t>214-522-1828</w:t>
            </w:r>
          </w:p>
        </w:tc>
      </w:tr>
      <w:tr>
        <w:trPr>
          <w:trHeight w:val="832"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u w:val="single"/>
              </w:rPr>
            </w:pPr>
            <w:r>
              <w:rPr>
                <w:rFonts w:eastAsia="Calibri" w:cs="Arial"/>
                <w:b/>
                <w:szCs w:val="28"/>
              </w:rPr>
              <w:t xml:space="preserve">Pizza Hut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u w:val="single"/>
              </w:rPr>
            </w:pPr>
            <w:r>
              <w:rPr>
                <w:rFonts w:eastAsia="Calibri" w:cs="Arial"/>
                <w:b/>
                <w:szCs w:val="28"/>
              </w:rPr>
              <w:t>214-522 1414</w:t>
            </w:r>
          </w:p>
        </w:tc>
      </w:tr>
      <w:tr>
        <w:trPr>
          <w:trHeight w:val="832"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u w:val="single"/>
              </w:rPr>
            </w:pPr>
            <w:r>
              <w:rPr>
                <w:rFonts w:eastAsia="Calibri" w:cs="Arial"/>
                <w:b/>
                <w:szCs w:val="28"/>
              </w:rPr>
              <w:t xml:space="preserve">Zini’s Pizzeria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u w:val="single"/>
              </w:rPr>
            </w:pPr>
            <w:r>
              <w:rPr>
                <w:rFonts w:eastAsia="Calibri" w:cs="Arial"/>
                <w:b/>
                <w:szCs w:val="28"/>
              </w:rPr>
              <w:t>214-599-2600</w:t>
            </w:r>
          </w:p>
        </w:tc>
      </w:tr>
      <w:tr>
        <w:trPr>
          <w:trHeight w:val="832"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u w:val="single"/>
              </w:rPr>
            </w:pPr>
            <w:r>
              <w:rPr>
                <w:rFonts w:eastAsia="Calibri" w:cs="Arial"/>
                <w:b/>
                <w:szCs w:val="28"/>
              </w:rPr>
              <w:t xml:space="preserve">Italia Express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u w:val="single"/>
              </w:rPr>
            </w:pPr>
            <w:r>
              <w:rPr>
                <w:rFonts w:eastAsia="Calibri" w:cs="Arial"/>
                <w:b/>
                <w:szCs w:val="28"/>
              </w:rPr>
              <w:t xml:space="preserve">214-748-2700       </w:t>
            </w:r>
          </w:p>
        </w:tc>
      </w:tr>
      <w:tr>
        <w:trPr>
          <w:trHeight w:val="87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u w:val="single"/>
              </w:rPr>
            </w:pPr>
            <w:r>
              <w:rPr>
                <w:rFonts w:eastAsia="Calibri" w:cs="Arial"/>
                <w:b/>
                <w:szCs w:val="28"/>
              </w:rPr>
              <w:t xml:space="preserve">Szechuan Chinese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u w:val="single"/>
              </w:rPr>
            </w:pPr>
            <w:r>
              <w:rPr>
                <w:rFonts w:eastAsia="Calibri" w:cs="Arial"/>
                <w:b/>
                <w:szCs w:val="28"/>
              </w:rPr>
              <w:t>214-521-6981</w:t>
            </w:r>
          </w:p>
        </w:tc>
      </w:tr>
      <w:tr>
        <w:trPr>
          <w:trHeight w:val="87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rPr>
            </w:pPr>
            <w:r>
              <w:rPr>
                <w:rFonts w:eastAsia="Calibri" w:cs="Arial"/>
                <w:b/>
                <w:szCs w:val="28"/>
              </w:rPr>
              <w:t>Thai  To Go</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rPr>
            </w:pPr>
            <w:r>
              <w:rPr>
                <w:rFonts w:eastAsia="Calibri" w:cs="Arial"/>
                <w:b/>
                <w:szCs w:val="28"/>
              </w:rPr>
              <w:t>214-484-2161</w:t>
            </w:r>
          </w:p>
        </w:tc>
      </w:tr>
      <w:tr>
        <w:trPr>
          <w:trHeight w:val="87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rPr>
            </w:pPr>
            <w:r>
              <w:rPr>
                <w:rFonts w:eastAsia="Calibri" w:cs="Arial"/>
                <w:b/>
                <w:szCs w:val="28"/>
              </w:rPr>
              <w:t>Yumi to go</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rPr>
            </w:pPr>
            <w:r>
              <w:rPr>
                <w:rFonts w:eastAsia="Calibri" w:cs="Arial"/>
                <w:b/>
                <w:szCs w:val="28"/>
              </w:rPr>
              <w:t>214-528-9864</w:t>
            </w:r>
          </w:p>
        </w:tc>
      </w:tr>
      <w:tr>
        <w:trPr>
          <w:trHeight w:val="87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rPr>
            </w:pPr>
            <w:r>
              <w:rPr>
                <w:rFonts w:eastAsia="Calibri" w:cs="Arial"/>
                <w:b/>
                <w:szCs w:val="28"/>
              </w:rPr>
              <w:t>Grubhub (variety of restaurant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8"/>
              </w:rPr>
            </w:pPr>
            <w:hyperlink r:id="rId5">
              <w:r>
                <w:rPr>
                  <w:rStyle w:val="InternetLink"/>
                  <w:rFonts w:eastAsia="Calibri" w:cs="Arial"/>
                  <w:b/>
                </w:rPr>
                <w:t>www.grubhub.com</w:t>
              </w:r>
            </w:hyperlink>
          </w:p>
          <w:p>
            <w:pPr>
              <w:pStyle w:val="Normal"/>
              <w:rPr>
                <w:rFonts w:eastAsia="Calibri" w:cs="Arial"/>
                <w:b/>
                <w:b/>
                <w:szCs w:val="28"/>
              </w:rPr>
            </w:pPr>
            <w:r>
              <w:rPr>
                <w:rFonts w:eastAsia="Calibri" w:cs="Arial"/>
                <w:b/>
                <w:szCs w:val="28"/>
              </w:rPr>
            </w:r>
          </w:p>
        </w:tc>
      </w:tr>
    </w:tbl>
    <w:p>
      <w:pPr>
        <w:pStyle w:val="Normal"/>
        <w:rPr/>
      </w:pPr>
      <w:r>
        <w:rPr/>
      </w:r>
    </w:p>
    <w:p>
      <w:pPr>
        <w:pStyle w:val="Heading2"/>
        <w:rPr/>
      </w:pPr>
      <w:bookmarkStart w:id="7" w:name="__RefHeading___Toc328643362"/>
      <w:bookmarkEnd w:id="7"/>
      <w:r>
        <w:rPr/>
        <w:t>On the Path to FABulouS: Spotlight on the Florida Association of Blind Students</w:t>
      </w:r>
    </w:p>
    <w:p>
      <w:pPr>
        <w:pStyle w:val="Body"/>
        <w:spacing w:lineRule="auto" w:line="480"/>
        <w:jc w:val="center"/>
        <w:rPr>
          <w:rFonts w:ascii="Times New Roman" w:hAnsi="Times New Roman" w:cs="Times New Roman"/>
          <w:b/>
          <w:b/>
        </w:rPr>
      </w:pPr>
      <w:r>
        <w:rPr>
          <w:rFonts w:cs="Times New Roman" w:ascii="Times New Roman" w:hAnsi="Times New Roman"/>
          <w:b/>
        </w:rPr>
        <w:t>by Nallym Bravo</w:t>
      </w:r>
    </w:p>
    <w:p>
      <w:pPr>
        <w:pStyle w:val="Body"/>
        <w:spacing w:lineRule="auto" w:line="480"/>
        <w:rPr>
          <w:rFonts w:ascii="Times New Roman" w:hAnsi="Times New Roman" w:cs="Times New Roman"/>
          <w:b/>
          <w:b/>
        </w:rPr>
      </w:pPr>
      <w:r>
        <w:rPr>
          <w:rFonts w:cs="Times New Roman" w:ascii="Times New Roman" w:hAnsi="Times New Roman"/>
          <w:b/>
        </w:rPr>
      </w:r>
    </w:p>
    <w:p>
      <w:pPr>
        <w:pStyle w:val="Body"/>
        <w:spacing w:lineRule="auto" w:line="480"/>
        <w:jc w:val="center"/>
        <w:rPr/>
      </w:pPr>
      <w:r>
        <w:rPr>
          <w:rFonts w:cs="Times New Roman" w:ascii="Times New Roman" w:hAnsi="Times New Roman"/>
          <w:b/>
        </w:rPr>
        <w:t>From the Editor:</w:t>
      </w:r>
      <w:r>
        <w:rPr>
          <w:rFonts w:cs="Times New Roman" w:ascii="Times New Roman" w:hAnsi="Times New Roman"/>
        </w:rPr>
        <w:t xml:space="preserve"> Nallym Bravo is a senior at Florida International University studying English. She plans to pursue a master’s in Higher Education and Student Affairs. Along with serving as the president of the Florida Association of Blind Students, she is a board member of the Miami local chapter and Florida state affiliate of the NFB. In this article, she highlights what FABS has done during the past year and the exciting events they have planned for state convention. We hope that the ideas FABS has materialized over the previous year can spark your student division to innovate.</w:t>
      </w:r>
    </w:p>
    <w:p>
      <w:pPr>
        <w:pStyle w:val="Body"/>
        <w:spacing w:lineRule="auto" w:line="480"/>
        <w:rPr>
          <w:rFonts w:ascii="Times New Roman" w:hAnsi="Times New Roman" w:cs="Times New Roman"/>
        </w:rPr>
      </w:pPr>
      <w:r>
        <w:rPr>
          <w:rFonts w:cs="Times New Roman" w:ascii="Times New Roman" w:hAnsi="Times New Roman"/>
        </w:rPr>
      </w:r>
    </w:p>
    <w:p>
      <w:pPr>
        <w:pStyle w:val="Body"/>
        <w:spacing w:lineRule="auto" w:line="480"/>
        <w:rPr>
          <w:rFonts w:ascii="Times New Roman" w:hAnsi="Times New Roman" w:cs="Times New Roman"/>
        </w:rPr>
      </w:pPr>
      <w:r>
        <w:rPr>
          <w:rFonts w:cs="Times New Roman" w:ascii="Times New Roman" w:hAnsi="Times New Roman"/>
        </w:rPr>
        <w:t>Reflecting on the last year, it has been an exciting privilege to watch the growth of the Florida Association of Blind Students and its members. It has been a time for trying new things and seeing what worked. Heading into State Convention in just a few weeks, it is time to celebrate our accomplishments and get pumped up for the future.</w:t>
      </w:r>
    </w:p>
    <w:p>
      <w:pPr>
        <w:pStyle w:val="Body"/>
        <w:spacing w:lineRule="auto" w:line="480"/>
        <w:rPr>
          <w:rFonts w:ascii="Times New Roman" w:hAnsi="Times New Roman" w:cs="Times New Roman"/>
        </w:rPr>
      </w:pPr>
      <w:r>
        <w:rPr>
          <w:rFonts w:cs="Times New Roman" w:ascii="Times New Roman" w:hAnsi="Times New Roman"/>
        </w:rPr>
      </w:r>
    </w:p>
    <w:p>
      <w:pPr>
        <w:pStyle w:val="Body"/>
        <w:spacing w:lineRule="auto" w:line="480"/>
        <w:rPr>
          <w:rFonts w:ascii="Times New Roman" w:hAnsi="Times New Roman" w:cs="Times New Roman"/>
        </w:rPr>
      </w:pPr>
      <w:r>
        <w:rPr>
          <w:rFonts w:cs="Times New Roman" w:ascii="Times New Roman" w:hAnsi="Times New Roman"/>
        </w:rPr>
        <w:t>This year, FABS focused primarily on fundraising and strengthening its membership. IN the fall, we held a 50-50 raffle fundraiser. We raised over one-thousand dollars which was split evenly with the winner. Even more exciting, we were able to raise enough money to sponsor a student to attend our State Convention for the first time.</w:t>
      </w:r>
    </w:p>
    <w:p>
      <w:pPr>
        <w:pStyle w:val="Body"/>
        <w:spacing w:lineRule="auto" w:line="480"/>
        <w:rPr>
          <w:rFonts w:ascii="Times New Roman" w:hAnsi="Times New Roman" w:cs="Times New Roman"/>
        </w:rPr>
      </w:pPr>
      <w:r>
        <w:rPr>
          <w:rFonts w:cs="Times New Roman" w:ascii="Times New Roman" w:hAnsi="Times New Roman"/>
        </w:rPr>
      </w:r>
    </w:p>
    <w:p>
      <w:pPr>
        <w:pStyle w:val="Body"/>
        <w:spacing w:lineRule="auto" w:line="480"/>
        <w:rPr>
          <w:rFonts w:ascii="Times New Roman" w:hAnsi="Times New Roman" w:cs="Times New Roman"/>
        </w:rPr>
      </w:pPr>
      <w:r>
        <w:rPr>
          <w:rFonts w:cs="Times New Roman" w:ascii="Times New Roman" w:hAnsi="Times New Roman"/>
        </w:rPr>
        <w:t>While holding the fundraiser, FABS was busy planning its first ever Tampa Extravaganza. The event was a weekend-long retreat in December where students had a chance to enhance their leadership skills, socialize, and learn about the NFB. Sue Glazer, a transition teacher from the Tampa Lighthouse for the Blind, facilitated activities which challenged students to step out of their comfort zone while learning to work with others effectively. After the exercises there was a debriefing in which students were able to talk about their experiences and how what was learned could be used in everyday life.</w:t>
      </w:r>
    </w:p>
    <w:p>
      <w:pPr>
        <w:pStyle w:val="Body"/>
        <w:spacing w:lineRule="auto" w:line="480"/>
        <w:rPr>
          <w:rFonts w:ascii="Times New Roman" w:hAnsi="Times New Roman" w:cs="Times New Roman"/>
        </w:rPr>
      </w:pPr>
      <w:r>
        <w:rPr>
          <w:rFonts w:cs="Times New Roman" w:ascii="Times New Roman" w:hAnsi="Times New Roman"/>
        </w:rPr>
      </w:r>
    </w:p>
    <w:p>
      <w:pPr>
        <w:pStyle w:val="Body"/>
        <w:spacing w:lineRule="auto" w:line="480"/>
        <w:rPr>
          <w:rFonts w:ascii="Times New Roman" w:hAnsi="Times New Roman" w:cs="Times New Roman"/>
        </w:rPr>
      </w:pPr>
      <w:r>
        <w:rPr>
          <w:rFonts w:cs="Times New Roman" w:ascii="Times New Roman" w:hAnsi="Times New Roman"/>
        </w:rPr>
        <w:t>On the next day, FABS members went to Bush Gardens, a local amusement park. It was an opportunity to socialize, but it was also a way to build confidence and use our travel skills. Navigating the park without any sighted assistance was a first for some of the students and it was an eye-opening experience.</w:t>
      </w:r>
    </w:p>
    <w:p>
      <w:pPr>
        <w:pStyle w:val="Body"/>
        <w:spacing w:lineRule="auto" w:line="480"/>
        <w:rPr>
          <w:rFonts w:ascii="Times New Roman" w:hAnsi="Times New Roman" w:cs="Times New Roman"/>
        </w:rPr>
      </w:pPr>
      <w:r>
        <w:rPr>
          <w:rFonts w:cs="Times New Roman" w:ascii="Times New Roman" w:hAnsi="Times New Roman"/>
        </w:rPr>
      </w:r>
    </w:p>
    <w:p>
      <w:pPr>
        <w:pStyle w:val="Body"/>
        <w:spacing w:lineRule="auto" w:line="480"/>
        <w:rPr>
          <w:rFonts w:ascii="Times New Roman" w:hAnsi="Times New Roman" w:cs="Times New Roman"/>
        </w:rPr>
      </w:pPr>
      <w:r>
        <w:rPr>
          <w:rFonts w:cs="Times New Roman" w:ascii="Times New Roman" w:hAnsi="Times New Roman"/>
        </w:rPr>
        <w:t>The last day of the extravaganza was devoted to philosophy. Rick Brown, a member of the NFB of Florida’s board of directors and Laurel Brown, another leader within the affiliate, spoke about their experiences within the federation, the mission of the organization, and how students fit into its mission. The Tampa Extravaganza was an event in which we were able to learn a lot while having fun and creating new, strong friendships.</w:t>
      </w:r>
    </w:p>
    <w:p>
      <w:pPr>
        <w:pStyle w:val="Body"/>
        <w:spacing w:lineRule="auto" w:line="480"/>
        <w:rPr>
          <w:rFonts w:ascii="Times New Roman" w:hAnsi="Times New Roman" w:cs="Times New Roman"/>
        </w:rPr>
      </w:pPr>
      <w:r>
        <w:rPr>
          <w:rFonts w:cs="Times New Roman" w:ascii="Times New Roman" w:hAnsi="Times New Roman"/>
        </w:rPr>
      </w:r>
    </w:p>
    <w:p>
      <w:pPr>
        <w:pStyle w:val="Body"/>
        <w:spacing w:lineRule="auto" w:line="480"/>
        <w:rPr>
          <w:rFonts w:ascii="Times New Roman" w:hAnsi="Times New Roman" w:cs="Times New Roman"/>
        </w:rPr>
      </w:pPr>
      <w:r>
        <w:rPr>
          <w:rFonts w:cs="Times New Roman" w:ascii="Times New Roman" w:hAnsi="Times New Roman"/>
        </w:rPr>
        <w:t>During winter and spring, we have been planning for the Florida State Convention. We are excited to sponsor Brandon Stubbs, a law student who is new to Florida to attend Convention for the first time. We will host several events that will be both fun and educational. Along with our annual business meeting, we will be having a Social Spotlight seminar. Three panelists will share their various experiences and advice on all aspects of socializing as a blind student. We will also have a Fit to Be Me workshop where we will teach students effective ways of staying healthy on a student’s hectic schedule and limited budget. Finally, we will have our first ever Pajama Jam, a slumber party themed open mic social.</w:t>
      </w:r>
    </w:p>
    <w:p>
      <w:pPr>
        <w:pStyle w:val="Body"/>
        <w:spacing w:lineRule="auto" w:line="480"/>
        <w:rPr>
          <w:rFonts w:ascii="Times New Roman" w:hAnsi="Times New Roman" w:cs="Times New Roman"/>
        </w:rPr>
      </w:pPr>
      <w:r>
        <w:rPr>
          <w:rFonts w:cs="Times New Roman" w:ascii="Times New Roman" w:hAnsi="Times New Roman"/>
        </w:rPr>
      </w:r>
    </w:p>
    <w:p>
      <w:pPr>
        <w:pStyle w:val="Body"/>
        <w:spacing w:lineRule="auto" w:line="480"/>
        <w:rPr>
          <w:rFonts w:ascii="Times New Roman" w:hAnsi="Times New Roman" w:cs="Times New Roman"/>
        </w:rPr>
      </w:pPr>
      <w:r>
        <w:rPr>
          <w:rFonts w:cs="Times New Roman" w:ascii="Times New Roman" w:hAnsi="Times New Roman"/>
        </w:rPr>
        <w:t>It is exciting to think about what FABS has accomplished over the last year. Goals were set at the outset, and, due to the hard work and limitless enthusiasm of its members, they have been met. FABS will keep strengthening and building its membership and will be even stronger next year.</w:t>
      </w:r>
    </w:p>
    <w:p>
      <w:pPr>
        <w:pStyle w:val="Body"/>
        <w:spacing w:lineRule="auto" w:line="480"/>
        <w:rPr>
          <w:rFonts w:ascii="Times New Roman" w:hAnsi="Times New Roman" w:cs="Times New Roman"/>
        </w:rPr>
      </w:pPr>
      <w:r>
        <w:rPr>
          <w:rFonts w:cs="Times New Roman" w:ascii="Times New Roman" w:hAnsi="Times New Roman"/>
        </w:rPr>
      </w:r>
    </w:p>
    <w:p>
      <w:pPr>
        <w:pStyle w:val="Heading2"/>
        <w:rPr/>
      </w:pPr>
      <w:bookmarkStart w:id="8" w:name="__RefHeading___Toc328643363"/>
      <w:bookmarkEnd w:id="8"/>
      <w:r>
        <w:rPr/>
        <w:t>The Experience of a Lifetime</w:t>
      </w:r>
    </w:p>
    <w:p>
      <w:pPr>
        <w:pStyle w:val="Normal"/>
        <w:jc w:val="center"/>
        <w:rPr>
          <w:b/>
          <w:b/>
        </w:rPr>
      </w:pPr>
      <w:r>
        <w:rPr>
          <w:b/>
        </w:rPr>
        <w:t>by Jordyn Castor</w:t>
      </w:r>
    </w:p>
    <w:p>
      <w:pPr>
        <w:pStyle w:val="Normal"/>
        <w:jc w:val="center"/>
        <w:rPr>
          <w:b/>
          <w:b/>
        </w:rPr>
      </w:pPr>
      <w:r>
        <w:rPr>
          <w:b/>
        </w:rPr>
      </w:r>
    </w:p>
    <w:p>
      <w:pPr>
        <w:pStyle w:val="Normal"/>
        <w:jc w:val="center"/>
        <w:rPr/>
      </w:pPr>
      <w:r>
        <w:rPr>
          <w:b/>
        </w:rPr>
        <w:t>From the Editor:</w:t>
      </w:r>
      <w:r>
        <w:rPr/>
        <w:t xml:space="preserve"> Jordyn Castor is a sophomore at Michigan State University studying computer science. She is also the president of the Michigan Association of Blind Students. But in this article, she talks about an experience away from school and her NFB responsibilities that opened her up to exciting internship and career opportunities.</w:t>
      </w:r>
    </w:p>
    <w:p>
      <w:pPr>
        <w:pStyle w:val="Normal"/>
        <w:rPr/>
      </w:pPr>
      <w:r>
        <w:rPr/>
      </w:r>
    </w:p>
    <w:p>
      <w:pPr>
        <w:pStyle w:val="Normal"/>
        <w:rPr/>
      </w:pPr>
      <w:r>
        <w:rPr/>
        <w:t>As I walked up the stairs in the engineering building to meet with my advisor, the only thoughts running through my head were the classes I was taking next semester, how hard my calculus class was, and how I wanted to switch my major from computer science and leave the College of Engineering. Little did I know that this simple walk up a staircase was going to change my mind and put my worries to rest. As I opened the doors to the third floor, my advisor was walking out the door to go to lunch with the Microsoft recruiter who recruits for my school. We shook hands, and I was introduced to her, but I never thought about that encounter until a few weeks later when I received an email entitled “Invitation to Experience Microsoft!” My advisor nominated me for this experience, and I was selected as one out of 75 students in the United States and Canada to go to Seattle from April 4</w:t>
      </w:r>
      <w:r>
        <w:rPr>
          <w:vertAlign w:val="superscript"/>
        </w:rPr>
        <w:t xml:space="preserve">th through the </w:t>
      </w:r>
      <w:r>
        <w:rPr/>
        <w:t>6</w:t>
      </w:r>
      <w:r>
        <w:rPr>
          <w:vertAlign w:val="superscript"/>
        </w:rPr>
        <w:t>th</w:t>
      </w:r>
      <w:r>
        <w:rPr/>
        <w:t>. My heart was pounding as I read the email about how I was invited to visit the Microsoft headquarters, build Windows phone apps, learn about the roles offered at Microsoft, and meet employees from the company. My first thought was not to go because I was going to miss many classes. However, that thought was crazy! Who would pass up such an amazing opportunity? My decision was made, and I never looked back. I was so excited!!! I also received an email from the recruiter asking what accommodations I would need from Microsoft, and much to my surprise, my materials were provided for me in Braille! This experience was one of the coolest and most unique experiences I’d ever received an invitation to attend. So, after packing my bags, and dragging them to my calculus class to miss as little as possible, I was headed for Seattle.</w:t>
      </w:r>
    </w:p>
    <w:p>
      <w:pPr>
        <w:pStyle w:val="Normal"/>
        <w:rPr/>
      </w:pPr>
      <w:r>
        <w:rPr/>
      </w:r>
    </w:p>
    <w:p>
      <w:pPr>
        <w:pStyle w:val="Normal"/>
        <w:rPr/>
      </w:pPr>
      <w:r>
        <w:rPr/>
        <w:t>After getting settled in to my hotel, I went to the lobby to meet with other students from the Microsoft group for dinner. Everyone was extremely pleasant, and we had a really nice time talking and getting to know each other. The next morning, we met in the lobby at 7:00 to be bussed over to the Microsoft headquarters. I was so amazed; I could not believe I was actually walking on the Microsoft campus! Throughout our stay, we learned about the roles offered at the company, built apps for the Windows Phone, toured the campus, met employees, and much more. I decided I liked the testing role and the developer role at the company. These roles are really neat because an individual gets to build products as a developer, and gets to see how many different ways they can “break” a product as a tester. While I could not develop apps for the Windows Phone due to lack of accessibility, I still really enjoyed learning about how to develop an app and see the apps my fellow students developed. When we toured the campus, we were able to visit the office buildings where some of the employees worked as well as visit The Commons cafeteria which has a whopping fourteen restaurants! Perhaps my favorite part of visiting Microsoft was meeting part of the Accessibility Team and playing with a preview release of Windows 8 on a tablet computer. I never expected this to happen, however things just fell into place and this was such a rewarding and honorable experience for me. I was very impressed and amazed with every aspect relating to working at Microsoft. I hope to apply for the Explorer internship, an internship for Freshman and Sophomore students, this year!</w:t>
      </w:r>
    </w:p>
    <w:p>
      <w:pPr>
        <w:pStyle w:val="Normal"/>
        <w:rPr/>
      </w:pPr>
      <w:r>
        <w:rPr/>
      </w:r>
    </w:p>
    <w:p>
      <w:pPr>
        <w:pStyle w:val="Normal"/>
        <w:rPr/>
      </w:pPr>
      <w:r>
        <w:rPr/>
        <w:t>Individuals will say that one of their favorite aspects of working at Microsoft is the people they work with. Everyone I met at Microsoft was so wonderful; words cannot describe how grateful I am to have met every one of them. I met many new friends, friends I know I will continue to talk to for the rest of my life, and I gained the knowledge and experience people can only dream of. I cannot end this article without thanking all of the staff and students at Experience Microsoft for giving me the experience of a lifetime!</w:t>
      </w:r>
    </w:p>
    <w:p>
      <w:pPr>
        <w:pStyle w:val="Normal"/>
        <w:rPr/>
      </w:pPr>
      <w:r>
        <w:rPr/>
      </w:r>
    </w:p>
    <w:p>
      <w:pPr>
        <w:pStyle w:val="Heading2"/>
        <w:rPr/>
      </w:pPr>
      <w:bookmarkStart w:id="9" w:name="__RefHeading___Toc328643364"/>
      <w:bookmarkEnd w:id="9"/>
      <w:r>
        <w:rPr/>
        <w:t>The Future of Technology is in Your H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rPr>
      </w:pPr>
      <w:r>
        <w:rPr>
          <w:rFonts w:cs="Helvetica"/>
          <w:b/>
        </w:rPr>
        <w:t>by Amy Ma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rPr>
      </w:pPr>
      <w:r>
        <w:rPr>
          <w:rFonts w:cs="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rPr>
      </w:pPr>
      <w:r>
        <w:rPr>
          <w:rFonts w:cs="Helvetica"/>
          <w:b/>
        </w:rPr>
        <w:t xml:space="preserve">From the Editor: </w:t>
      </w:r>
      <w:r>
        <w:rPr>
          <w:rFonts w:cs="Helvetica"/>
        </w:rPr>
        <w:t>Amy Mason is the newest member of the NFB Access Technology team. In this article, she talks about a program hosted by the Jernigan Institute last f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rPr>
      </w:pPr>
      <w:r>
        <w:rPr>
          <w:rFonts w:cs="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 xml:space="preserve">What will computers look like in twenty years? How about the internet? Cell phones? Television? What about video games? These questions are fascinating, and they open up a whole wide vista of possibilities. Will we still type in 5 years? Will printed books become rare in 10 years? What about a full-page refreshable Braille display rising, like magic, out of our mainstream Windows 12 tablet computer? Honestly, I have no idea, but I hope and expect that some of you d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 xml:space="preserve">I work in the International Braille and Technology Center at the Jernigan Institute, and I feel that in many ways, my job is to catch up with, or at very best, keep up with technology as it evolves. I need to know what is out there, what is coming, what access barriers exist for blind users, and what we should be doing to change them. I write about the latest gadgets, brainstorm with developers, and help consumers find the right tools to succeed. I don't have the time or resources to dream about what's coming up more than a few years from now. I don't have the training to implement the things I dream of either, but I believe that you will. I know that the students of today are the innovators of tomorr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 xml:space="preserve">How do I know? I have seen you in action. I've seen the college students excelling in every field of knowledge I am aware of, and several I didn't even know existed. I've seen students of all ages at our programs problem solve and collaborate on new challenges regularly, and I've seen students with more confidence and awareness of the possibilities before them, than ever before. For instance, last fall, about fifteen junior high and high school students visited the National Center with their parents to participate in a computer science camp which brought them in contact with professors and students in the field to learn about careers in computer science and actually try a bit of web-design. These students were from varied backgrounds with varying interests, and many differing strengths. Despite their disparate skills and interests, they had blindness and a love of technology to pull them together. The camp was short, and I didn't get to see all of what they did, but what I saw impressed 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rPr>
        <w:t>I know that they learned a fair amount about programming theory, careers in the field of computer science, preparing for college and web design. They discussed blindness skills with mentors and peers, and no doubt learned a great many things from these discussions, but I believe that the greatest benefits of the event were not necessarily the obvious ones. I saw several students struggle with the projects they were working on. I met students who reached far beyond their current level of ability, and I saw students downright frustrated by the tasks they had undertaken. This was a great sign. It tells me that the upcoming batch of students (and future leaders) is not afraid to try new and challenging things. It proves that students will continue to push the edge of what is possible, and to continue to innovate and improve, not only in their own lives, but in all areas they influence. The best part is that, although they didn't meet all their goals, they did meet several of them. They did this through teamwork and collaboration. One would come up with a great idea, a second would come up with information on how to implement it, a third could write the text of the webpage that was required to support the idea, while a fourth quashed bugs. This sort of cooperation bodes well for the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 xml:space="preserve">I cannot be sure that any of these students will pursue a career in the computer sciences. I don't even care if they don't. I believe that these students will persevere and make a difference in the world, and furthermore, I believe that the students I've seen at Youth Slam, or Law, or any number of other programs will carry this torch if these students do not. I believe that there will be new blind students who have the can-do attitude of the Federation, the collaborative and cooperative nature of the millennial generation, and hard won, but well-used blindness skills. They will carry forward technology, law, medicine, journalism, astronomy, and whatever other fields they choose to pursue. These students will also fuel the Federation for another generation to come, and ensure that the generation after will also get the support they need to so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So, perhaps I should have said that the future of the world is in our hands, not merely technology. I see great potential in the students of the Federation, and I've already seen the beginnings of your plans for changing the world. I have the privilege of smoothing the path for your generation, but I believe that you will use that smooth path, not simply as a road, to ensure that you can move forward, but as a runway, as you learn to f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r>
    </w:p>
    <w:p>
      <w:pPr>
        <w:pStyle w:val="Heading2"/>
        <w:rPr/>
      </w:pPr>
      <w:bookmarkStart w:id="10" w:name="__RefHeading___Toc328643365"/>
      <w:bookmarkEnd w:id="10"/>
      <w:r>
        <w:rPr/>
        <w:t>My Journey to Genetics: Changing What It Means to be a Blind Genetic Counselor</w:t>
      </w:r>
    </w:p>
    <w:p>
      <w:pPr>
        <w:pStyle w:val="Normal"/>
        <w:jc w:val="center"/>
        <w:rPr>
          <w:b/>
          <w:b/>
        </w:rPr>
      </w:pPr>
      <w:r>
        <w:rPr>
          <w:b/>
        </w:rPr>
        <w:t>by Ronit Ovadia</w:t>
      </w:r>
    </w:p>
    <w:p>
      <w:pPr>
        <w:pStyle w:val="Normal"/>
        <w:rPr>
          <w:b/>
          <w:b/>
        </w:rPr>
      </w:pPr>
      <w:r>
        <w:rPr>
          <w:b/>
        </w:rPr>
      </w:r>
    </w:p>
    <w:p>
      <w:pPr>
        <w:pStyle w:val="Normal"/>
        <w:rPr>
          <w:b/>
          <w:b/>
        </w:rPr>
      </w:pPr>
      <w:r>
        <w:rPr>
          <w:b/>
        </w:rPr>
        <w:t xml:space="preserve">From the Editor: </w:t>
      </w:r>
      <w:r>
        <w:rPr/>
        <w:t>Ronit Ovadia is a former member of the NABS board, and currently lives in California. In this article, she talks about her unique career choice, and the techniques she uses to accomplish her goals.</w:t>
      </w:r>
    </w:p>
    <w:p>
      <w:pPr>
        <w:pStyle w:val="Normal"/>
        <w:rPr>
          <w:b/>
          <w:b/>
        </w:rPr>
      </w:pPr>
      <w:r>
        <w:rPr>
          <w:b/>
        </w:rPr>
      </w:r>
    </w:p>
    <w:p>
      <w:pPr>
        <w:pStyle w:val="Normal"/>
        <w:rPr/>
      </w:pPr>
      <w:r>
        <w:rPr/>
        <w:t>The first question everyone always asks me when I tell them I am a genetic counselor is “What is that, and do you counsel genes?” The next question is “And how do you do that as a blind person?” Before I talk about being a blind genetic counselor, I’d like to give a quick description of what a genetic counselor does. Genetic counselors are healthcare professionals who talk to patients about genetic risks for themselves and their family members. There are three types of counseling: prenatal, pediatric and cancer. In prenatal counseling, pregnant patients are told of their risks for birth defects for their child, and if they have a test which indicates a higher risk for a genetic condition, counselors educate them about these risks and offer further testing. In pediatric counseling, children with developmental delays or medical problems suggestive of a genetic condition are evaluated and tests are offered. In cancer counseling, families are evaluated for a possibility of a genetic predisposition to cancer.</w:t>
      </w:r>
    </w:p>
    <w:p>
      <w:pPr>
        <w:pStyle w:val="Normal"/>
        <w:rPr/>
      </w:pPr>
      <w:r>
        <w:rPr/>
      </w:r>
    </w:p>
    <w:p>
      <w:pPr>
        <w:pStyle w:val="Normal"/>
        <w:rPr/>
      </w:pPr>
      <w:r>
        <w:rPr/>
        <w:t>I found out about genetic counseling in high school and after job shadowing a genetic counselor to learn more about the profession, I decided that I wanted to pursue this as a career. In college, I majored in biology and psychology, to prepare myself for getting a masters in genetic counseling. I went to Northwestern University for my masters and spent two years rotating through different hospitals and clinics getting my training. I then worked for two years in a prenatal clinic in southern California before deciding to take a short break to stay at home with my son who was born last year.</w:t>
      </w:r>
    </w:p>
    <w:p>
      <w:pPr>
        <w:pStyle w:val="Normal"/>
        <w:rPr/>
      </w:pPr>
      <w:r>
        <w:rPr/>
      </w:r>
    </w:p>
    <w:p>
      <w:pPr>
        <w:pStyle w:val="Normal"/>
        <w:rPr/>
      </w:pPr>
      <w:r>
        <w:rPr/>
        <w:t xml:space="preserve">So how do I perform the visual parts of my job? Actually, genetic counseling is mostly non-visual, however, there are some things that do make it a little more challenging. For example, genetic counselors obtain family history information from patients and are expected to draw a pedigree, which is a visual representation of this information. The pedigree has circles representing females, squares representing males and lines connecting the people to show relationships. Text is written to describe any medical problems that may be present in the family. In order to do this, I asked my now husband, who is a computer programmer, to write me a program to create these drawings for me based on text information that I enter. The program creates a drawing which can be printed out and put in the patient’s chart. </w:t>
      </w:r>
    </w:p>
    <w:p>
      <w:pPr>
        <w:pStyle w:val="Normal"/>
        <w:rPr/>
      </w:pPr>
      <w:r>
        <w:rPr/>
      </w:r>
    </w:p>
    <w:p>
      <w:pPr>
        <w:pStyle w:val="Normal"/>
        <w:rPr/>
      </w:pPr>
      <w:r>
        <w:rPr/>
        <w:t>The only other issue that sometimes comes up is obtaining information from patient charts. Depending on whether the chart is electronic or on paper, I use a combination of technology, scanning, and hiring a human reader to read to me. During my two years at my first job, I hired a reader who helped me with this task. I worked at a very busy clinic, seeing 12-15 patients a day, which is quite a lot for a genetic counselor.</w:t>
      </w:r>
    </w:p>
    <w:p>
      <w:pPr>
        <w:pStyle w:val="Normal"/>
        <w:rPr/>
      </w:pPr>
      <w:r>
        <w:rPr/>
      </w:r>
    </w:p>
    <w:p>
      <w:pPr>
        <w:pStyle w:val="Normal"/>
        <w:rPr/>
      </w:pPr>
      <w:r>
        <w:rPr/>
        <w:t xml:space="preserve">The most challenging part of being a blind genetic counselor is not the logistics of the job itself. Rather, it is convincing others that I am capable. Disabled people who work in healthcare are not very common, so most people don’t have a lot of experience with capable disabled people. In addition, the medical model is to “cure” disabilities, so naturally, most people think that a blind person would not be able to work in a healthcare setting. In addition to wondering about how I use computers and read charts, people are always curious about how patients react to having a blind genetic counselor. This has been a positive for me, because I am able to provide details from my own life which help patients realize that disabled people can live full productive lives. </w:t>
      </w:r>
    </w:p>
    <w:p>
      <w:pPr>
        <w:pStyle w:val="Normal"/>
        <w:rPr/>
      </w:pPr>
      <w:r>
        <w:rPr/>
      </w:r>
    </w:p>
    <w:p>
      <w:pPr>
        <w:pStyle w:val="Normal"/>
        <w:rPr/>
      </w:pPr>
      <w:r>
        <w:rPr/>
        <w:t>Constantly having to convince others that I am capable can get exhausting and I often have to step out of my comfort zone and act confident even when I don’t always feel it. However, I always try to keep in mind a few things. First, I always have the National Federation of the Blind as a support network. Second, I never lose sight of why I entered the field in the first place: because I love science and I want to help people understand their medical situations and make informed choices. Whenever I get frustrated, I remember that my determination has gotten me further than I ever thought possible, and I want to be a successful genetic counselor more than anything. I hope after reading my story, you too will have the courage to dream big, and have the determination to follow those dreams because we, as blind people, can do anything we set our mind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color w:val="000000"/>
      <w:kern w:val="2"/>
      <w:sz w:val="4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sz w:val="32"/>
      <w:szCs w:val="28"/>
      <w:lang w:val="en-US" w:bidi="ar-SA"/>
    </w:rPr>
  </w:style>
  <w:style w:type="character" w:styleId="Heading1Char">
    <w:name w:val="Heading 1 Char"/>
    <w:qFormat/>
    <w:rPr>
      <w:rFonts w:eastAsia="Times New Roman" w:cs="Times New Roman"/>
      <w:b/>
      <w:bCs/>
      <w:color w:val="000000"/>
      <w:kern w:val="2"/>
      <w:sz w:val="48"/>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ind w:left="720" w:hanging="72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40" w:after="240"/>
    </w:pPr>
    <w:rPr>
      <w:rFonts w:eastAsia="Calibr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p/NABS12" TargetMode="External"/><Relationship Id="rId3" Type="http://schemas.openxmlformats.org/officeDocument/2006/relationships/hyperlink" Target="mailto:dsmithnfb@gmail.com" TargetMode="External"/><Relationship Id="rId4" Type="http://schemas.openxmlformats.org/officeDocument/2006/relationships/hyperlink" Target="mailto:dlawless@gmail.com" TargetMode="External"/><Relationship Id="rId5" Type="http://schemas.openxmlformats.org/officeDocument/2006/relationships/hyperlink" Target="http://www.grubhu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46:00Z</dcterms:created>
  <dc:creator>Karen</dc:creator>
  <dc:description/>
  <cp:keywords/>
  <dc:language>en-US</dc:language>
  <cp:lastModifiedBy>Tony Olivero</cp:lastModifiedBy>
  <dcterms:modified xsi:type="dcterms:W3CDTF">2012-06-28T15:41:00Z</dcterms:modified>
  <cp:revision>13</cp:revision>
  <dc:subject/>
  <dc:title>THE STUDENT SLATE</dc:title>
</cp:coreProperties>
</file>