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7057"/>
      </w:tblGrid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2012 NFB Convention Preregistration </w:t>
            </w:r>
            <w:r>
              <w:rPr/>
              <w:br/>
              <w:t xml:space="preserve">Thank you. You have completed the registration process. </w:t>
              <w:br/>
              <w:t>Please print this out and bring it with you to the Convention.</w:t>
            </w:r>
          </w:p>
        </w:tc>
      </w:tr>
      <w:tr>
        <w:trPr/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rPr/>
            </w:pPr>
            <w:r>
              <w:rPr/>
              <w:t xml:space="preserve">200 East Wells Street • </w:t>
            </w:r>
            <w:r>
              <w:rPr>
                <w:i/>
                <w:iCs/>
              </w:rPr>
              <w:t xml:space="preserve">at Jernigan Place </w:t>
            </w:r>
            <w:r>
              <w:rPr/>
              <w:t xml:space="preserve">• Baltimore, MD 21230 • Phone: 410-659-9314 • Fax: 410-685-5653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4350"/>
        <w:gridCol w:w="4350"/>
        <w:gridCol w:w="717"/>
      </w:tblGrid>
      <w:tr>
        <w:trPr>
          <w:trHeight w:val="120" w:hRule="atLeast"/>
        </w:trPr>
        <w:tc>
          <w:tcPr>
            <w:tcW w:w="9750" w:type="dxa"/>
            <w:gridSpan w:val="4"/>
            <w:tcBorders/>
            <w:shd w:fill="F4FFE1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7665" cy="28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NSACTION ID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21664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RANSACTION TYPE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vention Registration  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RANSACTION METHOD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FERENCE CODE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VSYA8F7C4BA6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REDIT CARD ACCOUNT HOLDER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BRANDON   BIGGS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REDIT CARD ACCOUNT #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xxxx-xxxx-xxxx- 3156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MOUNT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.00  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NSACTION STATUS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  <w:b/>
                <w:bCs/>
              </w:rPr>
              <w:t xml:space="preserve">DelayCap </w:t>
            </w:r>
            <w:r>
              <w:rPr>
                <w:rStyle w:val="StrongEmphasis"/>
              </w:rPr>
              <w:t xml:space="preserve">  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9750" w:type="dxa"/>
            <w:gridSpan w:val="4"/>
            <w:tcBorders/>
            <w:shd w:fill="F4FFE1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766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GISTRATION CODE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BIGGS-21664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MAIL: 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BRANDONBOY13@COMCAST.NET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FE1" w:val="clea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6"/>
              <w:gridCol w:w="2557"/>
              <w:gridCol w:w="1005"/>
              <w:gridCol w:w="758"/>
              <w:gridCol w:w="984"/>
            </w:tblGrid>
            <w:tr>
              <w:trPr/>
              <w:tc>
                <w:tcPr>
                  <w:tcW w:w="2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Y: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: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: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Q: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NDON BIGGS</w:t>
                  </w:r>
                </w:p>
              </w:tc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UNTAIN VIEW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  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ainlink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ainlink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50" w:type="dxa"/>
            <w:gridSpan w:val="4"/>
            <w:tcBorders/>
            <w:shd w:fill="F4FFE1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REGISTRATION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BANQUET TICKET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BBQ TICKET:</w:t>
            </w:r>
          </w:p>
        </w:tc>
        <w:tc>
          <w:tcPr>
            <w:tcW w:w="4350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0" w:type="dxa"/>
            <w:tcBorders/>
            <w:shd w:fill="F4FFE1" w:val="clear"/>
          </w:tcPr>
          <w:p>
            <w:pPr>
              <w:pStyle w:val="Normal"/>
              <w:jc w:val="right"/>
              <w:rPr/>
            </w:pPr>
            <w:r>
              <w:rPr/>
              <w:t>NOTES:</w:t>
            </w:r>
          </w:p>
        </w:tc>
        <w:tc>
          <w:tcPr>
            <w:tcW w:w="5067" w:type="dxa"/>
            <w:gridSpan w:val="2"/>
            <w:vMerge w:val="restart"/>
            <w:tcBorders/>
            <w:shd w:fill="F4FF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ou will pick up your registration packet banquet ticket at convention. </w:t>
              <w:br/>
              <w:t xml:space="preserve">The charge on your credit card will appear as: NFB-MATERIAL CENTER. </w:t>
            </w:r>
          </w:p>
        </w:tc>
      </w:tr>
      <w:tr>
        <w:trPr>
          <w:trHeight w:val="120" w:hRule="atLeast"/>
        </w:trPr>
        <w:tc>
          <w:tcPr>
            <w:tcW w:w="4683" w:type="dxa"/>
            <w:gridSpan w:val="2"/>
            <w:tcBorders/>
            <w:shd w:fill="F4FFE1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67" w:type="dxa"/>
            <w:gridSpan w:val="2"/>
            <w:vMerge w:val="continue"/>
            <w:tcBorders/>
            <w:shd w:fill="F4FFE1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Smalltext"/>
          <w:color w:val="FF0000"/>
        </w:rPr>
        <w:t>[AN EMAIL HAS BEEN SENT TO: BRANDONBOY13@COMCAST.NET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text">
    <w:name w:val="smalltext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color w:val="009900"/>
    </w:rPr>
  </w:style>
  <w:style w:type="character" w:styleId="Mainlink">
    <w:name w:val="main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b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11:00Z</dcterms:created>
  <dc:creator>Brandon's Laptop2</dc:creator>
  <dc:description/>
  <cp:keywords/>
  <dc:language>en-US</dc:language>
  <cp:lastModifiedBy>Brandon's Laptop2</cp:lastModifiedBy>
  <dcterms:modified xsi:type="dcterms:W3CDTF">2012-05-09T20:12:00Z</dcterms:modified>
  <cp:revision>1</cp:revision>
  <dc:subject/>
  <dc:title> </dc:title>
</cp:coreProperties>
</file>