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Encourages you to get involved in community service? What was that one moment that really energized you and spoke to you, that told you “I can make a difference in the world” and keeps you doing it to this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nday, April 29, hear from Community Service Group Chairperson Darian Smith, who will share what AmeriCorps did to educate and inspire him to get involved in non-blindness based community service and what he and his sighted peers learned from each oth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?: My motivation to serve; how I learned to make a difference as a blind person</w:t>
      </w:r>
    </w:p>
    <w:p>
      <w:pPr>
        <w:pStyle w:val="Normal"/>
        <w:rPr/>
      </w:pPr>
      <w:r>
        <w:rPr/>
        <w:t>When: Sunday, April 29</w:t>
      </w:r>
    </w:p>
    <w:p>
      <w:pPr>
        <w:pStyle w:val="Normal"/>
        <w:rPr/>
      </w:pPr>
      <w:r>
        <w:rPr/>
        <w:t>Where?: 218.339.3600, Code: 808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hare this with your networks!</w:t>
      </w:r>
    </w:p>
    <w:p>
      <w:pPr>
        <w:pStyle w:val="Normal"/>
        <w:rPr/>
      </w:pPr>
      <w:r>
        <w:rPr/>
        <w:t>We look forward to talking with you s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b Community Service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21:00Z</dcterms:created>
  <dc:creator>Darian</dc:creator>
  <dc:description/>
  <dc:language>en-US</dc:language>
  <cp:lastModifiedBy>Julie Salih </cp:lastModifiedBy>
  <dcterms:modified xsi:type="dcterms:W3CDTF">2012-04-23T00:21:00Z</dcterms:modified>
  <cp:revision>2</cp:revision>
  <dc:subject/>
  <dc:title>What Encourages you to get involved in  community service</dc:title>
</cp:coreProperties>
</file>