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yoga experience by Rania Ismail</w:t>
      </w:r>
    </w:p>
    <w:p>
      <w:pPr>
        <w:pStyle w:val="Normal"/>
        <w:rPr/>
      </w:pPr>
      <w:r>
        <w:rPr/>
        <w:t xml:space="preserve">What is yoga? Yoga is a form of exercise that has many different styles that involve elements such as stretching and breathing used to aid in stress reduction and relaxation. Yoga has benefits such as looser muscles, pain relief, improved flexibility, posture, spacial awareness, body alignment, muscle strength, and lung function, as well as stimulating all of the glands and organs in the body. </w:t>
      </w:r>
    </w:p>
    <w:p>
      <w:pPr>
        <w:pStyle w:val="Normal"/>
        <w:rPr/>
      </w:pPr>
      <w:r>
        <w:rPr/>
      </w:r>
    </w:p>
    <w:p>
      <w:pPr>
        <w:pStyle w:val="Normal"/>
        <w:rPr/>
      </w:pPr>
      <w:r>
        <w:rPr/>
        <w:t xml:space="preserve">     </w:t>
      </w:r>
      <w:r>
        <w:rPr/>
        <w:t>I just started learning how to do yoga after hearing about it but I really wanted to learn how to do it more so after being diagnosed with Hypothyroidism and finding out  about the benefits that yoga has to help someone living with this condition. I have been working 1 on 1 with my yoga instructor for a little over 2 months and I really like it. You might be wondering can a blind person really do yoga? The answer is yes. How is that possible? If you take a yoga class or work 1 on 1 with a qualified instructor, he or she can use the following methods that my instructor and I have found to work or you can come up with your own. We  have found  that by having him explain the steps in the pose, then showing me using his body so I have a better understanding of what to do and finally being talked threw the steps for a third time while I am doing the work to be vary helpful. My instructor’s prompting when my body alignment changes helps me become more aware of what is happening to my body while I am in a pose. I have to say that my yoga experience has been vary positive. Yoga has taught me that I can move in ways I never thought possible. I am also learning how to move with confidence while at the same time taking what I learned and applying it to working on improving my own posture. Yoga is lots of fun. I am not yet at the point in my yoga practice ware I would feel comfortable enough in a yoga class but with the incurragement from my yoga instructor who believes that goal is possible and that I will occomplish it really helps. I am taking the lessons that yoga has to offer both physically and mentally and using it to challenge my self knowing that I can and will gain something on many levels. I am proud to have been able to share my yoga experience and hope that more blind individuals have as much fun with their yoga practice as I h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0:10:00Z</dcterms:created>
  <dc:creator> </dc:creator>
  <dc:description/>
  <cp:keywords/>
  <dc:language>en-US</dc:language>
  <cp:lastModifiedBy> Rania Ismail</cp:lastModifiedBy>
  <dcterms:modified xsi:type="dcterms:W3CDTF">2009-12-25T05:39:00Z</dcterms:modified>
  <cp:revision>21</cp:revision>
  <dc:subject/>
  <dc:title>My yoga experience</dc:title>
</cp:coreProperties>
</file>