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2012 BROWN, GOLDSTEIN &amp; LEVY DISABILITY RIGHTS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n September 2009, Brown, Goldstein &amp; Levy, LLP welcomed its first disability rights fellow. We are now accepting applications for our fourth annual Disability Rights Fellowship to begin in September 2012. The Fellowship offers a recent law school graduate or judicial clerk with a disability the opportunity to participate for a year in all phases of disability rights litigation at our firm in Baltimore, Maryland. Brown, Goldstein &amp; Levy is a 16-lawyer law firm devoted principally to litigation. The firm has developed a national reputation for its high-profile, high-impact disability rights cases. Information about Brown, Goldstein &amp; Levy, including our past and present work, is available at </w:t>
      </w:r>
      <w:hyperlink r:id="rId2">
        <w:r>
          <w:rPr>
            <w:rStyle w:val="InternetLink"/>
            <w:rFonts w:cs="Arial" w:ascii="Arial" w:hAnsi="Arial"/>
          </w:rPr>
          <w:t>www.browngold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erms of the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The Fellowship is available to recent law school graduates (0-3 years post-graduation) with a disability. The term of the Fellowship is one year. Salary and benefits will be commensurate with the salaries paid and benefits provided to non-Fellowship Brown, Goldstein &amp; Levy attorneys of equivalent experience and qualifications. The firm offers health insurance, group life insurance, and group disability insurance. The Fellow should be a member of a state bar or be planning to obtain admittance to a state 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plication and Sele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pplicants must have strong academic credentials, excellent writing skills, and a demonstrated commitment to disability rights. A completed application will consist of the following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1. </w:t>
        <w:tab/>
        <w:t>a cover letter, no longer than two pages, explaining the ways in which you meet the selection criteria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2. </w:t>
        <w:tab/>
        <w:t>a copy of your law school transcript, including an explanation of your institution’s grading policy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3. </w:t>
        <w:tab/>
        <w:t>a legal writing sample with a cover page indicating the source of the sample, any editing or contributions by persons other than the applicant, and the legal citation style used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</w:t>
        <w:tab/>
        <w:t>a current resume; and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5. </w:t>
        <w:tab/>
        <w:t>a list of three references, including name, relationship, and contac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Applications must be received no later than November 15, 2011. Please submit your application by e-mail to info@browngold.com or by mai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sability Rights Fellowship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rown, Goldstein &amp; Levy, LLP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20 East Baltimore Street, Suite 1700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Baltimore, Maryland 212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wngo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8:00Z</dcterms:created>
  <dc:creator/>
  <dc:description/>
  <cp:keywords/>
  <dc:language>en-US</dc:language>
  <cp:lastModifiedBy/>
  <dcterms:modified xsi:type="dcterms:W3CDTF">2011-09-19T15:08:00Z</dcterms:modified>
  <cp:revision>1</cp:revision>
  <dc:subject/>
  <dc:title/>
</cp:coreProperties>
</file>