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Times New Roman" w:hAnsi="ari;Times New Roman" w:cs="ari;Times New Roman"/>
          <w:sz w:val="24"/>
        </w:rPr>
      </w:pPr>
      <w:r>
        <w:rPr>
          <w:rFonts w:cs="ari;Times New Roman" w:ascii="ari;Times New Roman" w:hAnsi="ari;Times New Roman"/>
          <w:sz w:val="24"/>
        </w:rPr>
        <w:t>A SAD Interaction</w:t>
      </w:r>
    </w:p>
    <w:p>
      <w:pPr>
        <w:pStyle w:val="Normal"/>
        <w:spacing w:before="0" w:after="0"/>
        <w:jc w:val="center"/>
        <w:rPr>
          <w:rFonts w:ascii="ari;Times New Roman" w:hAnsi="ari;Times New Roman" w:cs="ari;Times New Roman"/>
          <w:sz w:val="24"/>
        </w:rPr>
      </w:pPr>
      <w:r>
        <w:rPr>
          <w:rFonts w:cs="ari;Times New Roman" w:ascii="ari;Times New Roman" w:hAnsi="ari;Times New Roman"/>
          <w:sz w:val="24"/>
        </w:rPr>
        <w:t>By Jedi Moerke</w:t>
      </w:r>
    </w:p>
    <w:p>
      <w:pPr>
        <w:pStyle w:val="Normal"/>
        <w:spacing w:before="0" w:after="0"/>
        <w:jc w:val="center"/>
        <w:rPr>
          <w:rFonts w:ascii="ari;Times New Roman" w:hAnsi="ari;Times New Roman" w:cs="ari;Times New Roman"/>
          <w:sz w:val="24"/>
        </w:rPr>
      </w:pPr>
      <w:r>
        <w:rPr>
          <w:rFonts w:cs="ari;Times New Roman" w:ascii="ari;Times New Roman" w:hAnsi="ari;Times New Roman"/>
          <w:sz w:val="24"/>
        </w:rPr>
      </w:r>
    </w:p>
    <w:p>
      <w:pPr>
        <w:pStyle w:val="Normal"/>
        <w:spacing w:before="0" w:after="0"/>
        <w:rPr/>
      </w:pPr>
      <w:r>
        <w:rPr>
          <w:rFonts w:cs="ari;Times New Roman" w:ascii="ari;Times New Roman" w:hAnsi="ari;Times New Roman"/>
          <w:sz w:val="24"/>
        </w:rPr>
        <w:tab/>
        <w:t xml:space="preserve">In </w:t>
      </w:r>
      <w:r>
        <w:rPr>
          <w:rFonts w:cs="ari;Times New Roman" w:ascii="ari;Times New Roman" w:hAnsi="ari;Times New Roman"/>
          <w:i/>
          <w:sz w:val="24"/>
        </w:rPr>
        <w:t>Freedom for the Blind: The Secret is Empowerment</w:t>
      </w:r>
      <w:r>
        <w:rPr>
          <w:rFonts w:cs="ari;Times New Roman" w:ascii="ari;Times New Roman" w:hAnsi="ari;Times New Roman"/>
          <w:sz w:val="24"/>
        </w:rPr>
        <w:t>, Jim Omvig (2002) points out that public interactions are one of the most important challenges a blind person must face. We blind must master these interactions the best we can since our ability to integrate into society partly depends on that mastery. Honor is the fulfillment of that mastery. When we honor ourselves, we interact with the public honorably, thereby creating a safe space for others as we meet our individual needs.</w:t>
      </w:r>
    </w:p>
    <w:p>
      <w:pPr>
        <w:pStyle w:val="Normal"/>
        <w:spacing w:before="0" w:after="0"/>
        <w:rPr>
          <w:rFonts w:ascii="ari;Times New Roman" w:hAnsi="ari;Times New Roman" w:cs="ari;Times New Roman"/>
          <w:sz w:val="24"/>
        </w:rPr>
      </w:pPr>
      <w:r>
        <w:rPr>
          <w:rFonts w:cs="ari;Times New Roman" w:ascii="ari;Times New Roman" w:hAnsi="ari;Times New Roman"/>
          <w:sz w:val="24"/>
        </w:rPr>
        <w:tab/>
        <w:t xml:space="preserve">Dr. Kenneth Jernigan (1993; 1997) makes the argument that accepting assistance, whether it is wanted or not, shows consideration for the sighted who offer it and presents a positive image of blindness and the blind. Refusing such assistance potentially hurts and embarrasses the sighted who mean well, embarrasses the blind person who may actually benefit from that assistance, and creates an image of blind people as rude, ineffective, and as having a chip on the shoulder. In short, Dr. Jernigan (1993) seems to argue that accepting assistance is a matter of respect for the sighted, the blind, and the individual blind person themselves; respect of this kind is also a feature of “normal independence,” that place where one moves beyond outperforming blindness stereotypes just to prove something to ourselves and everyone around us. Dr. Jernigan (1997) lays out one exception to this policy of respect: a blind person should certainly be able to say </w:t>
      </w:r>
      <w:r>
        <w:rPr>
          <w:rFonts w:cs="Calibri"/>
          <w:sz w:val="24"/>
        </w:rPr>
        <w:t>“</w:t>
      </w:r>
      <w:r>
        <w:rPr>
          <w:rFonts w:cs="ari;Times New Roman" w:ascii="ari;Times New Roman" w:hAnsi="ari;Times New Roman"/>
          <w:sz w:val="24"/>
        </w:rPr>
        <w:t>no</w:t>
      </w:r>
      <w:r>
        <w:rPr>
          <w:rFonts w:cs="Calibri"/>
          <w:sz w:val="24"/>
        </w:rPr>
        <w:t>”</w:t>
      </w:r>
      <w:r>
        <w:rPr>
          <w:rFonts w:cs="ari;Times New Roman" w:ascii="ari;Times New Roman" w:hAnsi="ari;Times New Roman"/>
          <w:sz w:val="24"/>
        </w:rPr>
        <w:t xml:space="preserve"> and with good reason when the respect is not mutual and/or some boundary has been crossed. But who decides where that boundary lies and whether or not it has been legitimately crossed? Ideally, the blind person does. However, it is possible that a blind person might not address the issue at the risk of offending the sighted and creating an undesirable image of the blind.</w:t>
      </w:r>
    </w:p>
    <w:p>
      <w:pPr>
        <w:pStyle w:val="Normal"/>
        <w:spacing w:before="0" w:after="0"/>
        <w:rPr>
          <w:rFonts w:ascii="ari;Times New Roman" w:hAnsi="ari;Times New Roman" w:cs="ari;Times New Roman"/>
          <w:sz w:val="24"/>
        </w:rPr>
      </w:pPr>
      <w:r>
        <w:rPr>
          <w:rFonts w:cs="ari;Times New Roman" w:ascii="ari;Times New Roman" w:hAnsi="ari;Times New Roman"/>
          <w:sz w:val="24"/>
        </w:rPr>
        <w:tab/>
        <w:t>Swil Kanim Marshall, a member of the Laq</w:t>
      </w:r>
      <w:r>
        <w:rPr>
          <w:rFonts w:cs="Calibri"/>
          <w:sz w:val="24"/>
        </w:rPr>
        <w:t>’</w:t>
      </w:r>
      <w:r>
        <w:rPr>
          <w:rFonts w:cs="ari;Times New Roman" w:ascii="ari;Times New Roman" w:hAnsi="ari;Times New Roman"/>
          <w:sz w:val="24"/>
        </w:rPr>
        <w:t xml:space="preserve">temish (Lummi) Nation, offers an alternative view based in his experience as a Native American in White society, values learned from Lummi elders, and a system of relationship-building utilized in a variety of </w:t>
      </w:r>
      <w:r>
        <w:rPr>
          <w:rFonts w:cs="ari;Times New Roman" w:ascii="ari;Times New Roman" w:hAnsi="ari;Times New Roman"/>
          <w:sz w:val="24"/>
        </w:rPr>
        <w:t>indigenous</w:t>
      </w:r>
      <w:r>
        <w:rPr>
          <w:rFonts w:cs="ari;Times New Roman" w:ascii="ari;Times New Roman" w:hAnsi="ari;Times New Roman"/>
          <w:sz w:val="24"/>
        </w:rPr>
        <w:t xml:space="preserve"> cultures and explicated by the Institute of cultural Affairs. Swil Kanim calls this alternative </w:t>
      </w:r>
      <w:r>
        <w:rPr>
          <w:rFonts w:cs="Calibri"/>
          <w:sz w:val="24"/>
        </w:rPr>
        <w:t>“</w:t>
      </w:r>
      <w:r>
        <w:rPr>
          <w:rFonts w:cs="ari;Times New Roman" w:ascii="ari;Times New Roman" w:hAnsi="ari;Times New Roman"/>
          <w:sz w:val="24"/>
        </w:rPr>
        <w:t>The Elements of Honor.</w:t>
      </w:r>
      <w:r>
        <w:rPr>
          <w:rFonts w:cs="Calibri"/>
          <w:sz w:val="24"/>
        </w:rPr>
        <w:t>”</w:t>
      </w:r>
      <w:r>
        <w:rPr>
          <w:rFonts w:cs="ari;Times New Roman" w:ascii="ari;Times New Roman" w:hAnsi="ari;Times New Roman"/>
          <w:sz w:val="24"/>
        </w:rPr>
        <w:t xml:space="preserve"> In his Elements of Honor workshops, Swil Kanim teaches participants how to get in touch with their sense of truth by encouraging them to observe, reflect, and interpret that truth. He also teaches participants to make decisions that enable honorable action. I was fortunate to attend two of these workshops. In the course of our first workshop, Swil Kanim, trying to be helpful, treated me differently based on blindness alone. As a result, our interaction became a living example of the Elements of Honor. Through that example, I learned a new way of communicating with the sighted that is based in honor rather than in respect alone.</w:t>
      </w:r>
    </w:p>
    <w:p>
      <w:pPr>
        <w:pStyle w:val="Normal"/>
        <w:spacing w:before="0" w:after="0"/>
        <w:rPr>
          <w:rFonts w:ascii="ari;Times New Roman" w:hAnsi="ari;Times New Roman" w:cs="ari;Times New Roman"/>
          <w:sz w:val="24"/>
        </w:rPr>
      </w:pPr>
      <w:r>
        <w:rPr>
          <w:rFonts w:cs="ari;Times New Roman" w:ascii="ari;Times New Roman" w:hAnsi="ari;Times New Roman"/>
          <w:sz w:val="24"/>
        </w:rPr>
        <w:tab/>
        <w:t xml:space="preserve">Broken down syllabically, </w:t>
      </w:r>
      <w:r>
        <w:rPr>
          <w:rFonts w:cs="ari;Times New Roman" w:ascii="ari;Times New Roman" w:hAnsi="ari;Times New Roman"/>
          <w:i/>
          <w:sz w:val="24"/>
        </w:rPr>
        <w:t xml:space="preserve">respect </w:t>
      </w:r>
      <w:r>
        <w:rPr>
          <w:rFonts w:cs="ari;Times New Roman" w:ascii="ari;Times New Roman" w:hAnsi="ari;Times New Roman"/>
          <w:sz w:val="24"/>
        </w:rPr>
        <w:t xml:space="preserve">becomes </w:t>
      </w:r>
      <w:r>
        <w:rPr>
          <w:rFonts w:cs="ari;Times New Roman" w:ascii="ari;Times New Roman" w:hAnsi="ari;Times New Roman"/>
          <w:i/>
          <w:sz w:val="24"/>
        </w:rPr>
        <w:t xml:space="preserve">re </w:t>
      </w:r>
      <w:r>
        <w:rPr>
          <w:rFonts w:cs="ari;Times New Roman" w:ascii="ari;Times New Roman" w:hAnsi="ari;Times New Roman"/>
          <w:sz w:val="24"/>
        </w:rPr>
        <w:t xml:space="preserve">(doing something again as in </w:t>
      </w:r>
      <w:r>
        <w:rPr>
          <w:rFonts w:cs="ari;Times New Roman" w:ascii="ari;Times New Roman" w:hAnsi="ari;Times New Roman"/>
          <w:i/>
          <w:sz w:val="24"/>
        </w:rPr>
        <w:t>redo</w:t>
      </w:r>
      <w:r>
        <w:rPr>
          <w:rFonts w:cs="ari;Times New Roman" w:ascii="ari;Times New Roman" w:hAnsi="ari;Times New Roman"/>
          <w:sz w:val="24"/>
        </w:rPr>
        <w:t xml:space="preserve">, </w:t>
      </w:r>
      <w:r>
        <w:rPr>
          <w:rFonts w:cs="ari;Times New Roman" w:ascii="ari;Times New Roman" w:hAnsi="ari;Times New Roman"/>
          <w:i/>
          <w:sz w:val="24"/>
        </w:rPr>
        <w:t>retry</w:t>
      </w:r>
      <w:r>
        <w:rPr>
          <w:rFonts w:cs="ari;Times New Roman" w:ascii="ari;Times New Roman" w:hAnsi="ari;Times New Roman"/>
          <w:sz w:val="24"/>
        </w:rPr>
        <w:t xml:space="preserve">, or </w:t>
      </w:r>
      <w:r>
        <w:rPr>
          <w:rFonts w:cs="ari;Times New Roman" w:ascii="ari;Times New Roman" w:hAnsi="ari;Times New Roman"/>
          <w:i/>
          <w:sz w:val="24"/>
        </w:rPr>
        <w:t>reuse</w:t>
      </w:r>
      <w:r>
        <w:rPr>
          <w:rFonts w:cs="ari;Times New Roman" w:ascii="ari;Times New Roman" w:hAnsi="ari;Times New Roman"/>
          <w:sz w:val="24"/>
        </w:rPr>
        <w:t xml:space="preserve">) and </w:t>
      </w:r>
      <w:r>
        <w:rPr>
          <w:rFonts w:cs="ari;Times New Roman" w:ascii="ari;Times New Roman" w:hAnsi="ari;Times New Roman"/>
          <w:i/>
          <w:sz w:val="24"/>
        </w:rPr>
        <w:t xml:space="preserve">spect </w:t>
      </w:r>
      <w:r>
        <w:rPr>
          <w:rFonts w:cs="ari;Times New Roman" w:ascii="ari;Times New Roman" w:hAnsi="ari;Times New Roman"/>
          <w:sz w:val="24"/>
        </w:rPr>
        <w:t xml:space="preserve">(as in relationship to </w:t>
      </w:r>
      <w:r>
        <w:rPr>
          <w:rFonts w:cs="ari;Times New Roman" w:ascii="ari;Times New Roman" w:hAnsi="ari;Times New Roman"/>
          <w:i/>
          <w:sz w:val="24"/>
        </w:rPr>
        <w:t xml:space="preserve">see </w:t>
      </w:r>
      <w:r>
        <w:rPr>
          <w:rFonts w:cs="ari;Times New Roman" w:ascii="ari;Times New Roman" w:hAnsi="ari;Times New Roman"/>
          <w:sz w:val="24"/>
        </w:rPr>
        <w:t xml:space="preserve">or </w:t>
      </w:r>
      <w:r>
        <w:rPr>
          <w:rFonts w:cs="ari;Times New Roman" w:ascii="ari;Times New Roman" w:hAnsi="ari;Times New Roman"/>
          <w:i/>
          <w:sz w:val="24"/>
        </w:rPr>
        <w:t xml:space="preserve">observe </w:t>
      </w:r>
      <w:r>
        <w:rPr>
          <w:rFonts w:cs="ari;Times New Roman" w:ascii="ari;Times New Roman" w:hAnsi="ari;Times New Roman"/>
          <w:sz w:val="24"/>
        </w:rPr>
        <w:t xml:space="preserve">such as in words like </w:t>
      </w:r>
      <w:r>
        <w:rPr>
          <w:rFonts w:cs="ari;Times New Roman" w:ascii="ari;Times New Roman" w:hAnsi="ari;Times New Roman"/>
          <w:i/>
          <w:sz w:val="24"/>
        </w:rPr>
        <w:t>perspective a</w:t>
      </w:r>
      <w:r>
        <w:rPr>
          <w:rFonts w:cs="ari;Times New Roman" w:ascii="ari;Times New Roman" w:hAnsi="ari;Times New Roman"/>
          <w:sz w:val="24"/>
        </w:rPr>
        <w:t xml:space="preserve">nd spectator). When one respects another, one behaves in a way one would own up to should one meet the other again (S. Marshall, Elements of Honor, December 5, 2009). In this context, </w:t>
      </w:r>
      <w:r>
        <w:rPr>
          <w:rFonts w:cs="ari;Times New Roman" w:ascii="ari;Times New Roman" w:hAnsi="ari;Times New Roman"/>
          <w:i/>
          <w:sz w:val="24"/>
        </w:rPr>
        <w:t>respect</w:t>
      </w:r>
      <w:r>
        <w:rPr>
          <w:rFonts w:cs="ari;Times New Roman" w:ascii="ari;Times New Roman" w:hAnsi="ari;Times New Roman"/>
          <w:sz w:val="24"/>
        </w:rPr>
        <w:t xml:space="preserve"> is about behaving in a way that makes blindness and blind people </w:t>
      </w:r>
      <w:r>
        <w:rPr>
          <w:rFonts w:cs="ari;Times New Roman" w:ascii="ari;Times New Roman" w:hAnsi="ari;Times New Roman"/>
          <w:i/>
          <w:sz w:val="24"/>
        </w:rPr>
        <w:t>re-spect-able,</w:t>
      </w:r>
      <w:r>
        <w:rPr>
          <w:rFonts w:cs="ari;Times New Roman" w:ascii="ari;Times New Roman" w:hAnsi="ari;Times New Roman"/>
          <w:sz w:val="24"/>
        </w:rPr>
        <w:t xml:space="preserve"> thus preserving a particular image of blindness and blind people. There is nothing inherently wrong with preserving a respectable image except where that image is not honest. It is no coincidence that </w:t>
      </w:r>
      <w:r>
        <w:rPr>
          <w:rFonts w:cs="ari;Times New Roman" w:ascii="ari;Times New Roman" w:hAnsi="ari;Times New Roman"/>
          <w:i/>
          <w:sz w:val="24"/>
        </w:rPr>
        <w:t xml:space="preserve">honest </w:t>
      </w:r>
      <w:r>
        <w:rPr>
          <w:rFonts w:cs="ari;Times New Roman" w:ascii="ari;Times New Roman" w:hAnsi="ari;Times New Roman"/>
          <w:sz w:val="24"/>
        </w:rPr>
        <w:t xml:space="preserve">shares syllabic similarity with </w:t>
      </w:r>
      <w:r>
        <w:rPr>
          <w:rFonts w:cs="ari;Times New Roman" w:ascii="ari;Times New Roman" w:hAnsi="ari;Times New Roman"/>
          <w:i/>
          <w:sz w:val="24"/>
        </w:rPr>
        <w:t>honor</w:t>
      </w:r>
      <w:r>
        <w:rPr>
          <w:rFonts w:cs="ari;Times New Roman" w:ascii="ari;Times New Roman" w:hAnsi="ari;Times New Roman"/>
          <w:sz w:val="24"/>
        </w:rPr>
        <w:t>.</w:t>
      </w:r>
    </w:p>
    <w:p>
      <w:pPr>
        <w:pStyle w:val="Normal"/>
        <w:spacing w:before="0" w:after="0"/>
        <w:rPr/>
      </w:pPr>
      <w:r>
        <w:rPr>
          <w:rFonts w:cs="ari;Times New Roman" w:ascii="ari;Times New Roman" w:hAnsi="ari;Times New Roman"/>
          <w:sz w:val="24"/>
        </w:rPr>
        <w:tab/>
      </w:r>
      <w:r>
        <w:rPr>
          <w:rFonts w:cs="ari;Times New Roman" w:ascii="ari;Times New Roman" w:hAnsi="ari;Times New Roman"/>
          <w:i/>
          <w:sz w:val="24"/>
        </w:rPr>
        <w:t xml:space="preserve">Honor </w:t>
      </w:r>
      <w:r>
        <w:rPr>
          <w:rFonts w:cs="ari;Times New Roman" w:ascii="ari;Times New Roman" w:hAnsi="ari;Times New Roman"/>
          <w:sz w:val="24"/>
        </w:rPr>
        <w:t>is possible in the spirit of open and complete communication (S. Marshall, Elements of Honor, December 5, 2009). Honor allows us full access to our experiences by connecting us with their emotional and spiritual/energetic content. Honorable communication of one’s own truth honors the other because when we acknowledge and address our own needs and truth, we free ourselves from the resentment that builds anger and discontent. As free people, we are then able to honor the needs of others and give them space to honor themselves (S. Marshall, personal communication, May 26, 2010).</w:t>
      </w:r>
    </w:p>
    <w:p>
      <w:pPr>
        <w:pStyle w:val="Normal"/>
        <w:spacing w:before="0" w:after="0"/>
        <w:ind w:firstLine="720"/>
        <w:rPr/>
      </w:pPr>
      <w:r>
        <w:rPr>
          <w:rFonts w:cs="ari;Times New Roman" w:ascii="ari;Times New Roman" w:hAnsi="ari;Times New Roman"/>
          <w:sz w:val="24"/>
        </w:rPr>
        <w:t xml:space="preserve">The </w:t>
      </w:r>
      <w:r>
        <w:rPr>
          <w:rFonts w:cs="ari;Times New Roman" w:ascii="ari;Times New Roman" w:hAnsi="ari;Times New Roman"/>
          <w:i/>
          <w:sz w:val="24"/>
        </w:rPr>
        <w:t xml:space="preserve">how </w:t>
      </w:r>
      <w:r>
        <w:rPr>
          <w:rFonts w:cs="ari;Times New Roman" w:ascii="ari;Times New Roman" w:hAnsi="ari;Times New Roman"/>
          <w:sz w:val="24"/>
        </w:rPr>
        <w:t xml:space="preserve">of honorable communication in the blindness context has a conveniently ironic pneumonic device by which to remember it: a successful interaction with the sighted should be </w:t>
      </w:r>
      <w:r>
        <w:rPr>
          <w:rFonts w:cs="ari;Times New Roman" w:ascii="ari;Times New Roman" w:hAnsi="ari;Times New Roman"/>
          <w:i/>
          <w:sz w:val="24"/>
        </w:rPr>
        <w:t>A SAD</w:t>
      </w:r>
      <w:r>
        <w:rPr>
          <w:rFonts w:cs="ari;Times New Roman" w:ascii="ari;Times New Roman" w:hAnsi="ari;Times New Roman"/>
          <w:sz w:val="24"/>
        </w:rPr>
        <w:t xml:space="preserve"> interaction. To honor all concerned, one must have awareness, set clear goals for the interaction, act on those goals, and debrief once the interaction is complete. </w:t>
      </w:r>
    </w:p>
    <w:p>
      <w:pPr>
        <w:pStyle w:val="Normal"/>
        <w:spacing w:before="0" w:after="0"/>
        <w:rPr/>
      </w:pPr>
      <w:r>
        <w:rPr>
          <w:rFonts w:cs="ari;Times New Roman" w:ascii="ari;Times New Roman" w:hAnsi="ari;Times New Roman"/>
          <w:sz w:val="24"/>
        </w:rPr>
        <w:tab/>
        <w:t xml:space="preserve">Awareness is the first step to A SAD interaction: it helps us examine and utilize our attitudes, states of being, and past experiences. First, we must become aware of our attitudes. In a blindness context, that means becoming aware of how we feel about our blindness on the whole and in the specific situation we’re in. Using the classic street-crossing example, a blind person (Whozit) could ask, </w:t>
      </w:r>
      <w:r>
        <w:rPr>
          <w:rFonts w:cs="ari;Times New Roman" w:ascii="ari;Times New Roman" w:hAnsi="ari;Times New Roman"/>
          <w:i/>
          <w:sz w:val="24"/>
        </w:rPr>
        <w:t>Do I feel comfortable and able in crossing this street?</w:t>
      </w:r>
      <w:r>
        <w:rPr>
          <w:rFonts w:cs="ari;Times New Roman" w:ascii="ari;Times New Roman" w:hAnsi="ari;Times New Roman"/>
          <w:sz w:val="24"/>
        </w:rPr>
        <w:t xml:space="preserve"> Presuming the answer to be yes, we might also assume that Whozit has had some training in blindness skills and believes that with the proper opportunity and training, blindness is on the order of a nuisance. </w:t>
      </w:r>
    </w:p>
    <w:p>
      <w:pPr>
        <w:pStyle w:val="Normal"/>
        <w:spacing w:before="0" w:after="0"/>
        <w:rPr/>
      </w:pPr>
      <w:r>
        <w:rPr>
          <w:rFonts w:cs="ari;Times New Roman" w:ascii="ari;Times New Roman" w:hAnsi="ari;Times New Roman"/>
          <w:sz w:val="24"/>
        </w:rPr>
        <w:tab/>
        <w:t>Awareness includes the beliefs and attitudes of the other. Past experience gives us some idea of how most sighted people interpret blindness. While the public means well, we blind are also seen as fundamentally lacking and are therefore believed to be inferior: the sighted cannot imagine how we blind manage without sight since sight seems fundamental to their experience (Jernigan, 1975). For that reason, a sighted person (Public) might feel it necessary to assist Whozit at the street corner. Public’s offer will spark or add to some level of emotional response from Whozit (Linehan, 1993).</w:t>
      </w:r>
    </w:p>
    <w:p>
      <w:pPr>
        <w:pStyle w:val="Normal"/>
        <w:spacing w:before="0" w:after="0"/>
        <w:rPr/>
      </w:pPr>
      <w:r>
        <w:rPr>
          <w:rFonts w:cs="ari;Times New Roman" w:ascii="ari;Times New Roman" w:hAnsi="ari;Times New Roman"/>
          <w:sz w:val="24"/>
        </w:rPr>
        <w:tab/>
        <w:t>Our emotions give us information about our context (Linehan, 1993; Spring, 2008). They also inform our behavior: for example, Whozit may be feeling tired from a long day at work, stressed because of some unrelated personal matter, glad that Public seems sympathetic to blind persons generally, and slightly irritated with Public for assuming Whozit’s incapacity. This emotional information may assist Whozit in reducing life stressors that complicate Whozit’s interaction with Public. Whatever emotions Whozit’s feeling, it’s important that Whozit is aware and willing to validate them since they are useful in later determining what Whozit wants in this interaction (Spring, 2008; S. Marshall, Elements of Honor, December 5, 2009).</w:t>
      </w:r>
    </w:p>
    <w:p>
      <w:pPr>
        <w:pStyle w:val="Normal"/>
        <w:spacing w:before="0" w:after="0"/>
        <w:rPr/>
      </w:pPr>
      <w:r>
        <w:rPr>
          <w:rFonts w:cs="ari;Times New Roman" w:ascii="ari;Times New Roman" w:hAnsi="ari;Times New Roman"/>
          <w:sz w:val="24"/>
        </w:rPr>
        <w:tab/>
        <w:t>Goal setting promotes honor because goals help to clarify and prioritize our wants and needs in a given situation (Linehan, 1993; Wilmot &amp; Hocker, 2007). For example, Whozit’s primary goal is to cross the street. Whozit’s emotions from the awareness step may prompt the secondary goal of achieving solitude and personal autonomy. Since Whozit appreciates Public’s sympathy for the blind and does not wish to offend, Whozit may set the tertiary goal of acknowledging Public’s helpfulness. These goals foster honor because they put Whozit in touch with Whozit’s perspective (S. Marshall, Elements of Honor, December 5, 2009). This perspective can then be fully communicated to Public in response to Public’s helpfulness.</w:t>
      </w:r>
    </w:p>
    <w:p>
      <w:pPr>
        <w:pStyle w:val="Normal"/>
        <w:spacing w:before="0" w:after="0"/>
        <w:rPr/>
      </w:pPr>
      <w:r>
        <w:rPr>
          <w:rFonts w:cs="ari;Times New Roman" w:ascii="ari;Times New Roman" w:hAnsi="ari;Times New Roman"/>
          <w:sz w:val="24"/>
        </w:rPr>
        <w:tab/>
        <w:t>Communication allows us to act on our goals. Honorably acting on goals requires that all goals have been addressed in some way. These goals include not only one’s own goals, but also the goals of the other. In our street-crossing example, Whozit is most likely aware of Public’s goals for two reasons: (1) Whozit is already aware of societal perceptions of blindness, and (2) Public’s goals are presumably obviated as Public offers to assist Whozit across the street. Public’s goals, as Whozit might infer, are to insure that Whozit crosses the street safely and to be helpful. Chances are that Public also wishes not to intentionally offend Whozit. Whozit might therefore address all goals by gently saying something like “I appreciate your willingness to be helpful, but I’d like to be left alone.” This “I statement” acknowledges Public’s wish to be helpful; this statement also acknowledges Whozit’s wish for solitude in light of personal stress including Public’s presumption of Whozit’s incapacity. “I statements” are useful because they are focused on one’s own experiences rather than the other’s actions; this is generally considered to be a non-offensive practice in potentially tense communication situations (Wilmot &amp; Hocker, 2007).</w:t>
      </w:r>
    </w:p>
    <w:p>
      <w:pPr>
        <w:pStyle w:val="Normal"/>
        <w:spacing w:before="0" w:after="0"/>
        <w:rPr/>
      </w:pPr>
      <w:r>
        <w:rPr>
          <w:rFonts w:cs="ari;Times New Roman" w:ascii="ari;Times New Roman" w:hAnsi="ari;Times New Roman"/>
          <w:sz w:val="24"/>
        </w:rPr>
        <w:tab/>
        <w:t>It is certainly possible that Public might feel offended by Whozit’s response and request for solitude. In that case, Whozit might clarify Whozit’s goals and perspective, invite Public to clarify public’s goals and perspective in case something was missed in the awareness step, and attempt to find some common ground between the two of them (Wilmot &amp; Hocker, 2007). This strategy not only allows for complete and open communication, but also for the resolution of any conflict that arises from incompatible goals.</w:t>
      </w:r>
    </w:p>
    <w:p>
      <w:pPr>
        <w:pStyle w:val="Normal"/>
        <w:spacing w:before="0" w:after="0"/>
        <w:rPr/>
      </w:pPr>
      <w:r>
        <w:rPr>
          <w:rFonts w:cs="ari;Times New Roman" w:ascii="ari;Times New Roman" w:hAnsi="ari;Times New Roman"/>
          <w:sz w:val="24"/>
        </w:rPr>
        <w:tab/>
        <w:t>Debriefing is the final step in A SAD interaction. In this step, one takes the time to decompress from unnecessary stress the interaction has induced, review what happened, and make plans for similar interactions based on new insights. Stress reduction can take many forms including listening to one’s favorite music to sipping a cup of tea in a favorite café; the goal is to relax. Review allows one to go over the process of A SAD interaction and see how awareness, goal setting, and action worked to achieve one’s goals and create honor. Reviewing also allows one to make any necessary changes for future effectiveness. In the reviewing process, it is important not to own responsibility for things and events one cannot reasonably control. For example, some sighted people will be offended because a blind person has rejected assistance. If a blind person has done their best in the situation, the blind person should not accept responsibility for the sighted person</w:t>
      </w:r>
      <w:r>
        <w:rPr>
          <w:rFonts w:cs="Calibri"/>
          <w:sz w:val="24"/>
        </w:rPr>
        <w:t>’</w:t>
      </w:r>
      <w:r>
        <w:rPr>
          <w:rFonts w:cs="ari;Times New Roman" w:ascii="ari;Times New Roman" w:hAnsi="ari;Times New Roman"/>
          <w:sz w:val="24"/>
        </w:rPr>
        <w:t>s emotions and subsequent actions.</w:t>
      </w:r>
    </w:p>
    <w:p>
      <w:pPr>
        <w:pStyle w:val="Normal"/>
        <w:spacing w:before="0" w:after="0"/>
        <w:rPr/>
      </w:pPr>
      <w:r>
        <w:rPr>
          <w:rFonts w:cs="ari;Times New Roman" w:ascii="ari;Times New Roman" w:hAnsi="ari;Times New Roman"/>
          <w:sz w:val="24"/>
        </w:rPr>
        <w:tab/>
        <w:t>There are times when our best interpersonal skills don’t help us communicate or when the timing and circumstances prevent honest communication with the self and others.  We know honor has occurred when there are no loose ends to tie up and our deepest experiences and truths have been acknowledged and addressed. In times like these, it is most important to mentally return to that place of dishonor and address those loose ends. One can journal, talk with a friend, engage in some spiritual activity such as meditation or prayer, or find some activity that directs positive and healing energy into the universe. Whatever one does, one should avoid blocks or disconnects with honest emotions and experiences because, over time, these blocks and disconnects can do considerable harm to a person and the world around them (S. Marshall, Elements of Honor, February 6, 2010).</w:t>
      </w:r>
    </w:p>
    <w:p>
      <w:pPr>
        <w:pStyle w:val="Normal"/>
        <w:spacing w:before="0" w:after="0"/>
        <w:rPr/>
      </w:pPr>
      <w:r>
        <w:rPr>
          <w:rFonts w:cs="ari;Times New Roman" w:ascii="ari;Times New Roman" w:hAnsi="ari;Times New Roman"/>
          <w:sz w:val="24"/>
        </w:rPr>
        <w:tab/>
        <w:t xml:space="preserve">A SAD interaction is based in the acknowledgement of our complete experience. By becoming aware of ourselves and our environment, setting goals, acting on those goals, and debriefing, we create a safe and healthy space for ourselves and others. Our example has focused on what could be called </w:t>
      </w:r>
      <w:r>
        <w:rPr>
          <w:rFonts w:cs="ari;Times New Roman" w:ascii="ari;Times New Roman" w:hAnsi="ari;Times New Roman"/>
          <w:i/>
          <w:sz w:val="24"/>
        </w:rPr>
        <w:t>the helping interaction</w:t>
      </w:r>
      <w:r>
        <w:rPr>
          <w:rFonts w:cs="ari;Times New Roman" w:ascii="ari;Times New Roman" w:hAnsi="ari;Times New Roman"/>
          <w:sz w:val="24"/>
        </w:rPr>
        <w:t>, but A SAD interaction can occur in any blindness situation and even in life in general. If respect is about creating and sustaining a particular image, then honor is about creating and sustaining an honest image. It takes time and practice to build that image, but those of us who put forth the effort will master interactions with the public because we will be in touch with who we are and what we need.</w:t>
      </w:r>
    </w:p>
    <w:p>
      <w:pPr>
        <w:pStyle w:val="Normal"/>
        <w:spacing w:before="0" w:after="0"/>
        <w:rPr>
          <w:rFonts w:ascii="Arial" w:hAnsi="Arial" w:cs="Arial"/>
          <w:sz w:val="24"/>
        </w:rPr>
      </w:pPr>
      <w:r>
        <w:rPr>
          <w:rFonts w:cs="Arial" w:ascii="Arial" w:hAnsi="Arial"/>
          <w:sz w:val="24"/>
        </w:rPr>
      </w:r>
      <w:r>
        <w:br w:type="page"/>
      </w:r>
    </w:p>
    <w:p>
      <w:pPr>
        <w:pStyle w:val="Normal"/>
        <w:spacing w:before="0" w:after="0"/>
        <w:jc w:val="center"/>
        <w:rPr>
          <w:rFonts w:ascii="Arial" w:hAnsi="Arial" w:cs="Arial"/>
          <w:sz w:val="24"/>
        </w:rPr>
      </w:pPr>
      <w:r>
        <w:rPr>
          <w:rFonts w:cs="Arial" w:ascii="Arial" w:hAnsi="Arial"/>
          <w:sz w:val="24"/>
        </w:rPr>
        <w:t>References</w:t>
      </w:r>
    </w:p>
    <w:p>
      <w:pPr>
        <w:pStyle w:val="Normal"/>
        <w:spacing w:before="0" w:after="0"/>
        <w:jc w:val="center"/>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Jernigan, K. (1975). Blindness: Is the public against us?. National Federation of the </w:t>
      </w:r>
    </w:p>
    <w:p>
      <w:pPr>
        <w:pStyle w:val="Normal"/>
        <w:spacing w:before="0" w:after="0"/>
        <w:ind w:firstLine="720"/>
        <w:rPr>
          <w:rFonts w:ascii="Arial" w:hAnsi="Arial" w:cs="Arial"/>
          <w:sz w:val="24"/>
        </w:rPr>
      </w:pPr>
      <w:r>
        <w:rPr>
          <w:rFonts w:cs="Arial" w:ascii="Arial" w:hAnsi="Arial"/>
          <w:sz w:val="24"/>
        </w:rPr>
        <w:t>Blind. Retrieved from http://www.nfb.org</w:t>
      </w:r>
    </w:p>
    <w:p>
      <w:pPr>
        <w:pStyle w:val="Normal"/>
        <w:spacing w:before="0" w:after="0"/>
        <w:rPr>
          <w:rFonts w:ascii="Arial" w:hAnsi="Arial" w:cs="Arial"/>
          <w:sz w:val="24"/>
        </w:rPr>
      </w:pPr>
      <w:r>
        <w:rPr>
          <w:rFonts w:cs="Arial" w:ascii="Arial" w:hAnsi="Arial"/>
          <w:sz w:val="24"/>
        </w:rPr>
        <w:t xml:space="preserve">Jernigan, K. (1993). The nature of independence. National Federation of the blind. </w:t>
      </w:r>
    </w:p>
    <w:p>
      <w:pPr>
        <w:pStyle w:val="Normal"/>
        <w:spacing w:before="0" w:after="0"/>
        <w:ind w:firstLine="720"/>
        <w:rPr/>
      </w:pPr>
      <w:r>
        <w:rPr>
          <w:rFonts w:cs="Arial" w:ascii="Arial" w:hAnsi="Arial"/>
          <w:sz w:val="24"/>
        </w:rPr>
        <w:t>Retrieved from http://www.nfb.org</w:t>
      </w:r>
    </w:p>
    <w:p>
      <w:pPr>
        <w:pStyle w:val="Normal"/>
        <w:spacing w:before="0" w:after="0"/>
        <w:rPr>
          <w:rFonts w:ascii="Arial" w:hAnsi="Arial" w:cs="Arial"/>
          <w:i/>
          <w:i/>
          <w:sz w:val="24"/>
        </w:rPr>
      </w:pPr>
      <w:r>
        <w:rPr>
          <w:rFonts w:cs="Arial" w:ascii="Arial" w:hAnsi="Arial"/>
          <w:sz w:val="24"/>
        </w:rPr>
        <w:t xml:space="preserve">Jernigan, K. (1997). Please don’t throw the nickel. </w:t>
      </w:r>
      <w:r>
        <w:rPr>
          <w:rFonts w:cs="Arial" w:ascii="Arial" w:hAnsi="Arial"/>
          <w:i/>
          <w:sz w:val="24"/>
        </w:rPr>
        <w:t xml:space="preserve">Wall to Wall Thanksgiving. National </w:t>
      </w:r>
    </w:p>
    <w:p>
      <w:pPr>
        <w:pStyle w:val="Normal"/>
        <w:spacing w:before="0" w:after="0"/>
        <w:ind w:firstLine="720"/>
        <w:rPr/>
      </w:pPr>
      <w:r>
        <w:rPr>
          <w:rFonts w:cs="Arial" w:ascii="Arial" w:hAnsi="Arial"/>
          <w:i/>
          <w:sz w:val="24"/>
        </w:rPr>
        <w:t>Federation of the  Blind. Retrieved from http://www.nfb.org</w:t>
      </w:r>
    </w:p>
    <w:p>
      <w:pPr>
        <w:pStyle w:val="Normal"/>
        <w:spacing w:before="0" w:after="0"/>
        <w:rPr>
          <w:rFonts w:ascii="Arial" w:hAnsi="Arial" w:cs="Arial"/>
          <w:sz w:val="24"/>
        </w:rPr>
      </w:pPr>
      <w:r>
        <w:rPr>
          <w:rFonts w:cs="Arial" w:ascii="Arial" w:hAnsi="Arial"/>
          <w:sz w:val="24"/>
        </w:rPr>
        <w:t xml:space="preserve">Linehan, M. (1993). </w:t>
      </w:r>
      <w:r>
        <w:rPr>
          <w:rFonts w:cs="Arial" w:ascii="Arial" w:hAnsi="Arial"/>
          <w:i/>
          <w:sz w:val="24"/>
        </w:rPr>
        <w:t>Skills Training Manual for Treating borderline Personality Disorder</w:t>
      </w:r>
      <w:r>
        <w:rPr>
          <w:rFonts w:cs="Arial" w:ascii="Arial" w:hAnsi="Arial"/>
          <w:sz w:val="24"/>
        </w:rPr>
        <w:t xml:space="preserve">. </w:t>
      </w:r>
    </w:p>
    <w:p>
      <w:pPr>
        <w:pStyle w:val="Normal"/>
        <w:spacing w:before="0" w:after="0"/>
        <w:ind w:firstLine="720"/>
        <w:rPr/>
      </w:pPr>
      <w:r>
        <w:rPr>
          <w:rFonts w:cs="Arial" w:ascii="Arial" w:hAnsi="Arial"/>
          <w:sz w:val="24"/>
        </w:rPr>
        <w:t>The Guilford  Press.</w:t>
      </w:r>
    </w:p>
    <w:p>
      <w:pPr>
        <w:pStyle w:val="Normal"/>
        <w:spacing w:before="0" w:after="0"/>
        <w:rPr>
          <w:rFonts w:ascii="Arial" w:hAnsi="Arial" w:cs="Arial"/>
          <w:sz w:val="24"/>
        </w:rPr>
      </w:pPr>
      <w:r>
        <w:rPr>
          <w:rFonts w:cs="Arial" w:ascii="Arial" w:hAnsi="Arial"/>
          <w:sz w:val="24"/>
        </w:rPr>
        <w:t>Marshall, S. The Elements of Honor. http://www.swilkanimfoundation.org</w:t>
      </w:r>
    </w:p>
    <w:p>
      <w:pPr>
        <w:pStyle w:val="Normal"/>
        <w:spacing w:before="0" w:after="0"/>
        <w:rPr>
          <w:rFonts w:ascii="Arial" w:hAnsi="Arial" w:cs="Arial"/>
          <w:sz w:val="24"/>
        </w:rPr>
      </w:pPr>
      <w:r>
        <w:rPr>
          <w:rFonts w:cs="Arial" w:ascii="Arial" w:hAnsi="Arial"/>
          <w:sz w:val="24"/>
        </w:rPr>
        <w:t xml:space="preserve">Omvig, J. H. (2002). </w:t>
      </w:r>
      <w:r>
        <w:rPr>
          <w:rFonts w:cs="Arial" w:ascii="Arial" w:hAnsi="Arial"/>
          <w:i/>
          <w:sz w:val="24"/>
        </w:rPr>
        <w:t>Freedom for the blind: The secret is empowerment</w:t>
      </w:r>
      <w:r>
        <w:rPr>
          <w:rFonts w:cs="Arial" w:ascii="Arial" w:hAnsi="Arial"/>
          <w:sz w:val="24"/>
        </w:rPr>
        <w:t xml:space="preserve">. University of </w:t>
      </w:r>
    </w:p>
    <w:p>
      <w:pPr>
        <w:pStyle w:val="Normal"/>
        <w:spacing w:before="0" w:after="0"/>
        <w:ind w:firstLine="720"/>
        <w:rPr>
          <w:rFonts w:ascii="Arial" w:hAnsi="Arial" w:cs="Arial"/>
          <w:sz w:val="24"/>
        </w:rPr>
      </w:pPr>
      <w:r>
        <w:rPr>
          <w:rFonts w:cs="Arial" w:ascii="Arial" w:hAnsi="Arial"/>
          <w:sz w:val="24"/>
        </w:rPr>
        <w:t>Arkansas.</w:t>
      </w:r>
    </w:p>
    <w:p>
      <w:pPr>
        <w:pStyle w:val="Normal"/>
        <w:spacing w:before="0" w:after="0"/>
        <w:rPr/>
      </w:pPr>
      <w:r>
        <w:rPr>
          <w:rFonts w:cs="Arial" w:ascii="Arial" w:hAnsi="Arial"/>
          <w:sz w:val="24"/>
        </w:rPr>
        <w:t xml:space="preserve">Spring, A. E. (2008). </w:t>
      </w:r>
      <w:r>
        <w:rPr>
          <w:rFonts w:cs="Arial" w:ascii="Arial" w:hAnsi="Arial"/>
          <w:i/>
          <w:sz w:val="24"/>
        </w:rPr>
        <w:t>Introduction to DBT Skills Training</w:t>
      </w:r>
      <w:r>
        <w:rPr>
          <w:rFonts w:cs="Arial" w:ascii="Arial" w:hAnsi="Arial"/>
          <w:sz w:val="24"/>
        </w:rPr>
        <w:t>.</w:t>
      </w:r>
    </w:p>
    <w:p>
      <w:pPr>
        <w:pStyle w:val="Normal"/>
        <w:spacing w:lineRule="auto" w:line="480" w:before="0" w:after="0"/>
        <w:rPr/>
      </w:pPr>
      <w:r>
        <w:rPr>
          <w:rFonts w:cs="Arial" w:ascii="Arial" w:hAnsi="Arial"/>
          <w:sz w:val="24"/>
        </w:rPr>
        <w:t>Wilmot, W. &amp; Hocker, J. (2007). Interpersonal Conflict 7</w:t>
      </w:r>
      <w:r>
        <w:rPr>
          <w:rFonts w:cs="Arial" w:ascii="Arial" w:hAnsi="Arial"/>
          <w:sz w:val="24"/>
          <w:vertAlign w:val="superscript"/>
        </w:rPr>
        <w:t>th</w:t>
      </w:r>
      <w:r>
        <w:rPr>
          <w:rFonts w:cs="Arial" w:ascii="Arial" w:hAnsi="Arial"/>
          <w:sz w:val="24"/>
        </w:rPr>
        <w:t xml:space="preserve"> ed. </w:t>
      </w:r>
      <w:r>
        <w:rPr>
          <w:rFonts w:cs="Arial" w:ascii="Arial" w:hAnsi="Arial"/>
          <w:color w:val="000000"/>
          <w:sz w:val="24"/>
          <w:szCs w:val="20"/>
        </w:rPr>
        <w:t>McGraw-Hill.</w:t>
      </w:r>
    </w:p>
    <w:p>
      <w:pPr>
        <w:pStyle w:val="Normal"/>
        <w:rPr>
          <w:rFonts w:ascii="Arial" w:hAnsi="Arial" w:cs="Arial"/>
          <w:color w:val="000000"/>
          <w:sz w:val="24"/>
          <w:szCs w:val="20"/>
        </w:rPr>
      </w:pPr>
      <w:r>
        <w:rPr>
          <w:rFonts w:cs="Arial" w:ascii="Arial" w:hAnsi="Arial"/>
          <w:color w:val="000000"/>
          <w:sz w:val="24"/>
          <w:szCs w:val="20"/>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35:00Z</dcterms:created>
  <dc:creator>Jedi</dc:creator>
  <dc:description/>
  <cp:keywords/>
  <dc:language>en-US</dc:language>
  <cp:lastModifiedBy>Jedi</cp:lastModifiedBy>
  <cp:lastPrinted>2010-06-09T14:00:00Z</cp:lastPrinted>
  <dcterms:modified xsi:type="dcterms:W3CDTF">2010-06-09T21:06:00Z</dcterms:modified>
  <cp:revision>8</cp:revision>
  <dc:subject/>
  <dc:title/>
</cp:coreProperties>
</file>