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THE COURTESY RULES OF BLINDNESS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Ten simple, straightforward pointers which encourage sighted persons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to feel comfortable and at ease with blind persons, is also helpful to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know.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When you meet me don't be ill at ease. It will help both of us if you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remember these simple points of courtesy: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list of 10 items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1. I'm an ordinary person, just blind. You don't need to raise your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voice or address me as if I were a child. Don't ask my spouse what I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want—"Cream in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the coffee?"—ask me.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2. I may use a long white cane or a guide dog to walk independently;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or I may ask to take your arm. Let me decide, and please don't grab my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arm; let me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take yours. I'll keep a half-step behind to anticipate curbs and steps.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3. I want to know who's in the room with me. Speak when you enter.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Introduce me to the others. Include children, and tell me if there's a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cat or dog.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4. The door to a room or cabinet or to a car left partially open is a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hazard to me.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5. At dinner I will not have trouble with ordinary table skills.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6. Don't avoid words like "see." I use them, too. I'm always glad to see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you.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7. I don't want pity. But don't talk about the "wonderful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compensations" of blindness. My sense of smell, touch, or hearing did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not improve when I became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blind. I rely on them more and, therefore, may get more information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through those senses than you do—that's all.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8. If I'm your houseguest, show me the bathroom, closet, dresser,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window—the light switch, too. I like to know whether the lights are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on.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9. I'll discuss blindness with you if you're curious, but it's an old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story to me. I have as many other interests as you do.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10. Don't think of me as just a blind person. I'm just a person who</w:t>
      </w:r>
    </w:p>
    <w:p>
      <w:pPr>
        <w:pStyle w:val="Normal"/>
        <w:bidi w:val="0"/>
        <w:rPr>
          <w:rFonts w:ascii="Helvetica" w:hAnsi="Helvetica" w:cs="Helvetica"/>
          <w:color w:val="1436A5"/>
          <w:sz w:val="24"/>
        </w:rPr>
      </w:pPr>
      <w:r>
        <w:rPr>
          <w:rFonts w:cs="Helvetica"/>
          <w:color w:val="1436A5"/>
          <w:sz w:val="24"/>
        </w:rPr>
        <w:t>happens to be bli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