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NFB of Virginia 2010 Conven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November 12 through 14, 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Falls Church, Virginia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e-Registration Form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NOTE:  Everyone who returns a registration form (with fees included) by November 1, 2010 will be entered in a drawing to win $75.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Name: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Address: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Telephone: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E-mail address: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NFBV Chapter: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Will you need child care during the convention?</w:t>
        <w:tab/>
        <w:t>Yes</w:t>
        <w:tab/>
        <w:t>No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Childs name</w:t>
        <w:tab/>
        <w:tab/>
        <w:tab/>
        <w:t>Age</w:t>
        <w:tab/>
        <w:t>Session 1</w:t>
        <w:tab/>
        <w:t>Session 2</w:t>
        <w:tab/>
        <w:t>Session 3</w:t>
        <w:tab/>
        <w:t>Session 4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____________________</w:t>
        <w:tab/>
        <w:t>_____</w:t>
        <w:tab/>
        <w:t xml:space="preserve">  _____</w:t>
        <w:tab/>
        <w:t xml:space="preserve">  _____</w:t>
        <w:tab/>
        <w:t xml:space="preserve">  _____</w:t>
        <w:tab/>
        <w:t xml:space="preserve">  _____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____________________</w:t>
        <w:tab/>
        <w:t>_____</w:t>
        <w:tab/>
        <w:t xml:space="preserve">  _____</w:t>
        <w:tab/>
        <w:t xml:space="preserve">  _____</w:t>
        <w:tab/>
        <w:t xml:space="preserve">  _____</w:t>
        <w:tab/>
        <w:t xml:space="preserve">  _____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Do you plan to attend the Friday afternoon Technology Seminar?</w:t>
        <w:tab/>
        <w:t>Yes</w:t>
        <w:tab/>
        <w:t>No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Do you plan to participate in the Student Track?</w:t>
        <w:tab/>
        <w:t>Yes</w:t>
        <w:tab/>
        <w:t>No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ab/>
        <w:t>Complete and attach Student Track Registration Form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Do you plan to attend one of the Saturday luncheons?</w:t>
        <w:tab/>
        <w:t>Yes</w:t>
        <w:tab/>
        <w:t>No</w:t>
      </w:r>
    </w:p>
    <w:p>
      <w:pPr>
        <w:pStyle w:val="Normal"/>
        <w:ind w:firstLine="720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Students / Parents / Diabetics / Merchants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</w:r>
    </w:p>
    <w:p>
      <w:pPr>
        <w:pStyle w:val="Normal"/>
        <w:jc w:val="center"/>
        <w:rPr>
          <w:rFonts w:ascii="ariel;Times New Roman" w:hAnsi="ariel;Times New Roman" w:cs="ariel;Times New Roman"/>
          <w:b/>
          <w:b/>
          <w:sz w:val="36"/>
        </w:rPr>
      </w:pPr>
      <w:r>
        <w:rPr>
          <w:rFonts w:cs="ariel;Times New Roman" w:ascii="ariel;Times New Roman" w:hAnsi="ariel;Times New Roman"/>
          <w:b/>
          <w:sz w:val="36"/>
        </w:rPr>
        <w:t>FEES (Per Person)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Convention Registration  $10  ($15 after 11/01/10)</w:t>
        <w:tab/>
        <w:tab/>
        <w:tab/>
        <w:tab/>
        <w:t>$_________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Child Care  $5 per family per session</w:t>
        <w:tab/>
        <w:tab/>
        <w:tab/>
        <w:tab/>
        <w:tab/>
        <w:tab/>
        <w:t>$_________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National Air &amp; Space Museum Tour (Friday 1:00 to 5:00)  $25.00</w:t>
        <w:tab/>
        <w:t>$_________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Saturday Box Lunch Ticket  $15</w:t>
        <w:tab/>
        <w:tab/>
        <w:tab/>
        <w:tab/>
        <w:tab/>
        <w:tab/>
        <w:t>$_________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Banquet Ticket  $30  ($35 after 11/01/10)</w:t>
        <w:tab/>
        <w:tab/>
        <w:tab/>
        <w:tab/>
        <w:tab/>
        <w:t>$_________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Total Enclosed</w:t>
        <w:tab/>
        <w:tab/>
        <w:tab/>
        <w:tab/>
        <w:tab/>
        <w:tab/>
        <w:tab/>
        <w:tab/>
        <w:tab/>
        <w:t>$_________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Mail completed form &amp; payment to:</w:t>
        <w:tab/>
        <w:t>NFB of Virginia</w:t>
      </w:r>
    </w:p>
    <w:p>
      <w:pPr>
        <w:pStyle w:val="Normal"/>
        <w:ind w:left="3600" w:firstLine="720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702-5 Prince Edward Street</w:t>
      </w:r>
    </w:p>
    <w:p>
      <w:pPr>
        <w:pStyle w:val="Normal"/>
        <w:ind w:left="3600" w:firstLine="720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Fredericksburg, VA  22401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e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4:25:00Z</dcterms:created>
  <dc:creator>Mark Roane</dc:creator>
  <dc:description/>
  <cp:keywords/>
  <dc:language>en-US</dc:language>
  <cp:lastModifiedBy>Mark</cp:lastModifiedBy>
  <cp:lastPrinted>2010-08-26T18:11:00Z</cp:lastPrinted>
  <dcterms:modified xsi:type="dcterms:W3CDTF">2010-08-26T22:11:00Z</dcterms:modified>
  <cp:revision>24</cp:revision>
  <dc:subject/>
  <dc:title>NFB of Virginia 2008 Convention</dc:title>
</cp:coreProperties>
</file>