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mika Willi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51 Old Shell Rd. apt. 13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e, Al. 3660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vember 4, 200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an B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ring Mana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ssly Allen Law Fi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21 Brook Dale 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ntgomery, Al. 36104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 Mrs. Bell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years as class treasurer, two previous jobs,  good organization skills, prompt worker, and great budget analyzer is some benefits that I have to offer your  firm as a student worker accounting clerk. I am aware of the available temporary job opening that your firm posted on the University of South Alabama's co-op program website. I am interested in this position so that I can gain some hands-on experience in  this field while offering a dependable and focused hardworking student worker to your fi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sz w:val="20"/>
        </w:rPr>
        <w:t xml:space="preserve">As your job description has stated that you needed, I can assist your accounting clerk with </w:t>
      </w:r>
      <w:r>
        <w:rPr>
          <w:rFonts w:ascii="Times New Roman" w:hAnsi="Times New Roman"/>
          <w:sz w:val="24"/>
        </w:rPr>
        <w:t xml:space="preserve">updating and maintaining one or more accounting records, including those which tabulate expenditures, receipts, accounts payable and receivable, and profit and loss. For I have had to do work similar to this in an organization for which I have previously served as treasurer and now serving as president. My duties, accomplishments,  and skills that I have already had experience with are included in the resume that follows this letter.      </w:t>
        <w:br/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>Working for Beasly Allen Law Firm would be a great pleasure to me and I hope that you will select me for the current open position as a student worker assisting your Accounting Clerk. i would like to come in to your office for a personal interview so that  we can discuss further what are your expectance in the potential worker for this position. I will be happy to meet with you monday, Wednesday, or Friday after 1:00 p.m. or Tuesday and Thursday before 2:00 p.m. You can give me a call at 251-401-6920 or send me an e-mail at tnw602@jaguar1.usouthal.edu. Thank you for taking out time to read this particular letter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>Sincerely,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 xml:space="preserve">Tamika Williams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