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ind Industries and Services of Maryland (BIS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EPENDENC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0-August 1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Blind and Low Vision High School Stud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hat is Independence 2010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ependence 2010 is a six-week residential training program where blind and low vision teens learn the nonvisual skills and gain the confidence necessary to transition from high school to college and/or employmen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hat will Independence 2010 includ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Learn to travel independently using a long white ca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ccess information through assistive technolog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earn to read and write using Brail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 in apartments with other students under the supervision of blind instructors, and develop cooking, cleaning, and shopping ski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a positive philosophy of blind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career option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the 2010 National Convention of the National Federation of the Blind in Dallas, T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ore Baltimore and Washington, D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te in sports and recreational activiti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o can appl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ly blind high school students who are entering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or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grades in the fall of 2010. Applicants should have an open case with their state’s vocational rehabilitation agency or have an alternative funding sour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more information or to apply, please contact Amy Phelps at 410-737-2642 or aphelps@bism.or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rennamorato</dc:creator>
  <dc:description/>
  <cp:keywords/>
  <dc:language>en-US</dc:language>
  <cp:lastModifiedBy>rennamorato</cp:lastModifiedBy>
  <cp:lastPrinted>2009-12-24T10:11:00Z</cp:lastPrinted>
  <dcterms:modified xsi:type="dcterms:W3CDTF">2010-01-08T20:32:00Z</dcterms:modified>
  <cp:revision>12</cp:revision>
  <dc:subject/>
  <dc:title/>
</cp:coreProperties>
</file>