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frican American Studies 1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October 15,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swer the following questions in a short paragraph.  Try to use key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Explain the term “discourse” and its significance for African American Studies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What possible disadvantages did Virginia enslaved persons encounter after the turn of the 19th century that their African and Creole forebears never encountered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</w:t>
        <w:tab/>
        <w:t xml:space="preserve">How does a film like “Sankofa” rewrite a film like “Mandingo”?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.</w:t>
        <w:tab/>
        <w:t>How did Olauduh Equiano compare African slavery to the enslavement of Africans in the western hemisphere, specifically in the English colonies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>5.</w:t>
        <w:tab/>
        <w:t>What is the significance of using a term like  “Atlantic Africans” to represent enslaved people who survived Middle Passage and worked for the rest of their lives in North America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</w:t>
        <w:tab/>
        <w:t>What were the two key events in Frederick Douglass’ early life? How did they enable him to escape from slavery?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</w:t>
        <w:tab/>
        <w:t xml:space="preserve">Which discourses did David Walker use to convince his audience of the importance of militant resistance to slavery?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</w:t>
        <w:tab/>
        <w:t xml:space="preserve">Harriet Jacobs writes, “the condition of a slave confuses all principles of morality, and, in fact, renders the practice of them impossible.”  Based on your reading of her narrative, is this a challenge to the western system of logic, which has organized black slavery, or is it a plea for inclusion into that logical system?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2:00Z</dcterms:created>
  <dc:creator>Lawrence Jackson</dc:creator>
  <dc:description/>
  <dc:language>en-US</dc:language>
  <cp:lastModifiedBy>Mary</cp:lastModifiedBy>
  <dcterms:modified xsi:type="dcterms:W3CDTF">2009-10-15T13:42:00Z</dcterms:modified>
  <cp:revision>3</cp:revision>
  <dc:subject/>
  <dc:title/>
</cp:coreProperties>
</file>