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290" w:right="1575" w:hanging="0"/>
        <w:jc w:val="center"/>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highlight w:val="white"/>
        </w:rPr>
      </w:pPr>
      <w:r>
        <w:rPr>
          <w:szCs w:val="18"/>
          <w:highlight w:val="white"/>
        </w:rPr>
        <w:t>NATIONAL ASSOCIATION OF BLIND STUDENTS CONSTITUTION</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szCs w:val="18"/>
          <w:highlight w:val="white"/>
        </w:rPr>
        <w:t xml:space="preserve">Article </w:t>
      </w:r>
      <w:r>
        <w:rPr>
          <w:bCs/>
          <w:szCs w:val="18"/>
          <w:highlight w:val="white"/>
        </w:rPr>
        <w:t>I--Name</w:t>
      </w:r>
    </w:p>
    <w:p>
      <w:pPr>
        <w:pStyle w:val="Normal"/>
        <w:autoSpaceDE w:val="false"/>
        <w:rPr>
          <w:bCs/>
          <w:szCs w:val="18"/>
          <w:highlight w:val="white"/>
        </w:rPr>
      </w:pPr>
      <w:r>
        <w:rPr>
          <w:bCs/>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Cs w:val="18"/>
          <w:highlight w:val="white"/>
        </w:rPr>
      </w:pPr>
      <w:r>
        <w:rPr>
          <w:szCs w:val="18"/>
          <w:highlight w:val="white"/>
        </w:rPr>
        <w:t xml:space="preserve">The name of this organization shall be "The National Association of  Blind Students." </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highlight w:val="white"/>
        </w:rPr>
      </w:pPr>
      <w:r>
        <w:rPr>
          <w:szCs w:val="18"/>
          <w:highlight w:val="white"/>
        </w:rPr>
        <w:t>ARTICLE II--PURPOSE</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Cs w:val="18"/>
          <w:highlight w:val="white"/>
        </w:rPr>
      </w:pPr>
      <w:r>
        <w:rPr>
          <w:szCs w:val="18"/>
          <w:highlight w:val="white"/>
        </w:rPr>
        <w:tab/>
        <w:t xml:space="preserve">The purpose of this organization is to promote the  recognition and integration of blind students as equal  participants in school, to encourage students who are blind  to seek the necessary credentials to achieve their professional  goals in order to compete on an equal basis with our sighted  peers, to serve as the vehicle for collective action for blind  students for security, equality and opportunity in academia, and  to participate as an integral part of the National Federation of  the Blind in its various activities. This Association i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Cs w:val="18"/>
          <w:highlight w:val="white"/>
        </w:rPr>
      </w:pPr>
      <w:r>
        <w:rPr>
          <w:szCs w:val="18"/>
          <w:highlight w:val="white"/>
        </w:rPr>
        <w:t xml:space="preserve">Division of the National Federation of the Blind. </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highlight w:val="white"/>
        </w:rPr>
      </w:pPr>
      <w:r>
        <w:rPr>
          <w:szCs w:val="18"/>
          <w:highlight w:val="white"/>
        </w:rPr>
        <w:t>Article III--Membership</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highlight w:val="white"/>
        </w:rPr>
      </w:pPr>
      <w:r>
        <w:rPr>
          <w:szCs w:val="18"/>
          <w:highlight w:val="white"/>
        </w:rPr>
        <w:t xml:space="preserve">Section I. At least a majority of the active members of this  organization must be blind. Any student, or anyone interested in  the pursuit of studies may become an active member of this  association, provided that such person meets the eligibility  requirements for membership in the National Federation of the  Blind. </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highlight w:val="white"/>
        </w:rPr>
      </w:pPr>
      <w:r>
        <w:rPr>
          <w:szCs w:val="18"/>
          <w:highlight w:val="white"/>
        </w:rPr>
        <w:t xml:space="preserve">Section 2. Any person who has been expelled by the National  Federation of the Blind, shall automatically cease to be a member  of this Association. Any member of this organization may be  expelled for misconduct, or for activity unbecoming to a member  of this organization by a two-thirds vote of the active members  present and voting at a regular or special meeting of this  Association, or by a two-thirds vote of the board of directors of  this organization subject to ratification by the general  membership. </w:t>
      </w:r>
    </w:p>
    <w:p>
      <w:pPr>
        <w:pStyle w:val="Normal"/>
        <w:autoSpaceDE w:val="false"/>
        <w:rPr>
          <w:szCs w:val="18"/>
          <w:highlight w:val="white"/>
        </w:rPr>
      </w:pPr>
      <w:r>
        <w:rPr>
          <w:szCs w:val="1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highlight w:val="white"/>
        </w:rPr>
      </w:pPr>
      <w:r>
        <w:rPr>
          <w:szCs w:val="18"/>
          <w:highlight w:val="white"/>
        </w:rPr>
        <w:t xml:space="preserve">Section 3. A person may be reinstated to membership in this  organization by a two-thirds vote of the active members present  and voting at a regular or special meeting of this Association,  orby a two-thirds vote of its board of directors, provided that  such person meets the eligibility requirements for membership or  for reinstatement to membership in the National Federation of the  Bl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szCs w:val="20"/>
        </w:rPr>
      </w:pP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center"/>
        <w:rPr>
          <w:szCs w:val="18"/>
        </w:rPr>
      </w:pPr>
      <w:r>
        <w:rPr>
          <w:szCs w:val="18"/>
        </w:rPr>
        <w:t>Article IV--Officers and Their Duties</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ere shall be elected at the annual meeting of this  organization in each odd numbered year: a President, a first Vice  President, a second vice President, a Secretary, a Treasurer, and  four (4) board members. The terms of these officers and board  members    shall begin at the close of the meeting at which they  are elected and qualified. The President and Vice Presidents of  this organization must be blind. Officers and board members  shall be elected by a majority vote of the members of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Association present and voting. All officers and board  members must be in school for one year following their  election. There shall be no proxy votes. If no nominee  receives a majority vote on the first ballot, the name of  the person receiving the fewest votes shall be dropped from the  list of nominees and a second ballot shall be taken. This  procedure shall continue until one of the nominees receives a  majority vote. These officers and board members constitute the  board of directors for this Association. The officers and board  members are authorized to conduct such business as is necessary  for the normal operation of this Association between the annual  regular meetings of the Association. The duties of each officer  and board member shall be those ordinarily associated with the  office.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V--Meetings.</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is Association will meet once a year in conjunction with the  annual convention of the National Federation of the Blind.  Special meetings may be called by the President of the  Association, or by the majority of the board of directors to  transact business or otherwise to further the purposes of this  Association.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VI--Committees</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e President may appoint such committees as he/she or the  members of the Association deem necessary.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VII--Dues</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e dues of this Association shall be $5.00 per year payable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0"/>
        </w:rPr>
      </w:pP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VIII--Disbursement of Funds</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e funds of this organization shall be deposited in a bank to be  selected by the Treasurer with the approval of the President.  All financial obligations of this organization shall be  discharged by check issued on order of the President and signed  by the Treasurer. Or the President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X--Affiliation</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e National Association of Blind Students is a division of the  National Federation of the Blind. The Association shall  furnish to the President of the National Federation of the  blind, a copy of this constitution and any amendments that may  be adopted in the future, and the names and addresses of the  members and elected officers. This organization will comply  with the provisions of the constitution of the National  Federation of the Blind. In the event of the reorganization  of this Association, the assets of this organization belong to  the reorganized Association, and the former Association shall  dissolve and cease to exist.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X--Dissolution</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In the event of dissolution of this Association, or for  whatever reason it ceases to be a division of the National  Federation of the Blind, its assets shall be distributed to the  National Federation of the Blind to be held in trust for a  reorganized division of the National Federation of the Bl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In the event that no division is organized for a one year period  from the date this Association ceases to be an affiliate of the  National Federation of the Blind, the assets become the property  of the National Federation of the Blind.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Cs w:val="18"/>
        </w:rPr>
      </w:pPr>
      <w:r>
        <w:rPr>
          <w:szCs w:val="18"/>
        </w:rPr>
        <w:t>Article XI--Amendments</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is constitution may be amended at any regular meeting of the  Association by an affirmative vote of two-thirds of the active  members present and voting, provided the amendment has ben  submitted to the President in writing, at least one day in  advance of the regular meeting. </w:t>
      </w:r>
    </w:p>
    <w:p>
      <w:pPr>
        <w:pStyle w:val="Normal"/>
        <w:rPr>
          <w:szCs w:val="18"/>
        </w:rPr>
      </w:pPr>
      <w:r>
        <w:rPr>
          <w:szCs w:val="18"/>
        </w:rPr>
      </w:r>
    </w:p>
    <w:sectPr>
      <w:headerReference w:type="default" r:id="rId2"/>
      <w:type w:val="nextPage"/>
      <w:pgSz w:w="11436" w:h="15840"/>
      <w:pgMar w:left="1296" w:right="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System" w:cs="System" w:ascii="System" w:hAnsi="System"/>
        <w:sz w:val="20"/>
      </w:rPr>
      <w:t xml:space="preserve"> </w:t>
    </w:r>
    <w:r>
      <w:rPr>
        <w:rFonts w:cs="System" w:ascii="System" w:hAnsi="System"/>
        <w:b/>
        <w:bCs/>
        <w:sz w:val="18"/>
        <w:szCs w:val="18"/>
      </w:rPr>
      <w:t xml:space="preserve">WABS Members as of 8/18/9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53:00Z</dcterms:created>
  <dc:creator>Angela Wolf</dc:creator>
  <dc:description/>
  <dc:language>en-US</dc:language>
  <cp:lastModifiedBy>Angela Wolf</cp:lastModifiedBy>
  <dcterms:modified xsi:type="dcterms:W3CDTF">2004-01-20T19:08:00Z</dcterms:modified>
  <cp:revision>2</cp:revision>
  <dc:subject/>
  <dc:title>CONSTITUTION </dc:title>
</cp:coreProperties>
</file>