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lebrating 42 Year's of NAB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tional Association of Blind Students Annual Seminar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Detroit Marriott at the Renaissance Center</w:t>
      </w:r>
      <w:r>
        <w:rPr>
          <w:rFonts w:cs="Lucida Grande"/>
          <w:sz w:val="32"/>
        </w:rPr>
        <w:br/>
      </w:r>
      <w:r>
        <w:rPr>
          <w:rFonts w:cs="Times New Roman" w:ascii="Times New Roman" w:hAnsi="Times New Roman"/>
          <w:sz w:val="32"/>
        </w:rPr>
        <w:t>400 Renaissance Center</w:t>
      </w:r>
      <w:r>
        <w:rPr>
          <w:rFonts w:cs="Lucida Grande"/>
          <w:sz w:val="32"/>
        </w:rPr>
        <w:br/>
      </w:r>
      <w:r>
        <w:rPr>
          <w:rFonts w:cs="Times New Roman" w:ascii="Times New Roman" w:hAnsi="Times New Roman"/>
          <w:sz w:val="32"/>
        </w:rPr>
        <w:t>Detroit, Michigan 48243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:00PM to 10:00PM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mbassador Two Ballroom, Level 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:00PM - 7:00PM__Registration $5.00. 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 speed up registration please bring your information (name, school, phone, and email) in Braille on an index card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:00PM - 7:00PM__Meet and Greet Hour  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presentatives from Bookshare.org, ETS, RFBD, Department of Education, and many more will be there to talk with you and answer question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7:00PM - 7:10PM__Welcome from the President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Words from National Association of Blind Students President Terri Rup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:10PM - 8:00PM__"A Blast from the past" NABS Presidents: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mes Gashel, 1st NABS Presid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Marc Maurer, National Federation of the Blind Presid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ott LeBarr, NFB of Colorado Presid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rlos Servan, Deputy Director of Nebraska Commission for the Blind and Visually Impaire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awn Mayo, Director of Blind Inc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gela Wolf, NFB of Texas 1st Vice Presid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yan Strunk, Braille Initiative Team Memb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i Blas, Transition Specialists, Iowa Department for the Blin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00PM - 8:03PM__You and the Motor City Marc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jot Worley, Colorado Association of Blind Students Vice Presid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03PM - 8:10PM__A blind students experience with Ameri-Corp, Darian Smit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10PM - 8:30PM__Fight for Your rights to e-book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hgan Sidhu, Brown, Goldstein &amp; Levy LLP,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20PM –8:30PM__Updates from Bookshare.or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ison Hillik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30PM - 8:40PM__News from RFB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marie Cook and John Kell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40PM - 8:45PM__Tactile sketchpad from University of Vermont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 Manek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:45PM - 9:15PM__Announcing the Scholarship Class of 2009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il Lewis, Scholarship Committee Chai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:15PM - 10:00PM__NABS Board election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PM__ Adjou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ice Jeang</dc:creator>
  <dc:description/>
  <cp:keywords/>
  <dc:language>en-US</dc:language>
  <cp:lastModifiedBy/>
  <cp:revision>0</cp:revision>
  <dc:subject/>
  <dc:title>Celebrating 42 Year's of NABS</dc:title>
</cp:coreProperties>
</file>