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kis View Petition About The Accessibility of My Space</w:t>
      </w:r>
    </w:p>
    <w:p>
      <w:pPr>
        <w:pStyle w:val="Normal"/>
        <w:rPr/>
      </w:pPr>
      <w:r>
        <w:rPr/>
      </w:r>
    </w:p>
    <w:p>
      <w:pPr>
        <w:pStyle w:val="Normal"/>
        <w:rPr/>
      </w:pPr>
      <w:r>
        <w:rPr/>
        <w:t>Myspace is one of the most popular social networking sites on the web, especially for teenagers.  One of the biggest draws of the site, other than being able to network with people of similar interest, is the fact that a number of entertainers from the actress/singer Lindsey Lohan to the author Jacqueline Carey maintain blogs on the site.  There are however, many of the same difficulties for blind people in navigating and using Myspace that are faced in navigating and using Facebook.  Because of this, the California Association Of Blind Students social networking committee has drafted a petition, urging the site to become more accessible.</w:t>
      </w:r>
    </w:p>
    <w:p>
      <w:pPr>
        <w:pStyle w:val="Normal"/>
        <w:rPr/>
      </w:pPr>
      <w:r>
        <w:rPr/>
      </w:r>
    </w:p>
    <w:p>
      <w:pPr>
        <w:pStyle w:val="Normal"/>
        <w:rPr/>
      </w:pPr>
      <w:r>
        <w:rPr/>
        <w:t>This, along with any discussion of social networks, has been met with a mixed reaction among the blind community.  Many people believe that we, as a community, and the NFB as an organization, should not make use of sites which qare inaccessible.  The theory goes that if the NFB tried to argue for accessibility, the site maintainers could rejoin that the organization, s well as a number of blind individuals, had been utilizing the site for quite some time.  I can see some merit in this argument, admittedly.</w:t>
      </w:r>
    </w:p>
    <w:p>
      <w:pPr>
        <w:pStyle w:val="Normal"/>
        <w:rPr/>
      </w:pPr>
      <w:r>
        <w:rPr/>
      </w:r>
    </w:p>
    <w:p>
      <w:pPr>
        <w:pStyle w:val="Normal"/>
        <w:rPr/>
      </w:pPr>
      <w:r>
        <w:rPr/>
        <w:t>However, as usual, there are two sides to every coin.  Social networks are the tools of the future.  The Authors Guild protest, being staged by the NFB in Yew York because some authors have opted out of making their work accessible on kindle is being planned mostly through Facebook.  Certainly, tools like E-mail are being utilized, but the first place to find breaking news or critical changes of plans would be on Facebook.  And the NFB are certainly not the only one to utilize Facebook groups for the planning of massive events of all kinds.  The other advantage of social networking sites is rather explanatory in the title: you can meet people with similar interests and goals as you.  A number of disability advocates hold that we need to have accessible sites, designed solely for the disabled.  However, we can not live in a glass bubble, surrounded only by those with disabilities.  In fact, the majority of people in the world are perfectly able0bodied.  Instead of retreating in to enclaves, in my humble opinion, we have got to learn and interact in frameworks that were not originally designed for the disabled, if at all possible.</w:t>
      </w:r>
    </w:p>
    <w:p>
      <w:pPr>
        <w:pStyle w:val="Normal"/>
        <w:rPr/>
      </w:pPr>
      <w:r>
        <w:rPr/>
      </w:r>
    </w:p>
    <w:p>
      <w:pPr>
        <w:pStyle w:val="Normal"/>
        <w:rPr/>
      </w:pPr>
      <w:r>
        <w:rPr/>
        <w:t xml:space="preserve">Luckily, I am not the solo swimmer who is going against the current.  A number of younger people, mainstreamed in to public schools and forced to find ways to participate in school activities, many of which had some steep hurtles for them to jump, understand that we can no longer afford to be exclusive.  This entire debate reminds me of a controversy that flared up in the blindness community not long ago.  There was a skit of governer Patterson of New York done on Saturday Night Live.  He can sometimes appear clumsy, almost bumbling, because he can not use a cane well.  They were using this as a framework to portray all his mishaps.  The blindness community was enraged, taking it as a direct insult to blindness, when it was really a satirical comment on Patterson’s grasp of alternative techniques.  I sat back in stunned amazement thinking: “We want to be considered as normal citizens, and yet, this enrages us.”  </w:t>
      </w:r>
    </w:p>
    <w:p>
      <w:pPr>
        <w:pStyle w:val="Normal"/>
        <w:rPr/>
      </w:pPr>
      <w:r>
        <w:rPr/>
      </w:r>
    </w:p>
    <w:p>
      <w:pPr>
        <w:pStyle w:val="Normal"/>
        <w:rPr/>
      </w:pPr>
      <w:r>
        <w:rPr/>
        <w:t xml:space="preserve">We tend, in a number of cases, like most people, to want our cake and eat it too.  Unfortunately, there is often no way to have it both ways.  If we isolate ourselves, we can never prove to the world that despite the superficial differences, we live very similar lives to theirs, with similar hopes and dreams.  I hope that, slowly, that realization will sink in to the community as a who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5:00Z</dcterms:created>
  <dc:creator>linda stover</dc:creator>
  <dc:description/>
  <cp:keywords/>
  <dc:language>en-US</dc:language>
  <cp:lastModifiedBy>linda stover</cp:lastModifiedBy>
  <dcterms:modified xsi:type="dcterms:W3CDTF">2009-04-02T10:06:00Z</dcterms:modified>
  <cp:revision>2</cp:revision>
  <dc:subject/>
  <dc:title>Nickis View Petition About The Accessibility of My Space</dc:title>
</cp:coreProperties>
</file>