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INE HELP FOR MICROSOFT OUTLOOK EXPRESS 5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ing Outlook Ex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tting started with Outlook Ex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read your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end an e-mail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newsgroup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ing only certain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ing mail messages off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stomizing the Outlook Express win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look Express Troubleshoo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ssibility for people with disab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ing the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ing Outlook Ex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soft Outlook Express puts the world of online commun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your desktop. Whether you want to exchange e-mail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eagues and friends or join newsgroups to trade idea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tion, the tools are 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e multiple mail and news accou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have several mail or news accounts, you can use them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one window. You can also create multiple users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ties, for the same computer. Each identity gets its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l folders and Address Book. The ability to create multi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s and identities makes it easy for you to keep 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parate from personal mail and also between individual us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se through messages quickly and easi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ing the message list and preview pane, you can view a lis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s and read individual messages at the same time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ders list contains mail folders, news server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groups, and you can easily switch between them. You can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new folders to organize and sort messages, and then 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 message rules so that incoming mail that meets your cri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matically goes to a specific folder. You can also cre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own views to customize the way you look at your ma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p your mail on a server so you can view it from more than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u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r ISP uses an IMAP mail server for incoming mail,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, store, and organize your messages in folders on the ser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out downloading the messages to your computer. That way,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view messages from any computer that can connect to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the Address Book to store and retrieve e-mail addre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save names and addresses in your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matically by simply replying to a message or by impor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m from other programs, by typing them in, by adding them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messages you receive, or by searching popular Inter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ory services (white pages). The Address Book suppo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ghtweight Directory Access Protocol (LDAP) for acces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et directory servi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a personal signature or stationery to your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insert essential information into outgoing messages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 of your personal signature, and you can create multi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s to use for different purposes. For more detai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tion, you can include a business card. To make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s look more attractive, you can add stationery patter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backgrounds, and you can change the color and styl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x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and receive secure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digitally sign and encrypt messages by using digi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s. Digitally signing your message assures recipients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 is really from you. Encryption ensures that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nded recipients can read a mess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newsgroups that interes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king for a newsgroup that matches your interests?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arch for newsgroups that contain keywords or browse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of the newsgroups available from your Usenet provider.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find a newsgroup you want to view regularly, add it to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cribed list so you can find it again easi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 newsgroup conversations efficien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view a newsgroup message and all of the respon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out reading an entire message list. When you view the l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messages, you can expand and collapse conversations to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easier to find what interests you. You can also use view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play only the messages you want to r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wnload newsgroup messages for offline rea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use your online time efficiently, you can download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 entire newsgroups, so you don't have to be connected to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 to read messages. You can also download message headers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offline viewing and then mark the headers of the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ant to read; then the next time you are connected, Outl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ress downloads the message text. You can also comp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s offline and send them the next time you reconne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tting started with Outlook Ex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an Internet connection and Microsoft Outlook Express,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exchange e-mail messages with anyone on the Interne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in any number of newsgrou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ternet Connection Wizard helps you connect to one or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l or news servers. You will need the following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your Internet service provider (ISP) or local area net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AN) administrato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add a mail account, you need your account nam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word, and the names of an incoming and an outgoing 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For newsreading, you need the name of the news serve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nt to connect to and, if required, your account nam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wo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topics tell you how to start receiving and sen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, in addition to how to view and join newsgroups.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get started, you'll find there are many ways to tail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look Express to your needs. Look in Help Contents for ide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ic set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a mail or news ac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tch between mail and newsrea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ting up multiple ident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tting started with e-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 messages from other mail progr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 an address book from another prog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an e-mail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 your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tting started with newsrea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newsgroup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 a newsgroup without subscribing to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cribe to a news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 a message to a news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read your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Outlook Express downloads your messages, or afte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the Send/Recv button on the toolbar, you can read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ther in a separate window or in the preview pa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lick the Inbox icon on either the Outlook bar 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ders 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view the message in the preview pane, click the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message 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view the message in a separate window, double-clic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 in the message 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view all the information about a message, such as when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sent, click the File menu, and then click Proper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save the message in your file system, click Save a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select a format (mail, text or HTML) and lo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fy what you want to downl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 a file attach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 international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up messages and their replies tog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ward a mail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te a mail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ing mail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use your online time efficiently, you can use Outlook Ex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ind messages, automatically sort incoming messages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erent folders, keep messages on a mail server, or dele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m entire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topics provide more informa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te a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mail messages in your message fol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ing mail messages with ru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, delete, or switch fol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ve or copy a message to another fol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re messages on mail serv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cking unwanted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control the mail and news messages you get in Outl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ress in several ways. You can block certain peopl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ing you mail, you can hide conversations that don't inter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, and you can guard against being sent damaging code in 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setting security leve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topics provide more informa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ck messages from a sender or a dom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e the blocked senders l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 up security z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gnore convers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ing items into Outlook Ex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easily import items from other programs into Outl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ress. These items includ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Address books, from both Microsoft products and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ducts, such as Netscape Communicator and Eudora.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so import address book data that uses the CSV (comm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parated values) form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essages from other e-mail programs, including Netscap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dora. You can also import messages from many Micro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ducts, such as Outlook or older versions of Outl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r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ail account settings from an existing e-mail account.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import your mail account settings, your Outlook Ex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 will have many, if not all, of the customiz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nformation details from your previous accou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New account settings from an existing e-mail account.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import your news account settings into Outlook Expre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subscription records and other data, such as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s you've seen, is placed into your Outlook Ex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 account. You can immediately pick up reading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grou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topics provide more informa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 an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 messages from another mail prog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 mail account sett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 news account sett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orting items from Outlook Ex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export items in Outlook Express to use in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s, including Microsoft programs as well as other soft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s. These items includ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Address Book. You can export your address book from Outl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ress so that it can be used in other Microsoft 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s, such as Outl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essages. You can export messages in one or more of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topics provide more informa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ort an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ort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ing server-based mail accou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AP (Internet Message Access Protocol) and HTTP (Hypert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fer Protocol) are Internet protocols for accessing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are stored on a server. Using IMAP or HTTP, you can acc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e-mail from any computer with an Internet connection. O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et up your IMAP account, you can specify the folder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nt to show and the ones you want to hide. HTTP accounts alw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w all the available fold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ing a server-based account allows you to save time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wnloading only your message headers so that you can cho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messages you want to later download and view in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irety. When you are working offline, you can read and respo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e-mail messages just as you would when working online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xt time you work online, your server-based mail account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nchronize the mail on your computer with the server. Du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ynchronization process, the actions you performed in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 are carried out on the ser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topics provide more informa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a mail or news ac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w and hide IMAP fol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fy what you want to downl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 and reply to IMAP or HTTP mail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te a message from an IMAP ac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ing mail messages off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end an e-mail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n the toolbar, click the New Mail butt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the To and/or Cc boxes, type the e-mail name of 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ipient, separating names with a comma or semicolon ( ; 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add e-mail names from the Address Book, click the book ic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New Message window next to To, Cc, and Bcc, and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ect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use the Bcc box, click the View menu, and then selec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d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the Subject box, type a message ti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ype your message, and then click the Send button on the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 toolb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f you have multiple mail accounts set up and you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one other than your default account, click in th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x, and then click the mail account you wa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f you are composing a message offline, your message wi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ved in the Outbox. It will be sent automatically whe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back onl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save a draft of your message to work on later, clic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e menu, and then click Save. You can also click Save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ave a mail message in your file system in mail (.eml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xt (.txt), or HTML (.htm) form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stationery with outgoing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ting items in a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 the priority of an outgoing mail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the spelling in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 up directory services to check for e-mail addre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ting message t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 want to add special emphasis or structure to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xt--such as bold, color, or bulleted lists--you can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ypertext Markup Language (HTML), the standard for format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xt for the Internet. Using HTML formatting also enables you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graphics and links to Web sites in your mess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 use HTML formatting and the recipient's mail or ne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does not read HTML, the message appears as plain t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an HTML file attached. Only e-mail programs that supp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ME (Multipurpose Internet Mail Extensions) can read HTM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topics provide more informa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HTML format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 the font, style, or size of t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 a paragra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a numbered or bulleted l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use stationery with outgoing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Outlook Express stationery, you can create attrac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s for both e-mail and newsgroups. Stationery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late that can include a background image, unique text fo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ors, and custom margi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apply stationery to all your outgoing messages, clic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ols menu, click Options, and then click the Compose ta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Stationery area, select the Mail and/or News ch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x, and then click Sele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apply stationery to an individual message, clic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 menu, point to New Message Using, and then selec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ione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apply or change stationery after you start a messag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the Format menu, point to Apply Stationery, and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ect a statione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stationery for outgoing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t a business card in all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ting items in a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the following topics to learn how to add items to your 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a signature to outgoing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t a 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t a business card in all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lude a s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t a pic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t a hyperlink or HTML p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ing secure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more people send confidential information by e-mail,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reasingly important to be sure that documents sent in e-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not forged, and to be certain that messages you send can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ntercepted and read by anyone other than your inten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ipi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using "digital IDs" with Outlook Express, you can prove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ty in electronic transactions in a way similar to show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driver's license when you cash a check. You can als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digital ID to encrypt messages, keeping them priv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IDs incorporate the S/MIME specification for sec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ctronic ma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do digital IDs work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igital ID is composed of a "public key," a "private key,"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"digital signature." When you digitally sign your messag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are adding your digital signature and public key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. The combination of a digital signature and public k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called a "certificat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ipients can use your digital signature to verify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ty and use your public key to send you encrypted mail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y you can read by using your private key. In order to s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rypted messages, your address book must contain digital I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e recipients. That way, you can their public key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rypt the messages. When a recipient gets an encryp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, their private key is used to decrypt the message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fore you can start sending digitally signed messages, you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tain a digital ID and set up your mail account to use it.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are sending encrypted messages, your address book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ain a digital ID for each recipi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do you get digital ID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IDs are issued by independent certification authori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 apply for a digital ID at a certification authority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 site, they verify your identity before issuing an ID.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different classes of digital IDs, each certifying 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erent level of trustworthiness. For more information,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elp at the certification authority's Web s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order to obtain someone else's digital ID, you can requ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send you digitally signed mail, or you can searc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ID database on a certification authority's Web site.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also search Internet directory services that list digi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s along with other proper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do you verify a digital signatu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"revocation checking," you can verify the validity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ly signed message. When you make such a check, Outl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ress requests information on the digital ID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priate certification authority. The certification autho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s back information on the status of the digital I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luding whether the ID has been revoked. Cer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ities keep track of certificates that have been revo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e to loss or termin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tain a digital ID and add it to your mail ac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a contact's digital ID to your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a digitally signed and/or encrypted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revocation chec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anced security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newsgroup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newsgroup is a collection of messages posted by individual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news server, a computer that can host thousands of newsgrou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find newsgroups on practically any subject. Alth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newsgroups are moderated, most are not. Moder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groups are "owned" by someone who reviews the postings,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 questions, delete inappropriate messages, and so for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one can post messages to a newsgroup. Newsgroups do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ire any kind of membership or joining fe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use newsgroups in Outlook Express, your Internet ser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r must offer links to one or more news servers. Afte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 up an account for each server you want in Outlook Expre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read and post messages in any of the newsgroups sto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that news ser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 find a newsgroup you like, you can "subscribe" to it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it is displayed in your Outlook Express Folders 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cribing provides easy access to your favorite newsgroup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iminating the need to scroll through the long list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er each time you want to visit a favorite newsgro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groups can contain thousands of messages, which can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-consuming to sort through. Outlook Express has a variet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atures that make it easier to find the information you wan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grou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topics describe how to use Outlook Expres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ipate in newsgroup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a mail or news ac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newsgroups of inter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cribe to a news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 newsgroup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 a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ck messages from a sender or dom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ubscribe to a news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nefit of subscribing is that the newsgroup is includ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Folders list for easy access. You can subscribe 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group in any of the following way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hen you add a news server, Outlook Express prompts you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cribe to newsgroups on that ser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lick a news server name in your Folders list, and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the Newsgroups button. Select the newsgroup tha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nt to subscribe to, and then click the Subscribe butt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also unsubscribe 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: When you double-click a name in the Newsgroup list,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cription is automatically gener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hen you view a newsgroup without subscribing to it (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 below), its name appears in your Folders 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ght-click the name and then click Subscrib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view a newsgroup you subscribe to, click it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ders 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cancel your subscription to a newsgroup, clic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groups button, click the Subscribed tab, selec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up you want, and then click the Unsubscribe button.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also right-click the newsgroup in your Folders lis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click Unsubscrib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 a newsgroup without subscribing to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newsgroups of inter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ing messages to newsgrou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are several ways that you can post messages, depending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ther you are posting a new message or replying to one and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dely you want it distributed. You can also format messag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add your signature, business card, or links to files. N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some of these options require that the recipient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reader can read HTML--be aware that many newsreaders cann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topics give you more information about pos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 a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ly to a newsgroup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large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 the line length in outgoing newsgroup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ing newsgroup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group messages can become unwieldy if you do not sort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n order that you can use. The following topics descri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veral ways to manage a large newsgroup and customiz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look Epxress window to your nee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te a news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messages in a news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ing news messages with ru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ing only certain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up messages and their replies tog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stomizing the Outlook Express win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prevent newsgroup messages from automatically downloa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n the Tools menu, click Op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n the Read tab, clear the following check box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matically download messages when viewing in the Previ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ing only certain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receive lots of messages, you may find it difficul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with a full Inbox. Newsgroups, some of which have a hi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ume of messages, can be difficult to read as well. Outl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ress comes with a set of views that make it easier to 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your mail and news messages. You use these views to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y the messages you want to see. You can also create your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stom views using the View Manag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topics provide more informa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views to read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and use custom vie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ing mail messages with ru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 have large volumes of incoming e-mail, Outlook Ex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help you process it more efficiently. You can use rule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look Express to automatically sort incoming messages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erent folders, highlight certain messages in colo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matically reply to or forward certain messages, and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topics provide more informa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a rule for mail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 a ru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y a rule to downloaded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ing news messages with ru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 subscribe to newsgroups, it can be difficult to keep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the large volume of news messages. You can use rule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ag particular messages, highlight messages in color,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ain messages downloaded, or even delete unwanted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fore you see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topics provide more informa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a rule for newsgroup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 a ru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y a rule to downloaded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watch a convers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both mail and news, you can watch a conversation that i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ular interest you. A conversation is an original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all its repl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your Inbox or newsgroup message list, selec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ersation you wish to watch, and on the Message menu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Watch Convers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r message list's Watch/Ignore column is turned on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ch icon will appear next to all the messages of a watc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ers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You can customize the color of your watched messages to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m stand out better. Click the Tools menu, and then cl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tions. On the Read tab, at the end of the High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ched messages with the color line, select the col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nt, and then click 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up messages and their replies tog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 the columns displayed in the message l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gnore a convers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group messages and their replies tog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many people participate in e-mail and news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ersations, the replies to a given message can be har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ck. You can set up Outlook Express so that message rep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grouped under the original message. You can then choos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 only the original message, or the message and all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l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hen you are in either your Inbox or a newsgroup, clic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 menu, point to Current View, and then select 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s by Convers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display expanded conversations for all messages, cl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ools menu, click Options, click the Read tab, and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ect the Automatically expand grouped messages check bo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display the original message and all replies to it, cl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lus sign ( + ) to the left of the original message.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play only the original message, click the minus sign (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) next to the mess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onversations are grouped according to the titl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ginal message. For example, if the message that start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ersation is titled "Tips for using Outlook Express,"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lies to that message will be titled "RE: Tips for 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look Expres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reasing your disk sp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are several things you can do to reduce the amou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ace that mail and news messages take up on your hard disk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ct and back up mail fol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rease disk space by deleting stored newsgroup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 copies of outgoing mail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re messages on a mail ser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te log files used for troubleshoo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ing mail messages off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 work offline, Outlook Express downloads mail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your local computer. When you choose to work online aga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s you marked for deletion are removed, messages in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box are sent, and all other actions taken offline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are two situations where it is beneficial to use Outl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ress offlin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f your ISP charges you by the hour or if you have only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 line. Under these conditions, you might want to red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 spent onl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f you use a laptop to read your messages while you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veling or any other time you are not connected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one of these topics to set up Outlook Express for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iremen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 up Outlook Express to reduce online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 messages while you are away from your Internet conn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orking offline is different from being disconnected.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are disconnected, Outlook Express takes actio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nnect you. When working offline, Outlook Express kn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you want to remain offline until you choose to 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ine, when it will initiate all actions taken 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l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ing newsgroup messages off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line newsreading enables you to read newsgroup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out being connected to the Internet, saving conn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sts. To do this you must subscribe to the newsgroup w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s you want to read offline, mark it to specify wh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ant to see headers or whole messages, and then trans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m to your computer (synchronize). Once this is done,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g off from the Internet and then read the messages at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is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choose to read message headers only, which tell you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ject, author, and size of the message. Or you can sel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 messages, including attached files. Synchroniz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 only the message headers in a newsgroup is much faster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nchronizing to read the messages, and it can still give you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a of the current discussions. While you are offline,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k the headers that look interesting and then download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messages when you reconne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 up newsgroups for offline newsrea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wnload individual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stomizing the Outlook Express win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are a number of ways that you can arrange the Outl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ress window to suit your working sty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 the display of the preview p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 the Outlook Express Folders list, status bar, or toolb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stomize the toolb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 the columns displayed in the message l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 the font used to display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add contacts to your address book from Outlook Ex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 receive e-mail, you can add the sender's nam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address to your address book from within Outlook Expr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pen the message. On the Tools menu, point to Add to Add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 and then select the user you want to ad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also set up Outlook Express so that people w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s you reply to are automatically added to your Add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Outlook Express, click the Tools menu, and then cl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tions. On the Send tab, click Automatically put people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ly to in my Address 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open Internet Explorer from Outlook Ex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n the Help menu, point to Microsoft on the Web, and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the Web option you wa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example, click Search the Web to look for a Web site,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, a company, or an organization. Or, click Best of the We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open the MSN.COM page that lists some of the best site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e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view newsgroups efficien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these tips to view newsgroup messages efficien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ind newsgroups on specific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elect a news server in the Folders list, and then clic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groups butt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the Display newsgroups which contain box, type the top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 words describing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the preview pane to view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n the Tools menu, click Op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lick the Read tab, and then select the following check box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matically download message when viewing in the Previ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 only unread news messages in a news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pen the newsgroup, click the View menu, point to Cur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, and then click Hide Read Mess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 the replies to a particular message in a news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lick the plus sign ( + ) next to the message. The rep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at message appear below it. A message with its rep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called a "conversatio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use Outlook Express from your Web brow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set Outlook Express to be your default e-mail progra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that whenever you click an e-mail link on a Web page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ose the mail command in your Web browser or newsread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look Express ope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wise, you can set Outlook Express to be your defau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reader, so that when you click a newsgroup link on a We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or choose the newsreader command in your Web brows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look Express ope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n the Tools menu, click Options, and then click the Gen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the Default Messaging Programs area, click Make Defau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news or ma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look Express keyboard shortcu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use shortcut keys to select commands and navig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the preview pane and the message list. Except 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ated, shortcuts apply to both mail and newsgrou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 window, view message window, and send message win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| 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 Help topics | F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ect all messages | CTRL+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 window and view message win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| 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 the selected message | CTRL+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and receive mail | CTRL+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te a mail message | DEL or CTRL+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 or post a new message | CTRL+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 the Address Book | CTRL+SHIFT+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ly to the message author | CTRL+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ward a message | CTRL+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ly to all | CTRL+SHIFT+R or CTRL+G (news onl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to your Inbox | CTRL+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to the next message in the list | CTRL+&gt; or CTRL+SHIFT+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to the previous message in the list | CTRL+&lt; or CTRL+SHIFT+&l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 properties of a selected message | ALT+E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resh news messages and headers | F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to next unread mail message | CTRL+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to next unread news conversation | CTRL+SHIFT+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to folder | CTRL+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 win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| 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 a selected message | CTRL+O or E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k a message as read | CTRL+ENTER or CTRL+Q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ve between the Folders list (if on), message list, previ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e, and Contacts list (if on). | TA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k all news messages as read | CTRL+SHIFT+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to a newsgroup | CTRL+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and a news conversation (show all responses) | LEFT ARROW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 SIGN (+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apse a news conversation (hide messages) | RIGHT ARROW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US SIGN (-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to next unread newsgroup or folder | CTRL+J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wnload news for offline reading | CTRL+SHIFT+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 window--viewing or sen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| 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ose a message | ES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text | F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a message | CTRL+SHIFT+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tch among Edit, Source, and Preview tabs | CTRL+TA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 window--sending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| 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names | CTRL+K or ALT+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spelling | F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t signature | CTRL+SHIFT+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(post) a message | CTRL+ENTER or ALT+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look Express message list ic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l message ic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icons indicate message priority, whether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files attached, and whether messages are marked as read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r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con | Indicates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has one or more files attac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has been marked high priority by the sen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has been marked low priority by the sen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has been read. The message heading appears in 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has not been read. The message heading appear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ld ty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has been replied 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has been forwar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is in progress in the Drafts fol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is digitally signed and unope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is encrypted and unope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is digitally signed, encrypted and unope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is digitally signed and has been ope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is encrypted and has been ope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is digitally signed and encrypted, and has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has responses that are collapsed. Click the ico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w all the responses (expand the conversation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and all of its responses are expanded. Clic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con to hide all the responses (collapse the conversation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unread message header is on an IMAP ser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pened message is marked for deletion on an IMAP ser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is flagg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MAP message is marked to be downloa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MAP message and all conversations are marked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wnloa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dividual IMAP message (without conversations) is mark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downloa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 message ic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icons indicate whether a conversation (a topic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of its responses) is expanded or collapsed, and wh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s and headers are marked as read or unr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con | Indicates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level of the conversation is collapsed. Click the ico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w all the responses (expand the conversation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level of the conversation is expanded. Click the ico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de all the responses (collapse the conversation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has not been not opened. The heading appears in b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header has been marked r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has been marked read, and is stored in a me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e on your compu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has not been marked as read, and the header and 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stored in a message file on your compu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is no longer available on the ser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ws message is marked to be downloa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ws message and all conversations are marked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wnloa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dividual news message (without conversations) is mark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downloa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ws message has been replied 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ws message has been forwar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wsgroup is new on the ser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is in progress in the Drafts fol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is flagg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versation is watc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versation is igno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look Express Troubleshoo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this troubleshooter to identify and solve problems rel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using Microsoft Outlook Express. Click the statement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st describes the problem, and then try the suggested ste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's wrong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I start Outlook Express, it does not connect to my Inter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ce provider (ISP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 connect to my ISP, but I get a timeout message when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wnload e-ma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 connect to my ISP, but I can't send or receive e-ma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 connect to my ISP, but I cannot view any newsgrou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get a news connection error message on a specific server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not connect to one or more news serv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ssibility for people with disab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soft is committed to making its products and servi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sier for everyone to use. This section provides information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features, products, and services that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soft Windows operating systems more accessible for 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disabiliti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stomizing Windows Operating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soft Services for People Who Are Deaf or Hard-of-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soft Documentation in Alternative Forma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rd-Party Utilities to Enhance Accessib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tting More Accessibility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his information applies only if you acquired this Micro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duct in the United States. If you obtained this produ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side the United States, your package contain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idiary information card, Help file, or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umentation listing Microsoft support services, teleph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bers, and addresses. You can contact your subsidiar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out whether the type of products and services describ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se Help topics are available in your ar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ing Microsoft Outlook Express accessibility feat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ddition to Microsoft Windows, Windows NT, and Windows 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ssibility products and services, the following features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soft Outlook Express more accessible for people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abili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nd notification of new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choose to be notified by a sound when new mail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r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izable message and folder li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customize how messages and message lists are display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display messages in a preview pane, and split the win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izontally or vertically between the message list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view pane. Or you can display only the message 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stomizable toolb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change the way the text appears on the toolbar, the s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icons, and you can change the toolbar to displa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tons you use mo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yboard acc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features in Microsoft Outlook Express are accessible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yboard or the mouse. Outlook Express supports Dvorak keybo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youts, which make the most frequently typed characters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ssi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ive sound notification of new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 the display of the preview p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stomize the toolb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look Express keyboard shortcu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ing the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ddress Book provides a convenient place to store conta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tion for easy retrieval by programs such as Micro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look Express. It also features access to Internet dire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ces, which you can use to look up people and businesse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ternet. You'll find that the following features help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e all your contact information into the most usable fo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re important information about the people and groups who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ant to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your address book, you have a place to store e-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es, home and work addresses, phone and fax numb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IDs, conferencing information, instant messag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es, and personal information such as birthday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iversaries, and family members. You can also store individ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business Internet addresses, and link directly to them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address book. For extra information that doesn't fi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categories, there's a generous section for no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people and businesses by using LDAP directory servi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ory services are powerful search tools that enable you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k up names and addresses on the Internet. The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rts Lightweight Directory Access Protocol (LDAP) for 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et directory services. You can use these services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ing e-mail mess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groups of contacts for mailing li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create groups of contacts to make it easy to send e-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a set of people, such as business associates, relatives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rts friends. Any time you want to send e-mail to everyon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roup, just use the group name instead of entering 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act individually. Creating groups is also a good wa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e a large address 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e your address book with other us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creating an identity, each person who uses the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organize contacts into their own folders. If they want,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put contacts into a Shared Contacts folder so that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ties can use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 names from your other address boo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ving forward with Outlook Express doesn't mean leaving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d address book information behind. You can import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al address books from numerous popular e-mail progr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luding Microsoft Exchange, Eudora Light and Eudora Pr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tscape Communicator, Microsoft Internet Mail for Windows 3.1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any program that exports comma-separated values (CSV) t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es, such as Microsoft Outl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also use your Address Book files with either Micro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hange or any other program that imports files in CSV form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and receive business c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siness cards are the new way to send contact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ctronically. When you create a business card in the Add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, your contact information is stored in vCard format, so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be exchanged between different programs (such as e-mai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 books, and personal planners), and between diffe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devices (such as desktop computers, laptops or por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uters, personal digital assistants, and telepho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quipmen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 all or part of your address book and take it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you can print your address book to add to your pers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er. With three page styles to choose from, you can pri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contact information, only business information, or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 numbers, for any or all contac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open the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open the Address Book from Outlook Express, clic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es button on the toolbar, or click the Tools menu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ect Address 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open the Address Book from within a message window, cl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o, Cc, or Bcc ic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use the Address Book directory services from the Win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t menu, click the Start button, point to Find, and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Peo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ing contacts to your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are several ways to add e-mail addresses and other conta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tion to your address book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names directly from e-mail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 an address book from another prog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a contact to your address book by typing i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people and businesses on the Internet to add to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 a business card (vCard) you have received in e-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change contact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the Address Book list, locate and double-click the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ant, and then change the information as needed. Cl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abs to access different information sec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delete a contact, select the contact name in the Add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 list, and then click the Delete button on the toolb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the contact is a member of a group, the name will als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d from the gro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a contact to your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ting contacts from your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create a 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send a message to a group of people by creating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ling group (or "alias") containing their names. Then,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type the group name in the To box when you send mess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create multiple groups, and contacts can belong to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n one gro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the Address Book, select the folder in which you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a group, click the New button on the toolbar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click New Group. The Properties dialog box ope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the Group Name box, type the name of the gro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You can add people in several ways to the group--and in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s to your address book as w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add a person from your address book list, click Sel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s, and then click a name from the address book 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use a directory service, click Select Members, and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the Find button. Select a directory service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op-down list at the end of the text bo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finding and selecting an address,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matically added to your address 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add a person directly to the group without add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to your address book, type the person's nam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address in the lower half of the Properties dialo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x, and then click Ad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add a person to both the group and your address boo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New Contact and fill in the appropriate inform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Repeat for each addition until your group is defi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view a list of your groups separately from the add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 listings, in the Address Book, click the View menu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make sure that Folders and Groups has a check m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side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add a contact to an existing 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the Address Book list, double-click the group you wa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roup's Properties dialog box ope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You can add people in several ways to the group--and in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s to your address book as w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add a person from your address book list, click Sel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s, and then click a name from the address book 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Select, and then click 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use a directory service (use the drop-down list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d of the text box to see directories you have add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look Express), click Select Members, and then clic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button. Select a directory service to search, e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search criteria, and when you find the person, cl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ect, and then click 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person's name and e-mail address is added to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 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add a person directly to the group without add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to your address book, type the person's nam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address in the boxes provided in the lower half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ialog box, and then click Ad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add a person to both the group and your address boo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New Contact, fill in the appropriate informa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click 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ting contacts from your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a 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create a business c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asiest way to exchange contact information with people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ternet is by attaching a business card to e-mail mess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usiness card is your contact information from the Add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 in vCard format. The vCard format can be used with a w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iety of digital devices and operating syste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ust have your contact information in your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fore you can create a business c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the Address Book, create an entry for yourself, and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ect your name from the Address Book 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n the File menu, point to Export, and then click Busi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d (vCard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elect a location in which to store the file, and then cl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add your business card to an e-mail message, clic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t menu, and then click My Business C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 a business c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ing contacts to your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add a contact's digital ID to your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end someone encrypted mail, you must have the recipient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ID, and that ID must be associated with their nam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address book. Outlook Express automatically adds digi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s to your address book when you receive digitally signed ma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have turned off this option, you will need to manu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a contact's digital 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pen the digitally signed mess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n the File menu, click Proper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lick the Security tab, and then click Add digital ID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 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a contact has a digital ID, a red ribbon is added to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d in your address 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add a digital ID to your address book from another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the Address Book, create a new entry for the contact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uble-click an existing one in the Address Book 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n the Digital IDs tab, click Impo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Find the digital ID file, and then click Op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automatically add a contact's digital ID to your add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, on the Tools menu, click Options. Then on the Secu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, click the Advanced button, and select the Add senders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ficates to my address book check bo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You can also get someone's digital ID by downloading it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ertification authority's Web site. (See the Micro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et Explorer Digital ID site for links to cer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ities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organize names in your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 have a large address book, you can organize i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veral ways to make it easy to retrieve contacts and grou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sort names alphabetically by first name, last name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address, and you can order the list in ascending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ending order. You can also change the order of the colum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the information that's most important to you is listed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y that's useful. In addition, you can view a list of grou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parately from the contacts 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sort contacts by name, e-mail address, or phone numb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the appropriate column heading above the name 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switch columns between ascending and descending s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er, click the column hea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change the order of the columns, point to a colum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ding (Name, E-mail Address, Home Phone, etc.), and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holding down the right mouse button, drag the colum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left or right until it's located where you want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ease the mouse butt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view a list of your mailing groups, click the View menu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n make sure that Folders and Groups is selec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identiti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create a different "identity" in Outlook Express (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applications that use identities) for each person who u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rogram. For example, you and a family member may sh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look Express. Each of you can view your own mail and your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acts by creating an identity for yours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ce your identity is established, you can create subfolder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e your contacts the way you want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Your contacts are not private. From the File menu,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Show All Contents to see all the contacts for e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f you cannot see the Shared Contacts folder on the lef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ddress Book, point to the View menu and select Fol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Grou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ing contacts and subfol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ing contacts and subfol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keep contacts in your main folder, as well as organ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m into subfolders. If you have contacts you would lik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e with the other people with whom you share Outlook Expre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move contacts into the Shared Contact's folder, 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identities can view them when they use the address 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folders are always in alphabetical order; you can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organize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cannot see the folders on the left, point to the Vi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u and select Folders and Grou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topics provide more informa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a subfol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e contac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ve a contact or a 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identiti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ting contacts from your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easily remove contacts and groups from your add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. When you delete a contact from a group, the nam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d from the group but the entries for both the group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dividual remain in your address book. Likewise, dele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entire group does not remove the entries for the individ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s who made up the gro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topics provide more informa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te a single conta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te a contact from a 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te a 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print address book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the Address Book, select the contact(s) you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elect a block of names, press and hold down the SHIFT k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you click the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elect individual names, press and hold down the CTRL k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you click the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lick the Print button on the toolbar, and then in the Pri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yle area of the Print dialog box, select a printing sty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print all address book information abou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act(s), click Mem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print business-related information abou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act(s), click Business C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o print a list of phone numbers for the sele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act(s), click Phone 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You may be able to customize the size and orienta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printed address book pages. To view your printer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tions, click the Properties button in the Print dialog bo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directory servic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irectory service is a powerful search tool that you can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ind people and businesses around the world. The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rts LDAP (Lightweight Directory Access Protocol)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ssing directory services, and it comes with built-in acc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everal popular directory services. You can also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itional directory services from your Internet ser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Internet search tools, directory services use diffe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hods for collecting data, so when you are trying to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ople or businesses online, you might try more than one serv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people and businesses on the Inter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add a directory ser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ill need the server name to add a directory service to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 book. You obtain this information from the dire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ce provi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either the Address Book or Outlook Express, clic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ols menu, and then click Accou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Outlook Express, select the Directory Service tab, cl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, click Directory Service, and then follow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ctions in the Internet Directory Server Name wiz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Address Book, click Add, and follow the instruction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ternet Directory Server Name wiz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a directory servic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people and businesses on the Inter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ind people and businesses on the Inter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the Address Book, click the Find People button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olb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or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Windows, click the Start button, point to Find, and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Peo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elect the directory you want to search from the Look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op-down 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n the People tab, type the name or e-mail address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 you want to look for, and then click Find N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or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the Advanced tab, define the search criteria you want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ling in the top three boxes, clicking Add, and then clic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Now. (To remove a search criterion you added, selec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em you want to delete from the Define Criteria list box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click the Remove button. Or, if you want to delete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iteria and start over, click the Clear All button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f your search is too broad, the number of matches m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ed the server's limits, or your directory ser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tings might not be set up to handle all of the retur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ch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directory servic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a directory ser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ine search criteria for a directory ser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et up a directory service to check for e-mail addre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 can't remember someone's complete e-mail address,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enter a partial name and then use the Check Names command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ools menu to search for matches. Outlook Express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arches your address book and if no matches are found, searc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irectory services you have set up to check e-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the Address Book or Outlook Express, click the Too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u, and then click Accou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f you are in Outlook Express, click the Directory Ser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elect a directory service, and then click Proper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n the General tab, select the Check names against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er when sending mail check bo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 the order in which directory services are chec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export your address book contacts to other progr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export your address book contacts to other Win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 Book files (WAB), as well as to Netscape Communicato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soft Exchange Personal Address Book, or any text (CSV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export your address book files to another Windows Add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Address Book, click the File menu, point to Export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click Address Book (WAB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Locate and select the Windows Address Book file you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ort to, and then click Op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ll other address book forma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the Address Book, click the File menu, point to Expor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n click Other Address 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lick the address book or file type you want to export t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n click Expo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et up a conference call from the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use Microsoft NetMeeting or other conferencing softwa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store conferencing account information (such as e-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erver addresses) along with other contact informatio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make a conferencing call directly from the Address 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 the Address Book, double-click the contact n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n the NetMeeting tab, type the Conferencing Server addr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f NetMeeting is not installed, this tab is na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erencing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ype the Conferencing Address for the contact. This add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st be the one used for conferencing, which c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erent from the contact's e-mail addr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lick Add to add this information to the contact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, whenever you want to initiate a conference call,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Call Now on the NetMeeting (or Conferencing) tab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act's proper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You can have multiple e-mail addresses and directory serv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ed for one conta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ed Top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ing contacts to your addres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d of Docu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UG-L is the Visually Impaired Computer User Group 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join or leave the list, send a messag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serv@maelstrom.stjohns.edu. In the body of the message, simply ty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subscribe vicug-l" or "unsubscribe vicug-l" without the quot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UG-L is archived on the World Wide Web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maelstrom.stjohns.edu/archives/vicug-l.htm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