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o v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other summer w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as certa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ing ch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fors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rts of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your drunk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nny da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eary nigh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wh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mbr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enom of 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vile and cr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you hav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cloaked and d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eal the final mo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world slips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a sliver glimp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's light shin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ith only the mock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your fruit spo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rip and s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way at what few pre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ns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 not see al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 and un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be har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sof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lip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 g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/9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