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UPAC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PAC V1.10! Many things have been changed or updated from the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this product. An attempt has been made to keep the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s straightforward as possible. This program will run reliab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BRAILLE'N SPEAK 640 or the TYPE'N SPEAK units from BLA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. It will run, granted in limited mode, on units with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before July 2, 1993. It will run in full unrestricted mode on any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after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s UPA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, the bns utility pack, is a program for the BRAILLE'N SPEAK 640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several useful utilities in to a small, easy to use pack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pac has ten major fun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lobal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ord line and characte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co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grade 2 to ascii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setup and contro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aving program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two modes of operation: an interactive mode and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ing your copy of 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that you find Upac a useful and simple tool to use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w, it is a "unregistered" version. You can becom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this program by sending $2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E SOFTWAR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30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, you will receive a registered copy of the program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additions specifically for registered customers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information about other programs available from GREE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Also, just for registering this first entry in our line of BRAILLE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640 programs, you will receive a 15% discount on your nex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from us. Thank you very much for trying our product and we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UPAC is unrestricted in operation provide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NS/TNS update dated after July 2, 1993. If you are using an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NS/TNS internal hardware, the following restriction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PAC function that writes information to a file, require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 to be at the end of the file list. Search and replace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, file appending and file encryption are the functions mostly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restriction. Also, the save program output function is dis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n units with the earlier BNS/TN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current file option, available when you are entering most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 on the earlier versions. See the discussion of UPAC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scription of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LAZIE ENGINEERING about updating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upac.bns in to your BRAILLE'N SPEAK 640, it is ready to ru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upac with no command line arguments, you will enter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ype O Chord x and at the prompt type upac then press E Chord or dot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Chord. Upac will speak a brief sign-on message. After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press any key for the upac main menu. In interactive mod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 after selecting any Upac function. To exit Upac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Chord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command mode, Upac performs one function, file copy for exam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its. This mode is ideal for use in BRAILLE'N SPEAK macros. To run U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command mode, you need to specify which upac func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when you start the program. This is done by entering the quick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unction as the first command line argument. See the next sect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quick keys. See the section on quick keys and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, near the end of this manual, for a more detailed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oving arou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active mode, all Upac functions are available throug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The Upac menu is similar in operation to the BRAILLE'N SPEA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menu. You can move backward and forward through the menu using A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ot 4 Chord respectively (up arrow and down arrow on the TNS). C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peak the current menu selection. Additionally, pressing the spac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ove forward through the menu just like dot 4 Chord.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ing at the function you want, press either E Chord or dots 4 6 Ch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ate that function. Alternately, just like in the BRAILLE'N SPEAK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, there are quick keys that jump directly to a function and activ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dots 3 6 Chord will speak the quick key associa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selection. TO EXIT THE MENU AND RETURN TO THE BRAILLE'N SPEA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TEM, PRESS Z Ch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UPA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replace is now available for the BRAILLE'N SPEAK! No mor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, no more testing and retesting macros. Upac provides a fac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arch for all occurrences of a string in a file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ccurrence of the string with anoth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Upac for the very first time in interactive mod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n the menu is search and replace. After the sign-on message,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program will say: "Upac main menu  search and replace".  Pres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 and the program will repeat the words  "search and replace". Press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6 Chord and the program will say the letter S. The letter S is the qui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arch and replace function.  Pressing the letter S from any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, or supplying it as the first command line argument when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, will automatically activate the search and replac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ctivated the search and replace function, either by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and pressing E Chord or dots 4 6 Chord, or by pressing the letter 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 will say "file to search". Enter the name of the file you wish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You can enter wildcard characters in the filename, E.G. *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and replace in all files with a .doc extension.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is concept, please consult your units' manual. I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cannot be found, or some other error occurred, Upac will spea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 and return to the main menu. For users of UPAC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BNS/TNS hardware, another option is available when you ar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. If you simply enter the period character "." and press e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pened file in your unit will be used for the search and re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t possible to create a macro that will work in any fi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ing to enter the filename each time. (see single command mod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entered  a valid file, Upac will say "search string". Now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you want the program to search for. The string may be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. Once again, end your entry with either E Chord or dot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Chord. From this point on, we will simply refer to this as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ppercase and lowercase keys can be entered directly into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with one exception that will be mention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entered the search string and pressed enter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"replacement string". Now enter the string you want to replac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. Once again, the string may be up to 80 characters in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etters are directly entered into the string with one exception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fference between entering a search string and entering a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When entering a replacement string, you may press en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string. This enters a "0 length" string as the replacemen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search is done, all occurrences of the search string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from the file being searched. You can also enter a 0-lengt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giving you this same feature in single command mode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enter the two characters \0 for the replacement string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re is no space between the two characters or an err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. (see single command mode section for an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are entering strings into the UPAC program, either file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s, the following edit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S key         TNS KEY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CHORD         HOME            go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CHORD     END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HORD         BACKSPACE     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3 CHORD     SHIFT LEFT      move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6 CHORD     SHIFT RIGHT     move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6 CHORD     (same)          current colum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HORD         (same)          room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RD         INSERT          toggle between insert and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CHORD       SHIFT END       speak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HORD         DEL  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ferred several times to the one key that is not directly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or replace string. This key is the backslash '\' charact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from the keyboard with U Chord followed immediately by dots 1 2 5 6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NS; it is a regular key on the TNS.  The backslash character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 to provide a method for entering non-printable charac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Follow the backslash character with any number from 0 to 25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haracter with that value will be inserted in the string. 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slash into the string, follow the backslash character with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character.  Several common ascii values have letter short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 enters a carriage return into the string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enters a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 enters a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 enters a form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 enters a space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active mode it is not necessary to use the '\s' space shortc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can be entered directly in the string.  The space shortcut is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 mode when entering strings that have embedded spaces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quick key access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nal note on the backslash-number sequences, some care needs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string contains a backslash-number sequence followed immediat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mal number. In this case, it is necessary to represent the ascii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backslash as a three digit number. For example, to enter (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) followed by the number 26 into a string the correct sequence is "\0272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backslash sequence will not be correctly 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replacement string has been entered, you will normally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lection form for picking the case sensitivity of the searc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The program will say "search type: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earch currently selected. Simply press the space bar to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case sensitive search and a case insensitive search. Pressing C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orm will speak the current setting and pressing p CHORD will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and the current setting together. To exit this f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tart the search and replace process, press Z CHORD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"search type" will be kept as the default value until you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again in this function or from the program setup function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skip this case sensitivity selection step, see the progra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entered the search and replacement strings,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type of search, the program will begin the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You will hear a click from the BRAILLE'N SPEAK  after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working on each page (4096 bytes) of the file.  For a large file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pages, the first few clicks may be widely spaced so don't panic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 doesn't click for a couple of seconds. When the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process is finished, Upac will inform you of how many occurr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were located and then the program will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during the process an error occurs, the program will issu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earching is the second item on the UPAC main menu. It is to the "r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4 CHORD of the search and replace function. The text searching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o search across multiple files for a given text string. Pressing dot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HORD when pointing at this function will reveal that its' quick key i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function, UPAC will prompt you for the files to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filename and press enter. Wildcards and the period (open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)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a filename, the program asks  you for the string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. Enter a string of up to 80 characters and press enter. Un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replace, you cannot enter non-printable characters in this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ormal, ascii printable characters may be in this string. This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ring being searched for is contained on a single lin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string and pressing enter, you wi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orm for selecting different aspects of the text search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 of the search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ine numbers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match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item you wish to change using dot 1 CHORD and dot 4 CH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 bar to toggle the available settings. Pressing C CH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e current setting and pressing P CHORD will speak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'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ensitivity determines whether the search must match the string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, it must match exactly, if off it will match in spelling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line numbers determines whether the line number containing th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spoken. If on, the line number is spoken before the line is spo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f, no line number is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after each match determines  whether the program pauses after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. If off, the program will simply run through all the files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each matching line found. If on, the program will pause after each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you to take some action. The availabl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to skip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q or Z CHORD to stop searching immediately and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t the parameters to your satisfaction, press Z CHO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ing process.  As with the search and replace function,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 this selection form will be kept as the defaults until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gain, either from this function or from the program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earch is completed, a count of the  files searched and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is given and you are returned to the main menu. It is possible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selection step, see the program setup sectio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ord line and characte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function available on the Upac main menu is "word line an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". This function provides a way to count the number of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nd the number of characters for any file in your BRAILLE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. This function is located to the "right" (dot 4 Chord)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function on the main menu. When you are pointing at this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ots 3 6 Chord and you'll find that this functions quick ke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function, you will be presented with a submenu with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characters, lines, words, and all. THis submenu work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allows you to count only characters, only lines, only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things at once. Select the item you desire just as on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quick key, or by pointing to the item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from the submenu, Upac will say "files to count"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you want to count and press enter. If the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Upac will inform you of that fact and return to the menu.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wildcard characters in the filename if desired. Also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newer BNS/TNS, entering . in response to the files to coun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ly open file in your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gram is reading the file, it will generate a click for eac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just as in search and replace. You will find that this proces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When the counting process is completed, Upac will tell you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, and the number of item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unction to the "right" (dot 4 Chord) of the word count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copy file". This function allows you to copy a file to a new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ointing at this function, press dots 3 6 CHord and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s' quick key is the lett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function, Upac says "file to copy". Ent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copy and press enter. Again, wildcards are acce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 (open current file symbol) is allowed for new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n says "file to copy to". Enter the name of the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e first file to and press enter.  Here, wildcards are not allowed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to receive the copy already exists, you will be prompted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overwrite it. Press y to overwrite it, n or Z CHORD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main menu. See the section on program setup to find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overwrite promp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 during copying, an error message is spoke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the main menu. Otherwise the program will repor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pied and the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ppend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unction on the Upac menu is "append file". This function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py file function except that if the second file name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, it is not deleted. The first file is adde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ile. When pointing to this function, press dots 3 6 CHord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that this functions' quick key is the letter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function, Upac will say "file to append". En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append and press enter. Wildcards and the . (open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) are valid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say "file to append to". Enter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ppend the first file to.  As with copying, wildcard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econd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in the section on program restrictions, if you are using an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/TNS hardware version, this file must be the last file in the fil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 during the append operation, then the program speak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and returns to the menu. Otherwise, Upac gives a c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ppended and returns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ncryp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unction available is "encrypt file". This function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ant that added measure of security. The BRAILLE'N SPEAK 640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assword protect your files. Unfortunately, this protection only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he file from the file menu.  Any external program can read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file without any difficulty. The encrypt function will scramb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o that it is virtually impossible to make any sense out of i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at this function, press dots 3 6 Chord and you'll find that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or this function is the letter 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encrypt file function, upac says "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/decrypt". Enter the name of the file you wish to encrypt (scrambl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(unscramble). Wildcards and the period (open current file symbol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file, the program says "keyword". If encrypting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keyword you want the program to use while scrambling the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ecrypting a file, enter the same keyword you enter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the file. The keyword may be up to 80 characters in length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embedded non-printable characters. See the section on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for information on entering non-printab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keyword, the program prompts you to re-ente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and verification. Re-enter the keyword exactly!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nter the keyword exactly, an error message is spoken and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-entering the keyword correctly, The program starts the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pac will click after it has processed each page of the fi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ryption process is completed, the program will say "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" and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keywords: You may encrypt a file with more than one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crypt the file another time giving the program a different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. To decrypt the file, run the program with each keyword used in i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. You may decrypt the file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encryption scrambles files and if you forget the keyword you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m, they stay scrambled!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 now has a sorting facility! The next item on the main menu "sort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ort records in a file into a second file with som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s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ointing to this function, you can see that the quick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. Think of it as o f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function, you will be prompted fo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. Wildcards are not recognized for this filename but the period (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symbol) i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input filename, UPAC prompts you fo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the sorted information. Wildcards and the period symbol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for this filename. Enter the filename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be presented with a small selection form for setting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Move through the form with dot 1 CHORD and dot 4 CHORD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ameter settings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ort paramet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verlap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rder, determines the direction of the sort and can be set to norm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 Normal sort order is sorting in ascending order and rever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upper and lower case, is, in effect, case sensitive sorting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on or off. If on, the sort will be performed as a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If off, the sort will be a case sensitiv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column, determines at which column on each line to begin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This parameter expects you to enter a number from 0 to 131 whe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start at the first position on the line. Enter a numbe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to start the sort process at the fifth column on each li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nter 4 in this field--in effect skip first 4 characters on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tart s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dth, is the width of the field to use when sorting lines. Norm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hole line length, 132, but may be made any size from 1 to 132.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here and press enter. This parameter restricts the sort to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files that are to be sorted cannot have lines longer than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r an error message will be spoken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If the start at column and field width parameters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sort, E.G. start at column 300 or field width 200, then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adjusted so that a valid sort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setting the sort parameters, press Z CHORD to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process. It is possible to skip this parameter selection step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progra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to receive the sort exists, then you will be prompted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Press y to overwrite the existing file, or press n or Z CHOR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file and return to the main menu.  It is possible to ski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prompt; see the section on program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teps in the sorting process. First UPAC will say "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" as it reads in the file to sort. Then it will say "sorting"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ccasionally to let you know that all is still well.  The final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out the sorted file. If an error occurs at any point in this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spoken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Grade2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's final major function is a grade2 to ascii translator. It will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files into straight ascii using the BNS/TNS internal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Pointing to this function, you will notice that the quick key is 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function, UPAC will ask you for the name of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. You may use wildcards or the period (open current file symb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fter you enter the filenam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 generates an output file name for the translated file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".txt" to the input filename. If the output file exist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overwrite it. Press y to overwrite it, n or Z CHORD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anslation is completed,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option available on the main menu is the program setup se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to give you greater control over the functioning of UPA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 for this function is the slash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function, you will be in a selection form tha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ones in the search and replace, text search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You select a parameter by moving to it and change its' 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inting to a parameter, you will notice that the parameter nam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f two parts; a word or phrase describing the scope of th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parameter name. There are four general types of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: These apply to all of U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arch and replace: These apply to the search and replace 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rt: These apply to the sorting 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xt search: These apply to the text search 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ypes 2, 3 and 4 handle exactly the same parameters as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in the coresponding functions and will not be discussed here. Suff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, that you can change function defaults here, without havin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spo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ype 1, the general parameters set program wide default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hanged in this form. There are 4 general parameter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y fu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mpt on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u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full numbers, is analogous to the BNS/TNS numbers mode setting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 on or off. If on, numbers will be spoken as full numbers, if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poken as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, handles the speaking of punctuation and may be set to most, 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on duplicate filename, determines whether you get prompted by U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verwriting an existing file. It can either be on or off. If on, U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before overwriting a file that already exists. When prom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 to overwrite the file, n or Z CHORD not to overwrit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off, no prompt will be given and the existing file will simp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.  Copying, sorting and grade2 translations are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defaults, determines whether or not to display the individua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in the search and replace, text search and sorting functions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 on or off. If on, the defaults will automatically be us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orms will be displayed. If off, the selection for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parameter has been changed, it is the default until it is change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rough this form or through the individual selection for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replace, text search and sorting functions. Note that if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parameter is set to on, then the only way to change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and replace, text search and sorting functions is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etting auto defaults to off will once again allow for th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selection forms in the above mentio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aving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item on the UPAC main menu is the "save output" selection.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working in UPAC, the program speaks prompts and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is gone forever. Now, with this selection, you can save any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for future use.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oint to this item for the first time, you'll notice th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"save output off". The quick key for this item is the &gt;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item, you'll notice that the menu prompt changes to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n". Now, everything that you do in UPAC, until you exi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written to the clipboard. After you exit UPAC, simply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to any file you wish and there will be all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in your last UPAC session. If during a sess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output saving, simply point to this item agai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it, or press the &gt; sign when on the main menu. The menu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"save output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Save output only works in the interactive mode of UPAC,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single command mode.  Also it is only available on uni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ternal hardware revisions; dated July 2, 1993 or later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version, this option will not even appear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Singl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Quick key access and singl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document, we have referred numerous times to quick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command mode. Now that you've had a chance to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, we should say a few words about the single 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as was mentioned earlier, the quick key associa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automatically jump to and activate that function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re on the Upac menu. These quick keys have another powerful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Upac, it is possible to supply the program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These are entered after you've typed the name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've typed enter to start the program. Command line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guments are supplied on the command line, Upac runs in sing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-- that is, it performs one of its' functions and exit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c can accept up to 5 command line arguments. The first one must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of command switches or a valid quick key combination.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string is a string of command switches, then the second argu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valid quick key combination. See the next section 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witches. The next arguments are based on the quick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These arguments are simply the input data entered 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associated with tha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ORD X upac [command_switches] quick_keys [arg1] [arg2] [arg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ckets indicate optional arguments. Only the quick key comb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PAC to run in singl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ill mention in the section on command switches, the string o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MUST start with the slash character '/' and all the switch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. No spaces must appear between command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witches are used to change certain aspects of UPAC operation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 mode. Unlike changing parameters in the program setup fo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selection forms, these changes are only in effec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 being carried out. The default values are reestablish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mmand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witches must preceed the quick key designation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start with the slash '/' character. Multiple switche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ing each other. No space must exist between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witches for single command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+ turn on auto defaults (no selection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turn off auto defaults (show selection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+ turn on prompt on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turn off prompt on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 turn on case sensitivity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turn off case sensitivity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 sort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sort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(number) use (number) as sort fiel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(number) use (number) as sort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 turn on line numbers in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turn off line numbers in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 turn on pause in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turn off pause in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+ and c- switches affect the search and replace, text search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xamples of the single command syntax should be instructiv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run Upac in single command mode and perform a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you would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ord x upac s [filename] [search string] [replacement string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search the file notes for the string hello and replace it with good-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ord x upac s notes hello good-by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search the file temp for all line feed characters and replac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ORD X upac s \n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use of \0 for a 0-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count the number of lines in the currently opened file, you'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ORD X upac w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n this example that the quick key combination is wl, w for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ord/line/character counting function and l for the line counting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These quick key choices must be placed together with no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Notice also the use of the period (open current file symbo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o do a guaranteed case insensitive search and replace on a fi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ord x upac /c- s [filename] [search string] [replacement string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use of the c (case sensitive switch) to turn off case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o sort a file in ascending order, starting at field offset 5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20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ORD X upac /s+o5w20 o [file to sort] [file to receive 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the three switches s, o and w are grouped together with no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hat the '/' indicates a group of command switch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witches must preceed the quick key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UPAC single command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shows each Upac function along with the parameter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. If any of the arguments following the quick k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Upac will prompt for them. If the quick key supplied as arg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, Upac will speak a warning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files to search] [search string] [replacemen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[files to search] [string to search f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ne and character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[files to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 [files to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[files to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[files to 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files to copy] [file to copy 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files to append] [file to append 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files to encrypt/decrypt] [keyword] [keyword ve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[file to sort] [file to receive sorted rec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2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[files to translat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entering a search string, a replacement string or a keywo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the embedded form of the space character MUST be used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pace is interpreted as the end of a command line argumen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\32 or \s when a string being entered on the command line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the string "hello dolly" would be written as "hello\sdolly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string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are entering strings into the UPAC program, either file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s, the following edit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S key         TNS KEY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CHORD         HOME            go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CHORD     END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HORD         BACKSPACE     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3 CHORD     SHIFT LEFT      move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6 CHORD     SHIFT RIGHT     move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6 CHORD     (same)          current colum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HORD         (same)          room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RD         INSERT          toggle between insert and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CHORD       SHIFT END       speak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HORD         DEL  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witches are used to change certain aspects of UPAC operation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 mode. Unlike changing parameters in the program setup fo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selection forms, these changes are only in effec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 being carried out. The default values are reestablish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mmand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witches must preceed the quick key designation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start with the slash '/' character. Multiple switche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ing each other. No space must ex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