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MT.D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Kris Whi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MT.BNS program is a format utility for the Braille 'N Speak 6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 have listed the basic command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ccepts standard ascii files from the BNS and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ormatted to the serial port using the curren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clude commands in the file to have the formatter se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on or off or change some formatting parameters. 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must be preceeded and followed by a space character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gin with the '$' character;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$c this line is centered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this is on one page $f this is on a new page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clude the vertical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have two directives in a row; such as | $c  $dt  $l |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include a space both before and after each directive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directives will be process a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NOWN UNFIXABLE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cause of current limitations in the BNS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s the braille translator state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the file which is currently open in the B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us causing files to be inappropriately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nslated or not depending on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nslator setting.  To avoid this problem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ure that you are in the file whic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oing to print before you activate the forma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will insure that the translato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ches the text you are going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ever you see the symbol &lt;nn&gt; you should replace tha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umber.  Their should be no spaces insid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l&lt;nn&gt;         set left margin to &lt;nn&gt; spaces (default=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mr&lt;nn&gt;         set right margin to &lt;nn&gt; spaces (default=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mt&lt;nn&gt;         set top margin (default=6)</w:t>
      </w:r>
    </w:p>
    <w:p>
      <w:pPr>
        <w:pStyle w:val="PreformattedText"/>
        <w:bidi w:val="0"/>
        <w:spacing w:before="0" w:after="0"/>
        <w:jc w:val="left"/>
        <w:rPr/>
      </w:pPr>
      <w:r>
        <w:rPr/>
        <w:t>$mb&lt;nn&gt;         bottom margin (default=6)</w:t>
      </w:r>
    </w:p>
    <w:p>
      <w:pPr>
        <w:pStyle w:val="PreformattedText"/>
        <w:bidi w:val="0"/>
        <w:spacing w:before="0" w:after="0"/>
        <w:jc w:val="left"/>
        <w:rPr/>
      </w:pPr>
      <w:r>
        <w:rPr/>
        <w:t>$ml+&lt;nn&gt;        increase left margin by &lt;n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ml-&lt;nn&gt;        decrease left margin by &lt;nn&gt;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mr+&lt;n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mr-&lt;n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mt+&lt;n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mt-&lt;n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mb+&lt;n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mb-&lt;n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w              wait for a keypress after each page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$l             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c              center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p              new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$f              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$jn             no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jf             full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jr             right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pnar           page numbers arab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pnrn           page numbers roman num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$t              move to next tab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ts&lt;nn&gt;         set tab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$ls&lt;nn&gt;         set line spacing to &lt;nn&gt; (default=1)</w:t>
      </w:r>
    </w:p>
    <w:p>
      <w:pPr>
        <w:pStyle w:val="PreformattedText"/>
        <w:bidi w:val="0"/>
        <w:spacing w:before="0" w:after="0"/>
        <w:jc w:val="left"/>
        <w:rPr/>
      </w:pPr>
      <w:r>
        <w:rPr/>
        <w:t>$pnnp           no pag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pntl           page numbers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$pntc           top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pntr           to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$pnbl           bott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$pnbc           bottom center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$pnbr           bott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$ub             underlin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uf             underlin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ib            italic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bb             bold fac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bf</w:t>
      </w:r>
    </w:p>
    <w:p>
      <w:pPr>
        <w:pStyle w:val="PreformattedText"/>
        <w:bidi w:val="0"/>
        <w:spacing w:before="0" w:after="0"/>
        <w:jc w:val="left"/>
        <w:rPr/>
      </w:pPr>
      <w:r>
        <w:rPr/>
        <w:t>$dbsb           double strik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d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$pn&lt;nn&gt;         set page number to &lt;n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ef             end formatting; this terminat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$tm             insert current time in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$dt             insert current date in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$hb             header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fb             footer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h-             disab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h+             reenab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f-             disable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f+             reenable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-              end of header or foot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$brl+           respect braille translator setting f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rl-           assume file is computer braille; perform no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to&lt;nn&gt;         move to column &lt;nn&gt; relative to 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st             display a status message to show formatting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$sob            strike ou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(              start of ignore tex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$)              end of ignore tex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$pl&lt;nn&gt;         page length = &lt;n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pw&lt;nn&gt;         page width = &lt;n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out            outdents the left margin 1 tab stop for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ser            sends output to the serial port on a t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pw &amp; $pl directives will force a new page if they are exec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directive which changes the nature of a line such as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centering, outdenting, or margin shifts will force a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text has been output o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roman numerals can only be printed up to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( &amp; $) directives will cause the formatter to ignore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directives found between them.  Once the $( directiv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the formatter will skip all text until a $) direc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r the end of the file is encountered.  Note these directiv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nested.  The formatter will begin processing text at the first $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how many $( directives have been executed a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e is actually seen by the formatter.  If a $) i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no matching $( directive, i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S AND FOO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 header or footer can only be one line and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are recognized in them.  If the formatter reache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without having found a $- directive; one is assumed and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 until the $- will be placed in to your text; the $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ter currently assumes a page width of 80 and a pag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a header to apear on the first page it should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n your source file.  The only thing which should appear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is any margin settings you need to hav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is always in 24 hour format and it is written as 13:45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is always in the form Mar 31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$brl- and $brl+ directives gives the same functionality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4 - and dot 4 l commands would give in the normal bns output;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should be still respected by the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click the BNS speaker every 1000 input charac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processed.  While the program is executing you may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-chord to abort.  Pressing the space bar will cause the BNS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number currently being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ter is capable of outputting part of a document.  In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part of a document you should not specify any arguments.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 an x-chord rather than the 'x' command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you "print entire document?" and you should say 'n'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file.  If you say 'n' you will be prompt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nd ending page numbers.  If you specify pages near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file you will notice that the formatter will take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s it must format the entire document up to the first page in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culate exactly where the start of the requested page begi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 will terminate immediately upon completion of the la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GRAM DOES NOT WORK CORRECTLY UNDER THE DECEMBER 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OF THE BNS 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called fmt.prn.  Place lines in it which are format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n=27 120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ntifier of the code must be followed by an = sign with no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numbers are accepted; spaces are ignored; any invali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line to be ended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