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'n Speak Disk Accessor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ane Bla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E. Jarrett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ill, Maryland 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893-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410) 836-504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sing the Disk Accessory with the Braille 'n Speak.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Power Switch, Cables and Charging.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Turning On The Power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Braille 'n Speak Disk Commands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 Loading A File into The Braille 'n Speak.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 Saving A Braille 'n Speak File Onto Disk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  Getting A Directory Of The Disk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4  Deleting Files From Disk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5  Formatting A Disk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5  Creating Subdirectories On A Disk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6  Deleting A Subdirectory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7  Reading Very Large Fil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8 Exampl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Things To Be Aware Of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Using The Serial Interfac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1 Disk Serial Error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Problems, Questions and Suggestion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.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lle 'n Speak disk accessory is a small disk storag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s you save files from Braille 'n Speak onto standard 3.5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When used with Braille 'n Speak you can store files, 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the Braille 'n Speak and get directory listings of wha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s.  Each disk can hold up to 1.4 million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disks are MSDOS compatible which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them to your PC compatible and read them.  You ca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rom your PC to the disk and then read the file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ccessory is battery powered so you can use it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Braille 'n Speak, and its only a littl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.  The rechargeable nickel cadnium batterie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5 to 10 hours before they need recharging.  The disk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same charger as the Braille 'n Speak.  This is a 9 volt D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tip 200 ma charger.  The disk plugs into the second p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aille 'n Speak.  The drive is simple to use and can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either normal density 720Kbyte disks or the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byt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ptional serial cable, the disk accessory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devices.  The commands are similar to the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commands.  Other devices include, PC's, Laptops,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Pocket Braille and virtually any other RS-232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describes how to use the disk drive with the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nd also with the serial adapte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.2.0 Using the Disk Accessory with the Braille 'n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2.2.1  Power Switch, Cables and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ccessory comes with a cable to connect to a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.  This cable plugs into the 6 pin port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.  This port is immediately next to the normal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toward the front of the Braille 'n Speak.  The conn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so that it will only go in one way, that is with the small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up.  Don't force the connector into the Braille 'n Spea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bend one of the pins.  It should go in very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drive is a small unit measuring 8 1/2 inches deep by 5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wide by 2 inches high.  The front panel has a slo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placed.  The disk will only go in the correct way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 disk in the drive.  The disk will slide in and sna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The disk can be removed from the drive by pres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just below the disk slot and to the right of ce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panel of the drive unit is the power on/off swit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r jack and the connector for the drive cable.  Facing the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the drive power switch is near the lower right.  It is a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nd the disk is powered on by pressing on the right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he drive will not come on unless a cable is plugg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on the back of the drive unit.  This is a safety featu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carrying the drive in a briefcase or pack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ly come on if the switch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r jack is just to the left of the power switch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plug in the data cable to charge the drive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it.  The drive will fully charge in about 8 hours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low indicator on the disk drive.  So it is import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usage and charge the batteries accordingly.  You can als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unit while the charger is plugged in but remember, 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 draws heavily on the battery and there must be some char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in order to operat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2.2.2 Turning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isk unit is cabled to the Braille 'n Speak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witch.  The disk unit should respond with a door bell sou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ng bong".  This is the only indication that the unit is oper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the bing bong turn off the power, check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and try again.  If the batteries are dead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hem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has a built in reminder that the power is on.  If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d for about 5 minutes, it will sound a "bong bing"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on.  This helps prevent leaving the unit on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batte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e Decemb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Low Indicator:  The disk drive (December 1990 revi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) has a battery low detection circuit built in. 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is monitored and if the voltage goes below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(4.65 volts) the disk drive will beep continuously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disk drive should be charged.  If you continue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battery is low you may experience problems and could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2.2.3  Braille 'n Speak 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sk drive powered on and operational, you can begi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 You must have a Braille 'n Speak with a July 1, 1990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To determine your revision date, enter the P chord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n the Braille 'n Sp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k commands begin with S chord on the Braille 'n Sp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L loads a file from the disk into Braille 'n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S saves the current file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T saves the current file on disk as if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D lists a director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R resumes reading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K deletes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F format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M makes a sub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chord X deletes a sub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escribing the commands it is important to know a b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f operation of the disk drive.  The disk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device for Braille 'n Speak files.  You can transfer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to a file within Braille 'n Speak or you can Send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to the disk and give it a name.  You cannot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r change them while they are on the disk.  You must firs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the Braille 'n Speak and then operate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1  Loading A File into The Braille 'n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load a file into the Braille 'n Speak, you must fir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in the Braille 'n Speak to put the file.  You may want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on the Braille 'n Speak to put the information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ad the information form the disk into an existing 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data.  When you enter the S chord L comman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into whatever file is presently open.  You must b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work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S chord Braille 'n Speak will say Storag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the storage command you wish to perform.  Entering 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ill cause Braille 'n Speak to say "ENTER FILE NAME".  Now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you wish to load into the Braille 'n Sp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 chord.  You should now hear the disk drive work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n the front of the drive will activate.  The disk access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the directory on the disk and try to locate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.  If it finds the file on disk, it will appen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file is currently open on the Braille 'n Speak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bine files together.  It also keeps you from wri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a file already in the Braille 'n Sp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oesn't exist on the disk Braille 'n Speak will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FILE DOESN'T EXIST".  Simply try another fil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rectory of the disk with the S chord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oes exist on the disk it will be sent into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lle 'n Speak.  However, if there isn't enough r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file which is currently open, the Braille '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ruct the disk to stop reading and will say "FILE IS FULL"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the disk will wait for further instructions (See S chord 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lle 'n Speak will have part of the file in mem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rest of the file by first making enough room in the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and then telling the disk to resume (S chord 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2  Saving A Braille 'n Speak File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file on disk just open the file to be saved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 chord S.  The Braille 'n Speak will ask "ENTER FILE 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king for the name you wish to assign to the fil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to the disk.  This name doesn't have to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Braille 'n Speak file.  In fact, if the name i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characters it can't be used since the disk drive can only u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which are 8 characters period 3 characters. 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enter E chord.  The disk should begin spinn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sent from the Braille 'n Speak and stored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stored just as it exists in the Braille 'n Speak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rade 2 Braille file it will be transferred to the disk as a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file.  If it is a computer Braille file it will appear on disk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ille file.  If you are storing files on disk to be lat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ack into the Braille 'n Speak then this is what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oring a Grade 2 file and are going to read it into a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t translated into text you should use the S chord 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transmit the file to the disk after formatting the fil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you had printed it with the T chord Z command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ndy but remember if you read the file back into the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you will have a text file, not a Grade 2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3  Getting A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can read the directory of the disk by executing th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 D command.  You will be asked for "FILE NAME".  It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the file mask or directory mask just as in the MSDO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For example, if you enter a file name of *.brl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directory of all files on the disk with ".brl"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Simply entering E chord with no file name will gi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oes the directory go?  When you ask for a directory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automatically closes the file you are in and puts you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file.  It then clears the clipboard and store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to the clipboard, putting the cursor on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You can now read through the directory in clipboard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want.  You can use all the power of the Braille '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rectory.  F chord to find a file, skipping lin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reading the directory, you can simply enter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 and the clipboard will be closed and you will be back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.  The directory will remain in clipboard until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 which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t the end of the file directory the ROM revision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ccessory is given.  This may be helpful if you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disk drive and have to contact Blazi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4  Deleting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 chord K will delete a file from the disk. 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will ask for the file name and wait for you to enter an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.  You may also use MSDOS wild card characters (* and ?)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delete but Braille 'n Speak will not let you do a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*.*.  If a file doesn't exist or if the disk is protected,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will issue an error message and you ca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5 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urchase 3 1/2 inch disks they normally come to you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able state.  That is, they must be "formatted".  This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y a process of writing markers on the disk and sto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directory.  If you don't format a disk and you try to use 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an error of some k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 a disk simply insert a blank (or used) disk i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mmand S chord F.  Braille 'n Speak will say "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RE YOU SURE, ENTER Y OR N".  Since formatting will er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formation on the disk Braille 'n Speaks asks if you are 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 if you want to continue or N if you want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.  Formatting a disk takes several minutes and disk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ep every time it formats a track.  There are 80 tracks on a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ormatting a disk you can use it immediately ei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'n Speak disk accessory or your PC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5  Creating Subdirectori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directories within directories with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.  We call these subdirectories.  Please refer to an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a complete description of subdirectories and 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uses the command S chord M to 'make'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.  You can use a standard MSDOS path in the director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S chord M command Braille' n Speak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 NAME".  It is really asking for a subdirectory nam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e subdirectory you wish to create and pres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.  Note that to if you want to enter an MSDOS path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lash character.  To get this character as par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you must use the U chord then 1 2 5 6 charact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OU sign in Braille.  Braille 'n Speak has been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U chord and OU 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6  Delet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subdirectory is just like deleting a file excep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chord X command.  Braille 'n Speak will ask for the "FILE NAM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Enter the name of the empty subdirectory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If the directory has files in it you will be giv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t cannot be deleted.  Remove the fi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7  Reading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have a file that you want to read into the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 Speak but it will not fit into the available memory.  You ma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ead it piece by piece with the S chord R comman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o is open a file and enter the S chord L comman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.  When the file you are reading into is nearly f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will say "FILE IS FULL".  The disk drive will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ble to use the data read in so far.  When you have m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(by deleting information or adding pages) you can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by entering S chord R to get more data into the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.  You can read very long files this way even into a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'n Speak file.  Just keep deleting text after read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 chord R command to get another pie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3.2.3.8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HELP file on disk.  First open the HELP file in the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 Speak.  Now, with a formatted disk in the disk driv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hord S HELP E-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paces in the actual command, just in this tex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ore readable.  Braille 'n Speak will send the file to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the directory of the disk and verify that the HELP fil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.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chord D E-chord.  Braille 'n Speak will load the directo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and say OK.  Now you can read the clipboard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help file you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 help file back into another Braille 'n Speak file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HELP2 or any name. and ope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-chord L HELP E-chord.  The disk should run and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should say OK.  Now read this file and you will find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HEL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actice on the disk that comes with the disk access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various manuals on the Braille 'n Spea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ccessory.  You can print these files in print or Braill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2.2.4  Things T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ice that if you store the HELP file, one page long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t will store just fine.  However if you open a one pag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load the HELP file back into memory Braille 'n Speak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cept about 250 characters and it will say "FILE IS FULL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of the way handshaking is done on the Braille 'n Sp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file is within 256 characters of being full Braille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will tell the sending device to stop sending.  It does th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haracters because some computers cannot stop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we leave some room.  This causes the minor irrit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files which are nearly full.  To get around it, j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one extra page long and then after reading the file i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work with some floppy disks that have such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it will not all fit into the clipboard.  Braille '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file is full.  You can use the S chord R command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irectory after you have mad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.3.0  Using The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disk drive accessory from any serial devi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ptional serial cable available from Blazie Engine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ble has a 15 pin connector on one end to plug in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and a 25 pin Female connector on the other en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 directly into a serial port on a PC.  This cable make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ook like a DCE to the connecting device.  In other wor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drive accessory is set to operate at 9600 baud, 8 data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ity and one stop bit.  When you power on the disk driv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command prompt character '@'.  To use the disk from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simply replace the S-chord in the commands abov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E character (ASCII decimal 5 ENQ character).  and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th a carriage return instead of an E-chord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directory of all files on the disk send "control-ED retur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3 characters, one for control E one for the letter 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.  Getting a directory of all files ending in .BR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command "control-ED*.BRL return".  Whenev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d successfully a control Z character is s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If an error occurs an error character is sent.  Thi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an be interpreted TABLE 3.1 to determine the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When storing data to the disk from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use the command "control-ESFNAME return"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disk to create the file "FNAME" on the disk and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come in the serial port.  As data is received it is put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ctor by sector.  The disk will continue waiting for data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eives a "control-Z" character.  This is the end of fi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s the disk drive to write the last block onto the disk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directory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drive uses XON/XOFF handshake protocol to control the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ormation to and from the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2.TABLE 3.1 Disk Seri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ot recognized 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protected</w:t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CRC or sector failure</w:t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isk space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(*.*) is illegal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in drive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lready exists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does not exist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t empty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.4.0  Problems, Question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, questions or suggestions on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please call or write to us.  We are ver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from you.  A full service maintenance contrac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lazie Engineering for the disk accessory.  Thi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ending an exchange unit to you in the event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has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E. Jarrett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ill, Maryland 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893-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410) 836-5040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