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AILLE TERM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9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EENE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3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ICAGO, IL 60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BRAILLE TERM, the terminal program for the BRAILLE'N SPEA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'N SPEAK! This program was designed to be reliable, easy to u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, for the BNS/TNS user, the same online access as PC terminal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for PC users.  Let's begin with a few words of introduc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for the users who've never used a terminal program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a terminal program?  A terminal program is a tool that allows it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to connect effortlessly with the thousands of on-line servi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boards (bbs) available around the world.  It controls your mod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s track of your phone numbers and provides you upload and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ies.  BRAILLE TERM is one such program and handles the t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oned above admirably.  It can store information on upto 50 on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, communicate intelligently with your modem and it supports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protocols built into your BRAILLE'N SPEAK or TYPE'N SPEAK.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like session logging, chat mode and a file viewer are also buil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. BRAILLE TERM connects to your modem, or to a remote compu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RS232 serial port on your unit.  The cable needed to mak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 is available from BLAZIE ENGINEE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important feature of BRAILLE TERM, specifically designed with new us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, is its' context-sensitive help system.  You can access the help fac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nywhere in the program by typing the help key, (CHORD_DOTS 1 4 5 6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where in the program you are, the help system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pecific to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mportant thing to remember throughout this manual and while using BRAI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that it has been designed as a VT100 emulator.  VT100 is a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 type throughout the computer industry.  If remote system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ble communicating with BRAILLE TERM, ensure that they think that BRAI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either a VT100 terminal or a CRT terminal.  This should e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-free func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is manual, major section titles will start with three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This should help in locating specific areas of the manual quick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let's get started learning about BRAILLE TER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INSTALLING BRAILLE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cedure for installing BRAILLETERM on your TYPE'N SPEAK or BRAILLE'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 is extremely simple.  All you have to do is load the files "brlterm.bn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"brlterm.hlp" into your unit.  For details on loading files, consul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'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files together will only take up 17 pages of memory in your un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lterm.bns is the program file and must always be present in your un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run the program. Brlterm.hlp is the context-sensitive help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removed from your unit after you've become familiar with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able connected between your unit and your modem, make sur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is turned on. BRAILLE TERM comes configured at 2400 baud, 8 data b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stopbits and no parity. This is almost, but not quite, a universal set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in the program, you can change these settings if necessary.  Your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fine with thes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BRAILLE TERM, either point to the program from the file menu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RD_X, or, from within a file, type "CHORD_O X BRLTERM" and press e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is manual, when we say press enter, we are referring to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CHORD_E, CHORD_DOTS 4 6 or the enter key on the TYPE'N SPEAK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 a brief sign on message, containing copyright inform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ation messages.  After this sign on message, the program will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ntering terminal mod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modem was connected correctly, you should also hear the word "OK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 your  modem is now ready to start communicating. 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the word 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heck the cable connections between your unit and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Ensure that your modem is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Make sure that your modem is defaulting to the above mentione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onsult your modems' manual for helpfu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Read the section on modem setup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terminal mode?  Terminal mode is the part of the program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e with remote computers.  When in terminal mode, all non-chor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s are sent out the serial port to the modem.  This is analogou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serial port on" setting in your BRAILLE'N SPEAK or TYPE'N SPEAK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, however, several important differences between BRAILLE TERMs'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and your units default way of communicating with remote compu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jor difference is that, unlike your units way of communicating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have to open and continually monitor the size of a file for rece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with BRAILLE TERM.  BRAILLE TERM has a built in "virtual"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isplays all data that you type and all data that is received b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.  This screen is 25 lines long by 80 characters wide and corespo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size found on most terminals.  You no longer have to monit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of a file, deleting information to make room for new information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is filled, information is simply added to the bottom and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is scrolled of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ove around the screen using the normal cursor movement keys,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 of up and down paragraph, which are not implemented. The cursor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ir function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D_L (HOME):  Top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_DOTS 4 5 6 (END):  Bottom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_C (SHIFT UP ARROW):  Speak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_A (UP ARROW): 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_DOT 4 (DOWN ARROW):  Dow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_3 (SHIFT DOWN ARROW):  Speak curren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_1 (LEFT ARROW):  Move lef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_DOT 5 (RIGHT ARROW):  Move righ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_DOTS 3 6 (SHIFT END):  Speak 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_DOT 3 (SHIFT LEFT ARROW):  Move lef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_DOT 6 (SHIFT RIGHT ARROW):  Move righ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_DOTS 1 2 4 5 6 (CONTROL END):  Speak to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_DOTS 1 5 6 (SHIFT F1):  Speak current position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_DOTS 5 6 (PAGE DOWN):  Jump to writ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se commands should be familiar from the normal BNS/TNS oper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 exception is the "jump to writing cursor" command.  What thi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is to move back to the last position on the screen where data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.  Pressing any regular (non-chorded) key will also automatically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ack to where data is being written  o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features of BRAILLE TERM are available from terminal mode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rd key combinations. The features, along with brief descri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_F (F1):  File fu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_D (F2): 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_/ (F10):  BRAILLE TERM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_O:  Enter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functions do not have their own sections and so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D_X:        Exit BRAILL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press this key in terminal mode, BRAILLE TERM will ask if you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exit the program. Press 'y' if you do and 'n' or chord_x if you don'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xit the program while you are still connected to a remote compu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TERM will hang up the modem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D_Z (ESCAPE):  Shell out to your unit, works from anyw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ime to time, it may be necessary to perform other chores with your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disconnecting from the remote computer. Pressing CHORD_Z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here in the program, will "shell out" to your unit. You can then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you need to do, for example, write a short note, delete some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 Simply run BRAILLE TERM again and you will find that you are bac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mode, at the exact point you were before you shell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D_H:  Hang up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sends the hang up string to your modem, instructing it to 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onnection it has.  You define the hang up string in the program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 BRAILLE TERM comes configured with a hang up string that Hay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ms recogn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D_Y:  Modem auto-answ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sends the string to your modem that instructs it to go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uto-answer" mode.  Essentially, the modem will now answer the phone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gs.  BRAILLE TERM comes configured with the auto answer string recogn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Hayes-compatible modems.  You can change this string if necessar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etup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D_E:  Toggle local echo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echo is either on or off. It is identical in operation to the BNS/T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ex setting.  Setting local echo on, will cause BRAILLE TERM to echo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 back to the screen.  Setting local echo off, will cause BRAILLE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o echo keystrokes.  With local echo off, BRAILLE TERM assum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 computer will echo your keystrokes back.  If you hear double spe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keys pressed, try changing local echo.  Most online services prefer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 wich is the default setting for BRAILLE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D_G:  Toggle interactiv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lmost identical to the BNS/TNS interactive on/off ke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important difference.  When you turn interactive off, you will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s from your unit as data is received.  The frequency of the click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ed, see the program setup section. When the clicking has stoppe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data is no longer being received by your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RD_T (F4):  Curren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 simply speaks 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D_S (SHIFT F4): Onlin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key will give you information about whether or not you are connect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 computer.  It will also tell you how long you've been connec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you are saving your session to a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D_&amp; (CHORD_7):  Send contro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is key will cause the program to say, "control". Press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key will send that control key out the serial port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CHORD_7 followed by the letter x will send a control_x out the po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useful in cases where the remote computer requires you to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ntrol keys to abort som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D_0: 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ill clear the BRAILLE TERM screen of all data and 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cursor in line 1 column 1. This is a good command if, for some rea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 gets gar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D_&lt; (SHIFT NUMLOCK):  screen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imes it would be useful to have a "snapshot" of the curren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. Perhaps you didn't open a log file and suddenly decided you ne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now onscreen. Pressing this key will copy the screen along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and time stamp to the defined screen dump file.  You can define a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 file name from the program setup section.  BRAILLE TERM comes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dump file defined.  If you do not define a screen dump file name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will not work and a warning message will be sp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D_DOTS 2 4 6 (ALT [):  sends an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pecial ke that sends the ESCAPE (ASCII 27) out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D_DOTS 1 2 3 5 6 (CHORD_F9):  Toggle CR_IN between CR and 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sionally, with some older remote systems, the lines of text sent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 are only terminated by a carriage return character (ascii 13).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that you connect to will terminate lines of text with a c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line feed pair (ascii 13, ascii 10). This command is intended to ad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NS/TNS to properly function with either system.The rule of thumb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this switch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ll the received text is written to a single screen line, press this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hear "cr in = crl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received text seems to be double-spaced, press this key until you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 in = cr".  The default setting for cr_in is "cr in = c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online service COMPU SERVE requires that cr_in be set to CR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D_DOTS 2 3 4 5 6 (CHORD_F10):  Toggle CR_OUT between CR and 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remote systems require that you terminate a line sent to them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age return, line feed pair.  Press this key until it says "cr out = crl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rrectly interact with these types of systems. Normally, system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a carriage return at the end of each line and so you may never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cr_out from its' default setting of "cr out = c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EDITING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many occasions in BRAILLE TERM when you will be entering strin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; entering file names, setting modem strings, entering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, ETC. When you are entering these strings, there is a set of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available to you for correcting and examining your in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pecial keys are available when entering 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_C (SHIFT UP ARROW):  Speak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aks the string as it currently st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D_DOTS 4 6 or CHORD_E (ENTER):  exit the edit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D_B (BACKSPACE):  Backspace, delete character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_3 (SHIFT DOWN ARROW):  Spe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_DOTS 3 6 (SHIFT END):  Say curren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_DOTS 3 (SHIFT LEFT ARROW):  Move lef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_DOT 6 (SHIFT RIGHT ARROW):  Move righ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_L (HOME):  Move to first position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_DOTS 4 5 6 (END):  Move to last position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_DOTS 1 5 6 (SHIFT F1):  Say current location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_R (SHIFT F2):  Amount of room left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_P:  Repeat prompt string 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_I (INSERT):  Toggle between insert and overstrik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_D (DELETE):  Delete 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_0:  Erase from current position to end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ote about help and entering strings:  When you are prompted to ente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if you immediately press the help key, then help rela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o be entered will be displayed.  If you start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to a string and then press the help key, then a help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diting string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DIALING DIRECTO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aling directory is where you store the information about the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you call. BRAILLE TERM can keep track of information on upto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ine services for you.  No more manual setting of parameters, no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ting for phone numbers, no more manual transmission of information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.  BRAILLE TERM handles all those functions for you effortlessly h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ccess the dialing directory, from terminal mode, by pressing CHORD_D (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TYPE'N SPEAK). The program will respond by saying "dialing director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speak the current entry.  The dialing directory structure should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familiar since it is modelled after the file menu in the BNS/TNS.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eys will have a nice familiar feel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keys are defined when in the di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viga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_L (HOME):  Go to the top of the directory (entry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_DOTS 4 5 6 (END):  Go to the bottom of the directory (entry 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_C (SHIFT UP ARROW):  Speak the pointed to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_A (UP ARROW):  Move up on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_DOT 4 (DOWN ARROW):  Move down on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_2 (PAGE UP):  Move up 10 entries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_DOTS 5 6 (PAGE DOWN):  Move down 10 entries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:  Go to a specific entry (prompts for an entry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_X:  Exit the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lso many functions built in to the dialing directory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your list of services extremely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_DOTS 4 6 (ENTER):  Call the phone number of the pointed to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press enter when pointing to an entry, and if that entry is ac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LLE TERM will instruct your modem to dial the number stored in that ent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then wait for the modem to connect to that service.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key while the modem is waiting, will abort the dialing attemp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 Call a specific entry (prompts for entry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lmost identical to the above command, except that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you for an entry number (1 to 50).  ENter the entry number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and press enter. The program will now try to connect to that servic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if you pointed to that entry and pressed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D_R:  Revise the pointed to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command you use to enter and edit information in an entry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aling directory. Pressing this key places you into a small form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with the apropri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revising an entry, CHORD A and CHORD dot 4 move you back and f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available entry fields. The first two fields, name and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that you enter a string of characters followed by enter.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ve fields, baud rate, parity, stop bits, data bits and local echo are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. When pointing to these fields, simply press the space bar to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available choices. Pressing CHORD C will speak the current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y field and CHORD P will speak the field along with its prompt. To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vise mode and return to the directory, press CHORD_X at any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field is for the name of the service  whose phone numb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here, for example, GE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field is where you put the phone number for thi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fields are for the port settings  needed to connect to this serv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LLE TERM will default these fields to whatever the program defaults 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program setup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- revise a specific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cal to CHORD_R except that you are prompted for the number of the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v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D_D:  Delete the pointed to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press this key and are pointing to an active entry, BRAILLE TER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you if you really want to delete this entry. Pressing 'y' will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from the directory, making the entry inactive again.  Pressing 'n'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the delet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  Delete a specific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cal to CHORD_D except that you are prompted first for the nu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you wish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RD_P:  Protect/unprotect pointed to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toggle key, pressing it once will protect the pointed to ent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it again will unprotect the entry.  A protected entry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d or revised.  Of course, only active entries can be protected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pointing to a protected entry and press CHORD_C or CHORD_F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e entry information and then say (prot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:  Toggles brief and full entry speak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move through the directory, you will notice that BRAILLE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speaks all the information for an active entry: name, phon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 the port settings.  This may become annoying so, pressing this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urn on brief speaking mode.  Now, when you move through the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only speak the entry names. Pressing 'b' again will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full speak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:  Manual dialing (enter a phone number from the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imes, you may wish to just call a number without placing it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entry. When you press this key, the program will ask you for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you wish to call. Just enter the actual phone number and press e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LLE TERM will instruct the modem to dial the number and wait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:  Find a specific entry (prompts for search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lot of entries, it may be hard to remember where a specific ent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in the directory.  This command prompts you for a search string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earches the name and phone number field of each active entr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.  After entering the string you want to search for, press en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RD_DOT 4 (DOWN ARROW) to search forward through the directory.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RD_A (UP ARROW) to search backwards through the directory.  If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ound, you are placed on that entry and the entry is spoken.  If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you are not moved from where you are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 Auto dia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eature of the dialing directory allows you to automatically redia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numbers until you connect to one of them.  After pressing 'a'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prompts you for a list of entries. ENter a list of entry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d by commas and press enter. BRAILLE TERM will cycle through the 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ng each number and waiting 30 seconds for a connection.  If the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connect, the program goes on to the next entry.  Press CHORD_X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y abort the automatic dialing function. Pressing any other key will ab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aling attempt and continue on to the next number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2 or 3  Toggle code 1, code 2 or code3 processing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processing is a smart feature of the 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1 processing: If turned on will dial a 1 before calling any entr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to be a long distance phone number. The directory determines th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ing the number of digits in the number. If the number contains exactly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, then a 1 will be sent to the modem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2 processing: If turned on, will dial the "code 2" string befor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that appears to be a local number. A local number is defined as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or fewer digits in it. You can enter and edit the code 2 string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4 (SHIFT 2) and entering the string you wish. Code 2 is useful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town and still want to call local services without having to edi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to add your local area code. If you lived in Chicago for exampl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set your code string to be "1312" so that when you go out of t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turning on code 2 processing will allow you to call your local CHica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ithout a h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3 processing: If turned on, will dial the "code 3" string befor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in the directory.  You can enter and edit the code 3 string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S 3 4 5 6 (SHIFT 3) and entering the string you wish.  Code 3 is useful i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you are in a hotel and need to dial a 9 before any number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tel.  Code 3 processing works alongside of code 1 and code 2 proce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 if on, the code 3 string will be sent and then any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1 or code 2 processing will still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FI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functions are available from terminal mode by pressing CHORD_F (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TYPE'N SPEAK).  The functions are arranged on a menu and are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able. For anyone who has used our UPAC program, this menu system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letely famili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a function from this menu, use CHORD_A (UP ARROW) and CHORD_DOT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WN ARROW) until you are at the function you wan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ernatively, you can press the quick key associated with a function to j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to that function and activate it. Pressing CHORD_DOTS 3 6 (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), will speak the quick key associated with the pointed to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CHORD_C will speak the curre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are available from the fil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: send files to the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: receive files into you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: save your session to a file for futur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FILE: examine a file in your unit without exiting BRAILL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IRECTORY: Get a list of files in you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ERMINAL:  Return to the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functions will be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and their quick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 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 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FILES  (v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IRECTORY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ERMINAL (-) also CHORD_X or CHORD_2 (PAGE 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DOWNLOA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download from the file menu, puts you in the download menu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around this menu just like the file menu with CHORD_A (UP ARROW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RD_DOT 4 (DOWN ARROW), or by pressing a functions quick key. CHORD_X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RD_2 (PAGE UP) will exit directly back to terminal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ing is the process of receiving files sent from a remote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protocols have been developed to transfer files between computer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BNS/TNS has several of these protocols built in.  BRAILLE TERM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 of these built in protocols to allow you to downloa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les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/protocols are available from the download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X MODEM: Start an X MODEM download (prompts for filename to rece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K X MODEM: Start a 1K X MODEM download (prompts for filename to rece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 MODEM: Starts a Y MODEM batch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 MODEM/g: Starts a Y MODEM/G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: Starts a kermit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: Starts an ascii download (prompts for filename to rece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FILE MENU: Return to 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MODEM, Y MODEM/G and KERMIT protocols do not prompt for the file nam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. That information is passed from the remote computer. ALso,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rotocols can receive more than one fil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and their quick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X MODEM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1K XMODEM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Y MODEM (Y)</w:t>
      </w:r>
    </w:p>
    <w:p>
      <w:pPr>
        <w:pStyle w:val="PreformattedText"/>
        <w:bidi w:val="0"/>
        <w:spacing w:before="0" w:after="0"/>
        <w:jc w:val="left"/>
        <w:rPr/>
      </w:pPr>
      <w:r>
        <w:rPr/>
        <w:t>Y MODEM/g (G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(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FILE MENU (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selected the download protocol, and entered the file nam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, the program starts the download process. Unfortunately,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s except the ASCII download, your unit will not make another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the download is completed. DON'T PANIC!  ASCII downloads are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. This protocol is used to transfer only text files and is buil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LLE TERM. When doing an ascii download, you'll notice the same click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ear when interactive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download is finished, using any protocol but ASCII, your un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chirping to let you know that the download process is complete.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key to stop the chirp, otherwise it will stop in 10 seconds, se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section for changing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UPLOA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upload from the file menu puts you in the upload menu. You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this menu just like the file menu with CHORD_A (UP ARROW) and CHORD_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(DOWN ARROW), or by pressing a functions quick key. CHORD_X or CHORD_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AGE UP) will exit directly back to terminal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ing is the process of sending files to a remote computer. Many protoc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developed to transfer files between computer systems and the BNS/T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several of these protocols built in.  BRAILLE TERM takes 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built in protocols to allow you to upload files effortless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/protocols are available from the upload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MODEM: Start an X MODEM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K X MODEM: Start a 1K X MODEM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 MODEM: Starts a Y MODEM batch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 MODEM/g: Starts a Y MODEM/G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: Starts a kermit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: Starts an ascii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FILE MENU: Return to 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upload protocols prompt you for a file name to send. 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the file you want to send and press enter; this will start the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.  Y MODEM, Y MODEM/G and KERMIT protocols accept wildcards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. This allows you to send more than one file at once,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*.doc using one of these protocols, will send all files with a 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from your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and their quick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X MODEM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1K XMODEM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Y MODEM (Y)</w:t>
      </w:r>
    </w:p>
    <w:p>
      <w:pPr>
        <w:pStyle w:val="PreformattedText"/>
        <w:bidi w:val="0"/>
        <w:spacing w:before="0" w:after="0"/>
        <w:jc w:val="left"/>
        <w:rPr/>
      </w:pPr>
      <w:r>
        <w:rPr/>
        <w:t>Y MODEM/g (G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(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FILE MENU (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selected the upload protocol and entered the file nam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starts the upload process. Unfortunately, for all protocols excep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upload, your unit will not make another sound until the uploa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. DON'T PANIC!  ASCII uploads are a bit different. This protoco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transfer only text files and is built into BRAILLE TERM. When do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upload, you'll notice the same clicks that you hear when interacti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upload is finished, your unit will start chirping to let you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upload process is complete.  Press any key to stop the chir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it will stop in 10 seconds, see program setup section for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SESSION LO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imes during your online sessions, you may wish to save everything you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verything that the program receives to a file.  Session logging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that allows you to do this.  Simply open a log file and forget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; no more monitoring file size, no more manual file expansions whe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session logging from the file menu puts you in the log file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the program will inform you whether or not you are currently lo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, and to what file. You move around this menu just like the file menu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RD_A (UP ARROW) and CHORD_DOT 4 (DOWN ARROW), or by pressing a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key. CHORD_X or CHORD_2 (PAGE UP) will exit directly back to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are available from thi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: Open a log file to store your 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LLE TERM will prompt you for a file name.  Enter the name of the f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save your session in and press enter.  If the file doesn't exist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created, if it exists, the program will start adding data a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: Closes the log file if one has been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 this option, and you are currently logging data, the lo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closed, saving all data. Note, if you exit BRAILLE TERM while a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open, it will be closed, saving al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: Temporarily suspend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toggle command, selecting it once, puts the currently open lo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hold.  This means that the file is still open, but data is not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saved to it.  Selecting hold a second time, resumes logging to the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FILE MENU: Return to 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and their quick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(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FILE MENU (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electing open, close or hold, the program will speak the current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ssion logging before returning to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viewer gives you the ability to read any text file in your un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exiting BRAILLE TERM.  When you select the file viewer from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, you are prompted for a file name.  Enter the name of the file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amin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brief pause, the first screen (25 lines) of the file will be spok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viewer presents the file, one screen at a time.  You can read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, just as in terminal mode, and move through the file with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 command key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_L (HOME):  Top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_DOTS 4 5 6 (END):  Bottom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_C (SHIFT UP ARROW):  Speak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_A (UP ARROW): 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_DOT 4 (DOWN ARROW):  Dow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_3 (SHIFT DOWN ARROW):  Speak curren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_1 (LEFT ARROW):  Move lef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_DOT 5 (RIGHT ARROW):  Move righ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_DOTS 3 6 (SHIFT END):  Speak 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_DOT 3 (SHIFT LEFT ARROW):  Move lef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_DOT 6 (SHIFT RIGHT ARROW):  Move righ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_DOTS 1 2 4 5 6 (CONTROL END):  Speak to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_DOTS 1 5 6 (SHIFT F1):  Speak current position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_DOTS 5 6 (PAGE DOWN):  next screen (next 23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_2 (PAGE UP):  previous screen (previous 23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_T:  Go to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_X:  Exit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: Find a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'f' in the file viewer, will start the search feature.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for a string to search for.  Enter the string and press e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LLE TERM will search forward through the file until it finds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then display the line containing the string along with the next 22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:  return to file entry point (used by help fac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n the context-sensitive help facility, pressing 't' will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 that you were at when you entered the help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lection from the file menu allows you to get a quick list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your unit without exiting BRAILLE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elect this option from the file menu, you will be prompt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. Enter the filename you would like the unit to search fo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may contain wildcards. BRAILLE TERM will speak the names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found. Simply hitting enter without entering a filename will speak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in your unit. Press CHORD_X or CHORD_2 (PAGE UP) to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 mode without speaking any file na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PROGRAM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setup section is entered from terminal mode by pressing CHORD_D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 (F10 for the TYPE'N SPEAK).  You are then in the setup menu w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ded into logical sections relating to different aspects of BRAILLE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. To select a function from this menu, use CHORD_A (UP ARROW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RD_DOT 4 (DOWN ARROW) until you are at the function you want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ernatively, you can press the quick key associated with a function to j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to that function and activate it. Pressing CHORD_DOTS 3 6 (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), will speak the quick key associated with the function you ar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ing 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erform the following tasks from the setup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SETUP:  Set the default por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SETUP:  Set the defaults for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ETUP:  Set general operational parameters for BRAILL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ERMINAL: Return to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and their quick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SETUP 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SETUP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ETUP (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ERMINAL (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***PORT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is where you setup the default baud rate, parity, stop b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bits and local echo used when BRAILLE TERM starts up. The first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BRAILLE TERM, these default value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: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can be 300, 1200, 2400, 4800, 9600, 19200, or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can be odd, even o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its can be 7 or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BIt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bits can be 1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Echo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echo can be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vise a particular entry, use CHORD_A (UP ARROW) and CHORD_DOT 4 (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) to move to the field you want to change. Then press the space b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e through the available options for that field. Press CHORD_C (SHIFT EN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peak the current value of any field. Press CHORD_P to speak th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along with its' current setting. Press CHORD_X or CHORD_2 (PAGE UP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the setup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MODEM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allows you to enter the strings recognized by your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for such things as initialization, dialing, hanging up and so on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l string fields like the name and number in the directory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. IMPORTANT: Brailterm determines its online status by the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 string and the 3 modem no connect strings. Unless you kn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that your modem returns something different, don't change these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not know if it's connected or not. The last two field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are number fields. Simply enter a number in the field instead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vise a particular entry, use CHORD_A (UP ARROW) and CHORD_DOT 4 (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) to move to the field you want to change. Then make any chang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 that field. Press CHORD_C (SHIFT END) to speak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of any field. Press CHORD_P to speak the field prompt and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value. Press CHORD_X or CHORD_2 (PAGE UP) to return to 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odem parameters may be modi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ATION STRING: The string sent to initialize your modem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tring is sent to your modem when BRAILLE TERM starts up.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ation string instructs your modemto return all connection codes 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s, not numbers.  This is essential for the proper functioning of BRAI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ING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tring instructs your modem to dial the phone. It is sent to the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a phone number is dialed. BRAILLE TERMs' default dialing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DT", the standard Hayes dial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UP STR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tring instructs your modem to hangup the phone. It is the str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TERM sends to the modem when you press CHORD_H while in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COMMAND SUFFI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tring terminates each modem command string. This string is sen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all modem commands. For Hayes-compatible modems, the string is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rriage return (ascii 13), represented in the string by the '!'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 STR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string returned from your modem when it connects to a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The standard default string is the word "CONNECT" and sh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, unless you know for certain that your modem returns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CONNECT STRING1: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NNECT STRING2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NNECT STRING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hree string fields represent strings returned by your modem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connect to a service.  The three default strings most commonly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 "BUSY", "NO CARRIER" and "NO DIAL T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 ANSWER STR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tring instructs your modem to go into auto answer mode; it will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hone when it rings. This is the string sent to your modem when you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_Y while in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 FOR CONNE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time (in seconds) that your modem will wait, after dial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, before it hangs up. This is set to a default value of 30 second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set this to any value from 0 to 60.  Warning, setting the value to l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ause your modem to always hang up before a connection can be mad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irst of the two number field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AL DEL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time (in seconds) between redial attempts (used by the 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er). The default setting is 2 seconds but may be changed if desire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econd of the number field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GENERAL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allows you to set certain parameters related to the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ing of BRAILLE TE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vise a particular entry, use CHORD_A (UP ARROW) and CHORD_DOT 4 (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) to move to the field you want to change. For a toggle field,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space bar to toggle through the available entries. For field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data, enter the information that is appropriate for that field.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RD_C (SHIFT END) to speak the current value of any field. Press CHORD_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 the field prompt and the current value of the field. Press CHORD_X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RD_2 (PAGE UP) to return to the setup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meters available ar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P AT COLUM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Terminal bell (enter a number from 1 to 78 here to activate)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, this bell will ring if you write past that column on the screen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equivalent of a typewriters' margin 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MOD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Sets key echo mode for local echo and in prompts.  This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oggle field so press space to toggle through the available choices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s are identical to your units' key mode settings: key click, silent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peak keys.  Keymode is respected when local echo is on, and whenev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tering information into fields or in response to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CTUATION MOD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Sets the speaking level of punctuation. This field is a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simply press the space bar to toggle through the availabl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 FULL NUMBER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Sets full number speaking on or off.  Simply press space to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DUMP FI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is for setting the file name to be used for the screen d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. (see the discussion of screen dump).  If this field is left bla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screen dump feature is disabled.  If a file name is entered 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screen dump feature will store screens to this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 LINE FEED WHEN TRANSMITTING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toggle field that can be either on or off. If on, BRAILLE TER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 a line feed (ascii 10) character after every carriage return (ascii 1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when performing an ascii upload.  If off, then no line fee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ed.  This is useful mainly because the BNS/TNS stores its' tex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nly a carriage return at the end of each line.  Most othe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end each line with a carriage return line feed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 LINE FEED WHEN RECEIV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lso a toggle field that can be either on or off. If on, and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ing an ascii download, the program with throw away any line f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received. If off, it will store the line feeds along with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being received.  This option is also useful for the same reasons no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vious option.  If you are receiving text where each line is termi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 carriage return line feed pair, and if this option is on, then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d characters will be ignored and the text will be stored in the BNS/T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ESS CLICK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Sets the interval between clicks when interactive is off o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ing an ascii transfer.  This is a toggle field and can be set to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very line, after every 128, 256 or 512 bytes.  CLicking on every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ause the program to click very rapidly when interactive is off,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512 bytes will cause it to click very slow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RM TIM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sets the time for the alarm that is sounded after a download 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 is completed.  Enter a number from 1 to 60 seconds to set the ala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0 to disable the alarm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veral options in the general setup section are concerned with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able characters within strings.  When strings are sent to your mod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ation strings, dialing commands, phone numbers, ETC. it is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to send characters that cannot be represented easil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. The following options available on the setup menu help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E TO CARRIAGE RETUR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haracter in this field is put into a modem string, or a phone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replaced by a carriage return. The default character  is '!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E TO PAUS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haracter in this field appears in a modem string or phone number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ause the program to pause for a brief period of time.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here is the tilde '~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E TO ESCAP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haracter in this field appears in strings, an escape (ascii 27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it). The default character here is '|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CHARACTER PREFI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haracter in this field appears in strings, the following charac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into a control character. The default character here is '^'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generate a control_x in a modem string use the two letters ^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CHA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l major feature of BRAILLE TERM is chat mode.  Chat mode is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times online when you are in a multi-user conferencing situ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large online services provide some form of forum for users to me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online in real time.  Chat mode is for thos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n chat mode, the operation of the program is slightly different. St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at the keyboard are not sent until enter is pressed.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from the remote system are not displayed until a carriage retur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. The reason for this is so that you can keep the incoming tex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users and your own outgoing text from overlapping and becoming garb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ing you are typing will always be placed on the bottom 3 lin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The data received from the remote system will be displayed in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lines of the screen. Line 21 contains the string &lt;--&gt; which indicat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in chat mode, and also shows you where the screen is divi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ursor movement keys and the clear screen command still work normaly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terminal functions are available in chat mode. You must exit chat mo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regular terminal mode. Press CHORD_X or CHORD_2 (PAGE UP) to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t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VT100 APPLICA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LLE TERM supports the VT100 application keypad keys using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.  When in terminal mode, pressing CHORD_K, followed by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keys will generate a VT100 application keypad identification str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tring will be sent to the remote computer.  This is only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at recognize the VT100 application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(F1):  Generate PF1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 (F2):  Generate PF2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(F3):  Generate PF3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 (F4):  Generate PF4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 (m):  Generate a keypad KP0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 4 6 (.):  Generate a keypad PERIO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 (j):  Generate a keypad KP1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(k):  Generate a keypad KP2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 (l):  Generate a keypad KP3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_DOTS 4 6 (ENTER):  Generate a keypad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 (u):  Generate a keypad KP4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 (i):  Generate a keypad KP5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 (o):  Generate a keypad KP6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6 (,):  Generate a keypad COMM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:  Generate a keypad KP7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:  Generate a keypad KP8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:  Generate a keypad KP9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 3 6 (-):  Generate a keypad MINUS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FIN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purchasing BRAILLE TERM and we sincerely hop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et a lot of use from this product.  Though this is only Version 1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ing this program, you've ensured that you will beable to inexpens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it to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lready several things that will be added to the nex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LLE TERM.  Namely, a host mode, a script language and Z MODEM suppor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ny other thoughts or comments please don't hesitate to let us k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rough BLAZIE ENGINEERING or by writing to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E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3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, IL 60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e can be reached online at the following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DRESS: GSS@GENIE.GE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ENIE service: mail address = 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CI MAIL: address = DAN GRE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LAZIE BULLETIN BOARD (410) 893-8944  User DAN GRE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ESS CLICK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Sets the interval between clicks when interactive is off o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ing an ascii transfer.  This is a toggle field and can be set to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very line, after every 128, 256 or 512 bytes.  CLicking on every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